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WARUNKÓW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 Pomocy Społecznej w Wysokiej</w:t>
      </w:r>
    </w:p>
    <w:p>
      <w:pPr>
        <w:pStyle w:val="Normal"/>
        <w:ind w:left="36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89-500 Raciąż, tel /fax 052 5592353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postępowanie o udzielenie zamównienia publicznego w trybie przetargu nieograniczonego o wartości do 60000 euro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zamówienia jest lekki olej opałowy EKOTERM PLUS produkcji PKN Orlen S.A. w Płocku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przedmiotu zamówienia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y okresowo powtarzające się według potrzeb zamawiającego w ilości około 35000 litrów w trakcie obowiązywania umowy. :Jednorazowa ilość tankowania – około 4000 litrów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ykonania zamówienia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y realizowane będą wg potrzeb zamawiającego do 28 lutego 2009 r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etargu mogą brać udział dostawcy, którzy spełniają następujące warunki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ą uprawnieni do występowania w obrocie prawnym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ją niezbędne uprawnienia, koncesje , certyfikaty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ują na rynku handlu co najmniej 3 lata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ą zgodę na odroczony okres płatności minimum 21 dni od dnia złożenia faktury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podlegają wykluczeniu z art. 24 Ustawy „Prawo zamówień publi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ca dostarczać będzie olej opałowy własnym transportem zgodnie z wcześniejszym telefonicznym zamówieniem złożonym przez zamawiającego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ę należy przygotować w następujący sposób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ę należy złożyć w opakowaniu opisanym adresem zamawiającego, adresem składającego ofertę oraz hasłem „Olej opałowy”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oferty należy załączyć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dostawcy o spełnieniu warunków określonych w punkcie 5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ę cenową brutto za 1 litr oleju skalkulowaną na dzień 10 marca br ( na podstawie ceny producenta ogłoszonej na jego stronie internetowej łącznie z kosztami dowozu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i o ilości i rodzaju posiadanych cystern wyposażonych w legalizowane urządzenia pomiarowe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przynajmniej pięciu odbiorców w 2007 r. ( z ich adresem i numerem telefonu)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 akceptacji załączonego wzoru umowy oraz warunków zamówieni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y oferent może złożyć tylko jedną ofertę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yteria oceny oferty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90%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płatności 10%</w:t>
      </w:r>
    </w:p>
    <w:p>
      <w:pPr>
        <w:pStyle w:val="Normal"/>
        <w:ind w:left="19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10.Oferty należy składać do dnia 18 marca 2008 r. do godz.  w siedzibie zamawiającego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Otwarcie ofert nastąpi tego samego dnia o godz 11.30 w siedzibie zamawiającego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Informacji na temat prowadzonego postępowania udziela pan Kazimierz Bucholc tel. 052 5592353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Wybrany dostawca oraz wszyscy biorący udział w postępowaniu zostaną niezwłocznie powiadomieni o wyborze oferty. Termin i miejsce zawarcia umowy zostanie określony w odrębnym zawiadomieniu.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a ,22 luty 2008 r.</w:t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55:00Z</dcterms:created>
  <dc:creator>Dom Pomocy Społecznej</dc:creator>
  <dc:description/>
  <dc:language>en-US</dc:language>
  <cp:lastModifiedBy>Dom Pomocy Społecznej</cp:lastModifiedBy>
  <cp:lastPrinted>2008-02-21T12:34:00Z</cp:lastPrinted>
  <dcterms:modified xsi:type="dcterms:W3CDTF">2008-02-22T09:55:00Z</dcterms:modified>
  <cp:revision>2</cp:revision>
  <dc:subject/>
  <dc:title>SPECYFIKACJA  WARUNKÓW ZAMÓWIENIA</dc:title>
</cp:coreProperties>
</file>