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WZÓ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mowa nr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awarta w dniu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ędzy Domem Pomocy Społecznej w Wysokiej , 89-502  Raciąż , zwanym w treści umowy „zamawiającym” reprezentowanym 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gr  Romana Nowakowskiego-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treści „dostawcą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</w:t>
      </w:r>
      <w:r>
        <w:rPr/>
        <w:t>Przedmiotem niniejszej umowy są dostawy mięsa wołowego, mięsa wieprzowego, drobiu,</w:t>
      </w:r>
    </w:p>
    <w:p>
      <w:pPr>
        <w:pStyle w:val="Normal"/>
        <w:rPr/>
      </w:pPr>
      <w:r>
        <w:rPr/>
        <w:t xml:space="preserve">   </w:t>
      </w:r>
      <w:r>
        <w:rPr/>
        <w:t>podrobów oraz wędlin wg bieżących potrzeb zamawiającego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</w:t>
      </w:r>
      <w:r>
        <w:rPr/>
        <w:t xml:space="preserve">Dostawca  dostarczać będzie swoje wyroby w ilościach  i asortymencie określonym </w:t>
      </w:r>
    </w:p>
    <w:p>
      <w:pPr>
        <w:pStyle w:val="Normal"/>
        <w:rPr/>
      </w:pPr>
      <w:r>
        <w:rPr/>
        <w:t xml:space="preserve">   </w:t>
      </w:r>
      <w:r>
        <w:rPr/>
        <w:t>każdorazowym zamówieniem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mawiający składać będzie telefonicznie zamówienia na wyroby 2 razy w tygodniu.</w:t>
      </w:r>
    </w:p>
    <w:p>
      <w:pPr>
        <w:pStyle w:val="Normal"/>
        <w:rPr/>
      </w:pPr>
      <w:r>
        <w:rPr/>
        <w:t xml:space="preserve">Dostawca natomiast dostarczy zamówione wyroby do siedziby zamawiającego również dwa razy w tygodniu, tj. we wtorki ( od godz. 6.30 do 7.00) i piątki ( od godz. 7.00 do 13.00) każdego tygodnia . </w:t>
      </w:r>
    </w:p>
    <w:p>
      <w:pPr>
        <w:pStyle w:val="Normal"/>
        <w:rPr/>
      </w:pPr>
      <w:r>
        <w:rPr/>
        <w:t xml:space="preserve">W nieprzewidzianych w dniu podpisania umowy przypadkach dzień dostawy może ulec zmianie. Dostawca zobowiązuje się dostarczać zamówione wyroby środkiem transportu dostosowanym do ich przewozu i spełniającym wymogi HACC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 razie stwierdzenia złej jakości dostarczonych wyrobów, będą one podlegały reklamacji .</w:t>
      </w:r>
    </w:p>
    <w:p>
      <w:pPr>
        <w:pStyle w:val="Normal"/>
        <w:rPr/>
      </w:pPr>
      <w:r>
        <w:rPr/>
        <w:t xml:space="preserve">Dostawca rozpatrzy zasadność reklamacji niezwło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Każdorazowo po wprowadzeniu promocji na swoje wyroby dostawca poinformuje o tym fakcie zamawiająceg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Dostawca udziela stałego upustu w wysokości .........% w stosunku do obowiązujących cen na swoje wy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Należność za realizację zamówienia regulowana będzie przez zamawiającego przelewem w terminie ....... ... dni od daty otrzymania faktury na konto bankowe wskazane przez dost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>Umowę zawiera się na okres do 31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Umowa może ulec rozwiązaniu :</w:t>
      </w:r>
    </w:p>
    <w:p>
      <w:pPr>
        <w:pStyle w:val="Normal"/>
        <w:numPr>
          <w:ilvl w:val="0"/>
          <w:numId w:val="1"/>
        </w:numPr>
        <w:rPr/>
      </w:pPr>
      <w:r>
        <w:rPr/>
        <w:t>w każdym terminie- za zgodą obu stron wyrażoną na piśmie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upływie dwu miesięcznego okresu wypowiedzenia złożonego na piśmie przez jedną ze stron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Wszelkie spory wynikłe z niniejszej umowy strony zobowiązują się rozstrzygać w drodze ugody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 xml:space="preserve">W sprawach nie uregulowanych niniejszą umową mają zastosowanie przepisy Kodeksu Cywilneg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  <w:t>Umowę sporządzono w dwóch jednobrzmiących egzemplarzach – po jednym  dla każdej ze st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DOST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0:00Z</dcterms:created>
  <dc:creator>DPS Wysoka</dc:creator>
  <dc:description/>
  <dc:language>en-US</dc:language>
  <cp:lastModifiedBy>DPS Wysoka</cp:lastModifiedBy>
  <cp:lastPrinted>2007-04-20T11:24:00Z</cp:lastPrinted>
  <dcterms:modified xsi:type="dcterms:W3CDTF">2007-04-24T09:03:00Z</dcterms:modified>
  <cp:revision>7</cp:revision>
  <dc:subject/>
  <dc:title>                                                                 (WZÓR ) </dc:title>
</cp:coreProperties>
</file>