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(pieczęć organizacji pozarządowej)</w:t>
        <w:tab/>
        <w:tab/>
        <w:tab/>
        <w:tab/>
        <w:tab/>
        <w:t>(data i miejsce złożenia oferty</w:t>
      </w:r>
      <w:r>
        <w:rPr/>
        <w:t>)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OFERTA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KONKURSU NR 1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UWAGA! </w:t>
      </w:r>
      <w:r>
        <w:rPr>
          <w:bCs/>
        </w:rPr>
        <w:t xml:space="preserve">DRUKI PROSZĘ WYPEŁNIAĆ KOMPUTEROWO. WIELKOŚĆ WIERSZY </w:t>
        <w:br/>
        <w:t>W TABELI PROSZĘ DOSTOSOWYWAĆ DO DŁUGOŚCI WPISYWANEGO TEKST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: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.......................................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2. Zasoby kadrowe – przewidywane do wykorzystania przy realizacji zadania /informacje </w:t>
        <w:br/>
        <w:t>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3. Dotychczasowe doświadczenia w realizacji zadań podobnego rodzaju /ze wskazaniem, które </w:t>
        <w:br/>
        <w:t>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</w:t>
        <w:br/>
        <w:t>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organizacja pozarządowa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podpis osoby upoważnionej lub podpisy osób upoważnionych do składania oświadczeń woli </w:t>
        <w:br/>
        <w:t>w imieniu organizacji pozarządowej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55:00Z</dcterms:created>
  <dc:creator>Izabella_Szaniawska</dc:creator>
  <dc:description/>
  <cp:keywords/>
  <dc:language>en-US</dc:language>
  <cp:lastModifiedBy>unia1</cp:lastModifiedBy>
  <cp:lastPrinted>2006-01-12T10:24:00Z</cp:lastPrinted>
  <dcterms:modified xsi:type="dcterms:W3CDTF">2006-01-12T11:55:00Z</dcterms:modified>
  <cp:revision>2</cp:revision>
  <dc:subject/>
  <dc:title>ROZPORZĄDZENIE</dc:title>
</cp:coreProperties>
</file>