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USŁUG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zkoda komunikacyjna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Zgłoszenie roszczenia z tytułu szkody osobowej lub rzeczowej z tytułu działania lub zaniechania działania przez zarządcę drogi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, ul. Przemysłowa 6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prawna: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415 k.c.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bezpieczeń wskazany przez ZDP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głoszenie roszczenia, </w:t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pełniony druk zgłoszenia szkody zgodnie z załączonym wzorem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 konieczności dostarczenia pozostałych dokumentów będzie decydował Zakład Ubezpieczeń, prowadzący postępowanie likwidacyj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rak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godnie z właściwymi postanowieniami kodeksu cywilnego</w:t>
            </w:r>
          </w:p>
        </w:tc>
      </w:tr>
      <w:tr>
        <w:trPr>
          <w:trHeight w:val="15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godnie z informacją zawartą w decyzji Zakładu Ubezpieczeń o uznaniu lub oddaleniu roszczenia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ależnie od charakteru zgłoszonego roszczenia zakład ubezpieczeń może żądać dodatkowych dokumentów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91400</wp:posOffset>
          </wp:positionH>
          <wp:positionV relativeFrom="paragraph">
            <wp:posOffset>-97155</wp:posOffset>
          </wp:positionV>
          <wp:extent cx="15240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Zarząd Dróg Powiatowych w Tucholi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ul. Przemysłowa 6, 89-500 Tuchola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  <w:lang w:val="en-US"/>
      </w:rPr>
      <w:t>NIP: 561-13-30-172, REGON: 09236162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>tel./fax: (52) 55 90 112, kom. 696 050 43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zdp@tuchola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stron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zdp-tuchola.pl</w:t>
      </w:r>
    </w:hyperlink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zdp-tuch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3:00Z</dcterms:created>
  <dc:creator>tomekskal</dc:creator>
  <dc:description/>
  <dc:language>en-US</dc:language>
  <cp:lastModifiedBy>Gustaw</cp:lastModifiedBy>
  <cp:lastPrinted>2009-11-10T07:47:00Z</cp:lastPrinted>
  <dcterms:modified xsi:type="dcterms:W3CDTF">2012-08-13T13:23:00Z</dcterms:modified>
  <cp:revision>2</cp:revision>
  <dc:subject/>
  <dc:title>KARTA INFORMACYJNA – POZWOLENIE NA ZBIERANIE LUB TRANSPORT ODPADÓW</dc:title>
</cp:coreProperties>
</file>