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/2006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bytego w dniu 11.01.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TextBody"/>
        <w:rPr/>
      </w:pPr>
      <w:r>
        <w:rPr/>
        <w:t xml:space="preserve">Wicestarosta Wiktor Metkowski </w:t>
      </w:r>
    </w:p>
    <w:p>
      <w:pPr>
        <w:pStyle w:val="TextBody"/>
        <w:rPr/>
      </w:pPr>
      <w:r>
        <w:rPr/>
        <w:t>Członek Zarządu Jan Przybysz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>
          <w:sz w:val="24"/>
        </w:rPr>
        <w:t>Sekretarz Powiatu Marek Wolski.</w:t>
      </w:r>
    </w:p>
    <w:p>
      <w:pPr>
        <w:pStyle w:val="TextBody"/>
        <w:rPr/>
      </w:pPr>
      <w:r>
        <w:rPr/>
        <w:t>Członek Zarządu Zyta Kolczyk nieobecna z powodu cho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stwierdził, iż pracownicy wydziałów nie wykonali należycie zadania w zakresie publikacji aktualnych wydarzeń na stronie internetowej BIP Starostwa Powiatowym w Tucholi. Starosta przypomniał, ze podczas ostatniego spotkania pracowniczego Naczelnicy Wydziałów zostali zobowiązani do cotygodniowego aktualizowania strony internetowej Starostwa i BIP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mówiono audycję telewizyjną w TVP3 pt. „Magazyn Borowiacki”, który został wyemitowany w Telewizji Regionalnej TVB. Przygotowane będą kolejne edycje tego programu, które promować maja Powiat Tucholski. Omówiono kolejne materiały, które mogłyby znaleźć się w tym program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zaproponował wystąpienie o medale dla następujących osób:</w:t>
      </w:r>
    </w:p>
    <w:p>
      <w:pPr>
        <w:pStyle w:val="TextBody"/>
        <w:spacing w:lineRule="auto" w:line="360"/>
        <w:ind w:firstLine="720"/>
        <w:rPr/>
      </w:pPr>
      <w:r>
        <w:rPr/>
        <w:t xml:space="preserve">– </w:t>
      </w:r>
      <w:r>
        <w:rPr/>
        <w:t>Regina Wrębel – Złoty Krzyż Zasługi</w:t>
      </w:r>
    </w:p>
    <w:p>
      <w:pPr>
        <w:pStyle w:val="TextBody"/>
        <w:spacing w:lineRule="auto" w:line="360"/>
        <w:ind w:left="900" w:hanging="180"/>
        <w:rPr/>
      </w:pPr>
      <w:r>
        <w:rPr/>
        <w:t>- Urszula Piotrowska, Witold Smoczyk, Tomasz Okrzyński - Medale Komisji Edukacji Narodowej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i Skarbnik Krystyna Siniło poinformowała, że Dyrektorzy jednostek występują do Zarządu o przeniesienia pomiędzy paragrafami w budżecie. Skarbnik oświadczyła, że zmiany te nie sa konieczne ponieważ środki na poszczególnych paragrafach są zapewnione. Zarząd, w związku z tym, że budżet został uchwalony niecałe dwa tygodnie temu zdecydował o wprowadzeniu zasady, iż uchwały dot. zmian w budżecie będą przez Zarząd podejmowane raz w miesiąc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projekt układu wykonawczego Budżetu Powiatu Tucholskiego na rok 2006, wypracowany przez Zarząd podczas prac nad budżetem. Zarząd podjął uchwałę w zaproponowanym brzmieniu. (3-0-0)2/1/2006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an Sekretarz Marek Wolski poinformował o następujących sprawach: </w:t>
      </w:r>
    </w:p>
    <w:p>
      <w:pPr>
        <w:pStyle w:val="TextBody"/>
        <w:spacing w:lineRule="auto" w:line="360"/>
        <w:ind w:left="360" w:hanging="0"/>
        <w:rPr/>
      </w:pPr>
      <w:r>
        <w:rPr/>
        <w:t>- przygotowaniu sprawozdania z realizacji uchwał Rady Powiatu Tucholskiego,</w:t>
      </w:r>
    </w:p>
    <w:p>
      <w:pPr>
        <w:pStyle w:val="TextBody"/>
        <w:spacing w:lineRule="auto" w:line="360"/>
        <w:ind w:left="360" w:hanging="0"/>
        <w:rPr/>
      </w:pPr>
      <w:r>
        <w:rPr/>
        <w:t>- kwestia administracji budynku na pl. Wolności 23, po wyprowadzce z tego budynku Poradni Psychologiczno-Pedagogicznej administrowanie budynku przekazane zostanie PUP w Tucholi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37:00Z</dcterms:created>
  <dc:creator>tomek1</dc:creator>
  <dc:description/>
  <cp:keywords/>
  <dc:language>en-US</dc:language>
  <cp:lastModifiedBy>tomek1</cp:lastModifiedBy>
  <dcterms:modified xsi:type="dcterms:W3CDTF">2006-01-18T11:40:00Z</dcterms:modified>
  <cp:revision>8</cp:revision>
  <dc:subject/>
  <dc:title>Protokół z posiedzenia Zarządu Powiatu Tucholskiego nr 1/2006</dc:title>
</cp:coreProperties>
</file>