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UMOWA NR PR. 042.1.3.14.2.2012 </w:t>
      </w:r>
    </w:p>
    <w:p>
      <w:pPr>
        <w:pStyle w:val="Normal"/>
        <w:spacing w:lineRule="auto" w:line="300"/>
        <w:ind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 w:before="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w dniu    …………………………….. r. w Tucholi pomiędzy: </w:t>
      </w:r>
    </w:p>
    <w:p>
      <w:pPr>
        <w:pStyle w:val="Normal"/>
        <w:spacing w:lineRule="auto" w:line="300" w:before="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em Tucholskim, ul. Pocztowa 7, 89-500 Tuchola,</w:t>
      </w:r>
    </w:p>
    <w:p>
      <w:pPr>
        <w:pStyle w:val="Normal"/>
        <w:spacing w:lineRule="auto" w:line="300" w:before="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 Zarząd Powiatu Tucholskiego w osobach:</w:t>
      </w:r>
    </w:p>
    <w:p>
      <w:pPr>
        <w:pStyle w:val="Normal"/>
        <w:spacing w:lineRule="auto" w:line="300" w:before="24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>……………………………………………………</w:t>
      </w:r>
    </w:p>
    <w:p>
      <w:pPr>
        <w:pStyle w:val="Normal"/>
        <w:spacing w:lineRule="auto" w:line="300" w:before="240" w:after="0"/>
        <w:ind w:firstLine="284"/>
        <w:rPr/>
      </w:pPr>
      <w:r>
        <w:rPr>
          <w:rFonts w:cs="Calibri" w:ascii="Calibri" w:hAnsi="Calibri"/>
          <w:sz w:val="24"/>
          <w:szCs w:val="24"/>
        </w:rPr>
        <w:t xml:space="preserve">2. </w:t>
        <w:tab/>
        <w:t>……………………………………………………</w:t>
      </w:r>
    </w:p>
    <w:p>
      <w:pPr>
        <w:pStyle w:val="Normal"/>
        <w:spacing w:lineRule="auto" w:line="300" w:before="300" w:after="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kontrasygnacie Skarbnika</w:t>
      </w:r>
    </w:p>
    <w:p>
      <w:pPr>
        <w:pStyle w:val="Normal"/>
        <w:spacing w:lineRule="auto" w:line="300" w:before="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"Zamawiającym", </w:t>
      </w:r>
    </w:p>
    <w:p>
      <w:pPr>
        <w:pStyle w:val="Normal"/>
        <w:spacing w:lineRule="auto" w:line="300" w:before="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spacing w:lineRule="auto" w:line="300" w:before="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00" w:before="0" w:after="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"Wykonawcą" </w:t>
      </w:r>
    </w:p>
    <w:p>
      <w:pPr>
        <w:pStyle w:val="Normal"/>
        <w:spacing w:lineRule="auto" w:line="30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stała zawarta umowa następującej treści: 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prowadzenie szkolenia i warsztatów z interpretacji (część A),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nadzoru eksperckiego  nad opracowaniem podstaw lokalnego standardu identyfikacji wizualnej (typu „Corporate Design”) oraz nad realizacją pilotażowego opracowania 21 tablic terenowych (część B)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nie z międzynarodowymi standardami interpretacji dziedzictwa przyrodniczego i kulturowego na potrzeby kanalizacji ruchu turystycznego w Rezerwacie Biosfery Bory Tucholskie</w:t>
      </w:r>
    </w:p>
    <w:p>
      <w:pPr>
        <w:pStyle w:val="Normal"/>
        <w:spacing w:lineRule="auto" w:line="240" w:before="0" w:after="120"/>
        <w:jc w:val="both"/>
        <w:rPr/>
      </w:pPr>
      <w:r>
        <w:rPr/>
        <w:t>dla projektu „Borowiackie Szlaki – kompleksowa redukcja presji turystycznej w Rezerwacie Biosfery Bory Tucholskie” realizowanego w ramach Programu Operacyjnego Infrastruktura i Środowisko, Działanie 5.1 Wspieranie kompleksowych projektów z zakresu ochrony siedlisk przyrodniczych (ekosystemów) na obszarach chronionych oraz zachowanie różnorodności gatunkowej, Konkurs nr 1/2010 (5.1.3) Budowa lub modernizacja małej infrastruktury służącej zabezpieczeniu obszarów chronionych przed nadmierną i niekontrolowaną presją turystów.</w:t>
      </w:r>
    </w:p>
    <w:p>
      <w:pPr>
        <w:pStyle w:val="Normal"/>
        <w:spacing w:lineRule="auto" w:line="30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ładny opis przedmiotu zamówienia zawarty jest w zapytaniu ofertowym, stanowiącym Załącznik Nr 1 do umowy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realizacji przedmiotu zamówienia: do </w:t>
      </w:r>
      <w:r>
        <w:rPr>
          <w:rFonts w:cs="Calibri" w:ascii="Calibri" w:hAnsi="Calibri"/>
          <w:b/>
          <w:sz w:val="24"/>
          <w:szCs w:val="24"/>
        </w:rPr>
        <w:t>30 września 2012 r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W uzasadnionych przypadkach, po uzyskaniu zgody Zamawiającego (uwarunkowanej uzyskaniem akceptacji Instytucji Zarządzajcej) termin może zostać przedłużony o maksymalnie 2 miesiące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Wykonawcy za wykonanie przedmiotu umowy określonego w §1, zgodnie z ofertą Wykonawcy ustala się w kwocie: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00"/>
              <w:ind w:left="1134" w:hanging="41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etto: ………… zł (słownie:……………………………………………….złotych) </w:t>
            </w:r>
          </w:p>
          <w:p>
            <w:pPr>
              <w:pStyle w:val="Normal"/>
              <w:spacing w:lineRule="auto" w:line="300"/>
              <w:ind w:left="1134" w:hanging="42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atek VAT … % - ………….. zł (słownie:……………………………..złotych)</w:t>
            </w:r>
          </w:p>
          <w:p>
            <w:pPr>
              <w:pStyle w:val="Tekstpodstawowywcity2"/>
              <w:spacing w:lineRule="auto" w:line="300"/>
              <w:ind w:left="1134" w:hanging="41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pl-PL"/>
              </w:rPr>
              <w:t>brutto: …………… zł (słownie: ………………………………………….złotych).</w:t>
            </w:r>
          </w:p>
          <w:p>
            <w:pPr>
              <w:pStyle w:val="Tekstpodstawowywcity2"/>
              <w:spacing w:lineRule="auto" w:line="300"/>
              <w:ind w:left="1134" w:hanging="41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Tekstpodstawowywcity2"/>
              <w:spacing w:lineRule="auto" w:line="300"/>
              <w:ind w:left="1134" w:hanging="41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pl-PL"/>
              </w:rPr>
              <w:t>Powyższa kwota zawiera wynagrodzenie za realizację części pierwszej w wysokości</w:t>
            </w:r>
          </w:p>
          <w:p>
            <w:pPr>
              <w:pStyle w:val="Normal"/>
              <w:spacing w:lineRule="auto" w:line="300"/>
              <w:ind w:left="1134" w:hanging="41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etto: ………… zł (słownie:……………………………………………….złotych) </w:t>
            </w:r>
          </w:p>
          <w:p>
            <w:pPr>
              <w:pStyle w:val="Normal"/>
              <w:spacing w:lineRule="auto" w:line="300"/>
              <w:ind w:left="1134" w:hanging="42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atek VAT … % - ………….. zł (słownie:……………………………..złotych)</w:t>
            </w:r>
          </w:p>
          <w:p>
            <w:pPr>
              <w:pStyle w:val="Tekstpodstawowywcity2"/>
              <w:spacing w:lineRule="auto" w:line="300"/>
              <w:ind w:left="1134" w:hanging="41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pl-PL"/>
              </w:rPr>
              <w:t>brutto: …………… zł (słownie: ………………………………………….złotych).</w:t>
            </w:r>
          </w:p>
          <w:p>
            <w:pPr>
              <w:pStyle w:val="Tekstpodstawowywcity2"/>
              <w:spacing w:lineRule="auto" w:line="300" w:before="0" w:after="120"/>
              <w:ind w:left="1134" w:hanging="41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, że rozliczenie za wykonany przedmiot zamówienia odbędzie się na podstawie faktur/rachunków wystawionych dla Powiatu Tucholski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każdą z części zadania wystawiona może być oddzielna faktura/rachune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ę do wystawienia faktur/rachunków stanowi protokół odbioru przedmiotu umowy podpisany przez obie strony umow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ind w:left="709" w:hanging="284"/>
        <w:jc w:val="both"/>
        <w:rPr/>
      </w:pPr>
      <w:r>
        <w:rPr>
          <w:rFonts w:cs="Calibri" w:ascii="Calibri" w:hAnsi="Calibri"/>
          <w:sz w:val="24"/>
          <w:szCs w:val="24"/>
        </w:rPr>
        <w:t>Wynagrodzenie płatne będzie w terminie 30 dni od dnia dostarczenia prawidłowo wystawionych faktur/rachunków przelewem na rachunek Wykonawcy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Tekstpodstawowy3"/>
        <w:spacing w:lineRule="auto" w:line="30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onawca zapłaci Zamawiającemu kary umowne:</w:t>
      </w:r>
    </w:p>
    <w:p>
      <w:pPr>
        <w:pStyle w:val="Tekstpodstawowy3"/>
        <w:numPr>
          <w:ilvl w:val="0"/>
          <w:numId w:val="1"/>
        </w:numPr>
        <w:spacing w:lineRule="auto" w:line="30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wysokości 25% wartości umownej brutto, gdy Zamawiający odstąpi od umowy z powodu okoliczności leżących po stronie Wykonawcy,</w:t>
      </w:r>
    </w:p>
    <w:p>
      <w:pPr>
        <w:pStyle w:val="Tekstpodstawowy3"/>
        <w:numPr>
          <w:ilvl w:val="0"/>
          <w:numId w:val="1"/>
        </w:numPr>
        <w:spacing w:lineRule="auto" w:line="30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wysokości 0,5% wartości przedmiotu zamówienia brutto za każdy dzień zwłoki w wykonaniu zamówienia,</w:t>
      </w:r>
    </w:p>
    <w:p>
      <w:pPr>
        <w:pStyle w:val="Tekstpodstawowy3"/>
        <w:numPr>
          <w:ilvl w:val="0"/>
          <w:numId w:val="1"/>
        </w:numPr>
        <w:spacing w:lineRule="auto" w:line="30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 błędy i wady tkwiące w przedmiocie zamówienia, których ujawnienie związane będzie z koniecznością zlecenia robót nie przewidzianych w projekcie w wysokości 25% wartości umowy brutt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mawiający zastrzega sobie prawo dochodzenia wyższych odszkodowań w przypadku gdyby szkoda wynikła z działania Wykonawcy była wyższa od ustalonych kar umown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mawiający zapłaci Wykonawcy kary umowne w wysokości 25% wartości umownej brutto w razie odstąpienia przez Wykonawcę od umowy z powodu okoliczności, za które ponosi odpowiedzialność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raża zgodę na pomniejszenie wynagrodzenia, o którym mowa w § 3 o naliczone kary umowne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spacing w:lineRule="auto" w:line="30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zewiduje możliwość zmian zawartej umowy w stosunku do treści oferty, na podstawie której dokonano wyboru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y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y Strony wyrażą na nie zgodę, pod warunkiem, że zmiany nie mają charakteru, który mógłby spowodować wybór innego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ach określonych w art. 145 ust. 1 ustawy z dnia 29 stycznia 2004 r. Prawo zamówień publicznych.  </w:t>
      </w:r>
    </w:p>
    <w:p>
      <w:pPr>
        <w:pStyle w:val="Tekstpodstawowywcity21"/>
        <w:spacing w:lineRule="auto" w:line="30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w umowie wymagają formy pisemnej pod rygorem nieważności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TextBodyIndent"/>
        <w:spacing w:lineRule="auto" w:line="30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entualne spory wynikłe na tle realizacji niniejszej umowy rozstrzygane będą przez sąd powszechny właściwy dla siedziby Zamawiającego. 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W sprawach nie uregulowanych niniejszą umową stosuje się przepisy  kodeksu cywilnego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Integralną część niniejszej umowy stanowi oferta Wykonawcy.</w:t>
      </w:r>
    </w:p>
    <w:p>
      <w:pPr>
        <w:pStyle w:val="Normal"/>
        <w:spacing w:lineRule="auto" w:line="300"/>
        <w:ind w:left="3552" w:firstLine="6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1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pisemnego informowania Zamawiającego o każdorazowej zmianie swojego adresu do doręczeń wskazanego w umowie oraz osób go reprezentujących przy wykonywaniu niniejszej umowy, pod rygorem uznania doręczenia wszelkiej korespondencji pod ostatni wskazany adres za skuteczne. </w:t>
      </w:r>
    </w:p>
    <w:p>
      <w:pPr>
        <w:pStyle w:val="Normal"/>
        <w:spacing w:lineRule="auto" w:line="300"/>
        <w:ind w:left="3552" w:firstLine="6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2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Umowę niniejszą sporządzono w trzech jednobrzmiących egzemplarzach, w tym dwa egzemplarze dla Zamawiającego i jeden egzemplarz dla Wykonawc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Zamawiający                                             </w:t>
        <w:tab/>
        <w:tab/>
        <w:t xml:space="preserve">                   Wykonawca 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Calibri" w:hAnsi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6:00Z</dcterms:created>
  <dc:creator>Karol Gutsze</dc:creator>
  <dc:description/>
  <cp:keywords/>
  <dc:language>en-US</dc:language>
  <cp:lastModifiedBy>Karol Gutsze</cp:lastModifiedBy>
  <cp:lastPrinted>2012-06-08T09:59:00Z</cp:lastPrinted>
  <dcterms:modified xsi:type="dcterms:W3CDTF">2012-06-08T10:28:00Z</dcterms:modified>
  <cp:revision>6</cp:revision>
  <dc:subject/>
  <dc:title>Załącznik nr 3</dc:title>
</cp:coreProperties>
</file>