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imię i nazwisko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dres 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8"/>
          <w:szCs w:val="28"/>
        </w:rPr>
        <w:t>Zespół  Szkół  Licealnych i Technicz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m. Ziemi Tucholskiej w Tuchol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89-500 TUCHO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ul. Świecka 89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ując do zaproszenia do wzięcia udziału w publicznym przetargu pisemnym na sprzedaż wiaty gospodarczej i garażu blaszanego proponu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ata gospodarcza,  kwota 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………………………………………………………zł brut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araż blaszany, kwota ………………………………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………………………………………………….......zł brut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łem/liśmy/ się ze stanem technicznym oferowanych przedmiotów przetarg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ę/emy/ się w przypadku wygrania przetargu do zawarcia umowy w miejscu i terminie wyznaczonym przez Sprzedając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ę/emy/ się do demontażu i zabrania przedmiotu sprzedaż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łasnym zakresie i  terminie  wyznaczonym  przez  Sprzedając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 podpis oferent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miejscowość i dat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8:00Z</dcterms:created>
  <dc:creator>Leszek</dc:creator>
  <dc:description/>
  <cp:keywords/>
  <dc:language>en-US</dc:language>
  <cp:lastModifiedBy>Leszek</cp:lastModifiedBy>
  <dcterms:modified xsi:type="dcterms:W3CDTF">2009-12-18T11:59:00Z</dcterms:modified>
  <cp:revision>1</cp:revision>
  <dc:subject/>
  <dc:title/>
</cp:coreProperties>
</file>