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łącznik nr 2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>
          <w:rFonts w:eastAsia="Calibri"/>
          <w:u w:val="dotted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</w:t>
      </w:r>
      <w:r>
        <w:rPr/>
        <w:t>Pieczęć oferen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dpowiadając na zapytanie ofertowe na wykonanie zadania pod nazwą  „Zapytanie ofertowe </w:t>
        <w:br/>
        <w:t>na dostawę fabrycznie nowych zestawów komputerowych  dla Zespołu Szkół Licealnych</w:t>
        <w:br/>
        <w:t xml:space="preserve"> i Technicznych im. Ziemi Tucholskiej w Tucholi” Oferuję(my) wykonanie całości przedmiotu zamówienia za kwotę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……………………………...……………………………….zł brut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łownie złotych………………………………… ………………………………………………………………………………………..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</w:t>
      </w:r>
      <w:r>
        <w:rPr>
          <w:rFonts w:eastAsia="Calibri"/>
        </w:rPr>
        <w:t xml:space="preserve"> </w:t>
      </w:r>
      <w:r>
        <w:rPr/>
        <w:t>brut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ena poszczególnych elementów zamówieni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17"/>
        <w:gridCol w:w="24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 (zł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awa 15 komputerów stacjonarnych (jednostek centralnych) zgodnie ze specyfikacja tech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awa 15 monitorów zgodnie ze specyfikacją tech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awa 15 klawiatur zgodnie ze specyfikacją tech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tawa 15 mysz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tawa 15 licencji oprogramowania </w:t>
            </w:r>
            <w:r>
              <w:rPr>
                <w:lang w:eastAsia="pl-PL"/>
              </w:rPr>
              <w:t xml:space="preserve">Windows 7 Profession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udzielam(y) rękojmi i gwarancji na sprzęt  na okres …………….. miesięcy </w:t>
        <w:br/>
        <w:t>od daty protokolarnego odbioru przedmiotu zamówienia, dokonanego przez Zamawiającego.</w:t>
      </w:r>
    </w:p>
    <w:p>
      <w:pPr>
        <w:pStyle w:val="Normal"/>
        <w:spacing w:lineRule="auto" w:line="240" w:before="0" w:after="0"/>
        <w:jc w:val="both"/>
        <w:rPr/>
      </w:pPr>
      <w:r>
        <w:rPr/>
        <w:t>W przypadku wyboru mojej oferty umowę podpiszę w ciągu 7 dni od daty otrzymania zawiadomienia. Przedmiot zamówienia zobowiązujemy się wykonać w terminie do 7 dni od daty podpisania umow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dnocześnie oświadczam(y), że zapoznałem/zapoznaliśmy się z warunkami określonymi </w:t>
        <w:br/>
        <w:t>w zaproszeniu  z dnia 28.02.2014r. i nie wnoszę/wnosimy do niego zastrzeżeń.</w:t>
      </w:r>
    </w:p>
    <w:p>
      <w:pPr>
        <w:pStyle w:val="Normal"/>
        <w:spacing w:lineRule="auto" w:line="240" w:before="0" w:after="0"/>
        <w:jc w:val="both"/>
        <w:rPr/>
      </w:pPr>
      <w:r>
        <w:rPr/>
        <w:t>Oferta ważna do 31.03.2014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</w:t>
      </w:r>
      <w:r>
        <w:rPr/>
        <w:t xml:space="preserve">, dn …………………………..   </w:t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>
          <w:i/>
        </w:rPr>
        <w:t>Podpis osoby upoważnionej do złożenia ofer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 niniejszej oferty załączono:</w:t>
      </w:r>
    </w:p>
    <w:p>
      <w:pPr>
        <w:pStyle w:val="Normal"/>
        <w:spacing w:lineRule="auto" w:line="240" w:before="0" w:after="0"/>
        <w:rPr/>
      </w:pPr>
      <w:r>
        <w:rPr/>
        <w:t>1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2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3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4………………………………………………….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0:00Z</dcterms:created>
  <dc:creator>Suwalska Agnieszka</dc:creator>
  <dc:description/>
  <cp:keywords/>
  <dc:language>en-US</dc:language>
  <cp:lastModifiedBy>Suwalska Agnieszka</cp:lastModifiedBy>
  <dcterms:modified xsi:type="dcterms:W3CDTF">2014-03-04T12:01:00Z</dcterms:modified>
  <cp:revision>1</cp:revision>
  <dc:subject/>
  <dc:title>Załącznik nr 2</dc:title>
</cp:coreProperties>
</file>