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/2006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bytego w dniu 04.01.2006 r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Tucholski Andrzej Wegner </w:t>
      </w:r>
    </w:p>
    <w:p>
      <w:pPr>
        <w:pStyle w:val="TextBody"/>
        <w:rPr/>
      </w:pPr>
      <w:r>
        <w:rPr/>
        <w:t xml:space="preserve">Wicestarosta Wiktor Metkowski </w:t>
      </w:r>
    </w:p>
    <w:p>
      <w:pPr>
        <w:pStyle w:val="TextBody"/>
        <w:rPr/>
      </w:pPr>
      <w:r>
        <w:rPr/>
        <w:t>Członek Zarządu Jan Przybysz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z Powiatu Marek Wolski.</w:t>
      </w:r>
    </w:p>
    <w:p>
      <w:pPr>
        <w:pStyle w:val="TextBody"/>
        <w:rPr/>
      </w:pPr>
      <w:r>
        <w:rPr/>
        <w:t>Członek Zarządu Zyta Kolczyk nieobecna z powodu chor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rosta Tucholski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wystąpieniem pokontrolnym NIK I RIO. Kontrole wypadły pozytywnie. Stwierdzone usterki zostały zrealizowane w trakcie trwania kontrol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ismem rzecznika dyscypliny finansów publicznych, który odmówił wszczęcia postępowania wyjaśniającego o naruszenie dyscypliny finansów publicznych wobec Dyrektor PUP. Powiatowy Urząd Pracy, w związku z nieotrzymaniem od Wojewody środków na ubezpieczenie zdrowotne osób bezrobotnych, wykazywał zaległości i zmuszony był pokryć odsetki z tego tytułu. W uzasadnieniu Rzecznik podał, że zadłużenie i konieczność pokrycia odsetek z tego tytułu wobec jednostek sektora finansów publicznych, nie stanowi naruszenia dyscypliny finansów publicznyc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Starosta poinformował o projektach stanowisk Zarządu Związku Powiatów Polskich. Zarząd w szczególności poparł stanowisko dot. finansowania dróg powiatowych. Związek Powiatów Polskich wskazuje na dysproporcje w wielkości  środków jakie przeznaczane są poszczególne kategorie dróg. Stan ten potwierdza raport Najwyższej Izby Kontroli. W Polsce łączna długość dróg to 370 tys. km, z czego tylko 18 tys. to drogi krajowe i 30 tys. drogi wojewódzkie a aż 313 tys. drogi powiatowe i gminne, a to właśnie na te ostatnie przeznaczane jest najmniej środk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ponieważ ciężar ich utrzymania Państwo przerzuciło na samorządy. W szczególności samorządy nie mają możliwości pozyskiwania dodatkowych środków np. z Krajowego Funduszu Drogowego lub z odpisu z akcyzy od paliw. Korzystnym rozwiązaniem byłoby także obniżenie stawki VAT na realizację zadań drogowych co pozwoliłoby realizować samorządom więcej zadań inwestycyjnyc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rząd Powiatu omówił stan bezpieczeństwa ochrony danych osobowych w Starostwie Powiatowym w Tucholi. Zapoznano się z ofertami szkoleń dla pracowników odpowiedzialnych za realizację tego zadania w urzędach. Zdecydowano, iż na szkolenie za zakresu ochrony danych osobowych zostanie skierowana Pani Katarzyna Knieć- inspektor z Wydziału Organizacyjnego Starostwa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Starosta poinformował o zbliżającym się terminie Konwentów Powiatów Województwa Kujawsko – Pomorskiego, którego organizatorem będzie Powiat Tucholski. Przedyskutowano ewentualne problemy związane z organizacją tego przedsięwzięcia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u w:val="single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1:00Z</dcterms:created>
  <dc:creator>Jaca</dc:creator>
  <dc:description/>
  <cp:keywords/>
  <dc:language>en-US</dc:language>
  <cp:lastModifiedBy>tomek1</cp:lastModifiedBy>
  <cp:lastPrinted>2005-11-15T15:11:00Z</cp:lastPrinted>
  <dcterms:modified xsi:type="dcterms:W3CDTF">2006-01-18T09:04:00Z</dcterms:modified>
  <cp:revision>5</cp:revision>
  <dc:subject/>
  <dc:title>Protokół z posiedzenia Zarządu Powiatu Tucholskiego nr 33/2004</dc:title>
</cp:coreProperties>
</file>