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36"/>
        </w:rPr>
      </w:pPr>
      <w:r>
        <w:rPr>
          <w:rFonts w:cs="Calibri" w:ascii="Calibri" w:hAnsi="Calibri"/>
          <w:b w:val="false"/>
          <w:bCs w:val="false"/>
          <w:sz w:val="24"/>
          <w:szCs w:val="36"/>
        </w:rPr>
        <w:t>Załącznik do uchwały Nr 241/514/2010</w:t>
        <w:br/>
        <w:t>Zarządu Powiatu Tucholskiego</w:t>
        <w:br/>
        <w:t>z dnia 26 listopada 2010r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36"/>
        </w:rPr>
      </w:pPr>
      <w:r>
        <w:rPr>
          <w:rFonts w:cs="Calibri" w:ascii="Calibri" w:hAnsi="Calibri"/>
          <w:b w:val="false"/>
          <w:bCs w:val="false"/>
          <w:sz w:val="24"/>
          <w:szCs w:val="36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36"/>
        </w:rPr>
      </w:pPr>
      <w:r>
        <w:rPr>
          <w:rFonts w:cs="Calibri" w:ascii="Calibri" w:hAnsi="Calibri"/>
          <w:b w:val="false"/>
          <w:bCs w:val="false"/>
          <w:sz w:val="24"/>
          <w:szCs w:val="36"/>
        </w:rPr>
      </w:r>
    </w:p>
    <w:p>
      <w:pPr>
        <w:pStyle w:val="Heading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REGULAMIN ORGANIZACYJNY</w:t>
      </w:r>
    </w:p>
    <w:p>
      <w:pPr>
        <w:pStyle w:val="Subtitle"/>
        <w:spacing w:lineRule="auto" w:line="36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ESPOŁU SZKÓŁ OGÓLNOKSZTAŁCĄCYCH</w:t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. BARTŁOMIEJA NOWODWORSKIEGO W TUCH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OSTANOWIENIA OGÓL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egulamin organizacyjny Zespołu Szkół Ogólnokształcących im. Bartłomieja Nowodworskiego w Tucholi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a zasady wewn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trznej organizacji oraz struktur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i zakres działania organów szkoły, pracowników funkcyjnych, pracowników pedagogicznych oraz pracowników administracji i obsługi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ekro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>w niniejszym regulaminie jest mowa o: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Calibri" w:ascii="Calibri" w:hAnsi="Calibri"/>
          <w:b/>
        </w:rPr>
        <w:t>szkole</w:t>
      </w:r>
      <w:r>
        <w:rPr>
          <w:rFonts w:cs="Calibri" w:ascii="Calibri" w:hAnsi="Calibri"/>
        </w:rPr>
        <w:t xml:space="preserve"> – nale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 przez to rozumie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>Zespół Szkół Ogólnokształcących im. Bartłomieja Nowodworskiego w Tucholi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Calibri" w:ascii="Calibri" w:hAnsi="Calibri"/>
          <w:b/>
        </w:rPr>
        <w:t xml:space="preserve">dyrektorze </w:t>
      </w:r>
      <w:r>
        <w:rPr>
          <w:rFonts w:cs="Calibri" w:ascii="Calibri" w:hAnsi="Calibri"/>
        </w:rPr>
        <w:t>– nale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 przez to rozumie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 xml:space="preserve">dyrektora Zespołu Szkół Ogólnokształcących </w:t>
        <w:br/>
        <w:t>im. Bartłomieja Nowodworskiego w Tucholi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Calibri" w:ascii="Calibri" w:hAnsi="Calibri"/>
          <w:b/>
        </w:rPr>
        <w:t>radzie</w:t>
      </w:r>
      <w:r>
        <w:rPr>
          <w:rFonts w:cs="Calibri" w:ascii="Calibri" w:hAnsi="Calibri"/>
        </w:rPr>
        <w:t xml:space="preserve"> – należy przez to rozumieć Radę Pedagogiczną Zespołu Szkół Ogólnokształcących im. Bartłomieja Nowodworskiego w Tucholi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Calibri" w:ascii="Calibri" w:hAnsi="Calibri"/>
          <w:b/>
        </w:rPr>
        <w:t xml:space="preserve">regulaminie </w:t>
      </w:r>
      <w:r>
        <w:rPr>
          <w:rFonts w:cs="Calibri" w:ascii="Calibri" w:hAnsi="Calibri"/>
        </w:rPr>
        <w:t>– nale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 przez to rozumie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>Regulamin Organizacyjny Zespołu Szkół Ogólnokształcących im. Bartłomieja Nowodworskiego w Tucho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Szkoła jest jednostk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organizacyjn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Powiatu Tucholskiego i działa jako jednostka bud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etowa.</w:t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both"/>
        <w:rPr/>
      </w:pPr>
      <w:r>
        <w:rPr>
          <w:rFonts w:cs="Calibri" w:ascii="Calibri" w:hAnsi="Calibri"/>
        </w:rPr>
        <w:t>Szkoła nie posiada osobow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prawnej.</w:t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mi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si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w Tucholi, na ulicy Pocztowej 8a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m prowadzącym szkołę jest Powiat Tucholski.</w:t>
      </w:r>
    </w:p>
    <w:p>
      <w:pPr>
        <w:pStyle w:val="Normal"/>
        <w:numPr>
          <w:ilvl w:val="0"/>
          <w:numId w:val="45"/>
        </w:numPr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pedagogiczny pełni Kujawsko – Pomorski Kurator Oświaty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zkoła działa na podstawie: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7 września 1991r. o systemie oświaty ( Dz. U. z 2004r. Nr 256, </w:t>
        <w:br/>
        <w:t>poz. 2572 ze zm.)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VI/65/99 Rady Powiatu w Tucholi z dnia 29 października 1999r. </w:t>
        <w:br/>
        <w:t>w sprawie utworzenia Zespołu Szkół Ogólnokształcących im. Bartłomieja Nowodworskiego w Tucholi.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u szkoły</w:t>
      </w:r>
    </w:p>
    <w:p>
      <w:pPr>
        <w:pStyle w:val="Normal"/>
        <w:numPr>
          <w:ilvl w:val="1"/>
          <w:numId w:val="3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u organizacyjnego</w:t>
      </w:r>
    </w:p>
    <w:p>
      <w:pPr>
        <w:pStyle w:val="Normal"/>
        <w:numPr>
          <w:ilvl w:val="1"/>
          <w:numId w:val="31"/>
        </w:numPr>
        <w:autoSpaceDE w:val="false"/>
        <w:rPr/>
      </w:pPr>
      <w:r>
        <w:rPr>
          <w:rFonts w:cs="Calibri" w:ascii="Calibri" w:hAnsi="Calibri"/>
        </w:rPr>
        <w:t>Innych regulaminów i instrukcji wewn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tr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>Zasady gospodarki finansowej szkoły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a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7 sierpnia 2009r. o finansach publicznych (Dz. U. Nr 157, poz. 1240 </w:t>
        <w:br/>
        <w:t>ze zm.)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Calibri" w:ascii="Calibri" w:hAnsi="Calibri"/>
        </w:rPr>
        <w:t>Ustawa z 29 wrz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nia 1994r. o rachunkow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 xml:space="preserve">ci (Dz. U. z 2009r. Nr 152, poz. 1223 </w:t>
        <w:br/>
        <w:t>ze zm.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ę księgową szkoły realizuje Powiatowy Zakład Obsługi w Tuchol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ę głównego księgowego szkoły pełni główny księgowy Powiatowego Zakładu Obsług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GANIZACJA SZKOŁ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 skład Zespołu Szkół Ogólnokształcących im. Bartłomieja Nowodworskiego w Tucholi</w:t>
      </w:r>
      <w:r>
        <w:rPr>
          <w:rFonts w:eastAsia="TimesNewRoman;Times New Roman" w:cs="Calibri" w:ascii="Calibri" w:hAnsi="Calibri"/>
          <w:i/>
        </w:rPr>
        <w:t xml:space="preserve"> </w:t>
      </w:r>
      <w:r>
        <w:rPr>
          <w:rFonts w:cs="Calibri" w:ascii="Calibri" w:hAnsi="Calibri"/>
        </w:rPr>
        <w:t>wchodzą następujące szkoły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eum Ogólnokształcące im. Bartłomieja Nowodworskiego w Tucholi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mnazjum Powiatow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rukturę  podległości w zakresie pedagogicznym przedstawia poniższy schema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0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295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EDAGOG SZKO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6pt;width:10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EDAGOG SZKO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ORADCA ZAWOD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6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DORADCA ZAWOD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6057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458.95pt,18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2514600</wp:posOffset>
                </wp:positionV>
                <wp:extent cx="60579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8pt" to="459.1pt,198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20574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19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00</wp:posOffset>
                </wp:positionV>
                <wp:extent cx="0" cy="2286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80pt" to="-17.85pt,19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0" cy="2286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0pt" to="117pt,19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0" cy="2286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0pt" to="342pt,19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0" cy="2286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59pt,19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2514600</wp:posOffset>
                </wp:positionV>
                <wp:extent cx="0" cy="228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8pt" to="-17.85pt,215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0" cy="228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17pt,215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228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15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0" cy="2286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42pt,215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514600</wp:posOffset>
                </wp:positionV>
                <wp:extent cx="0" cy="22860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5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1717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233.95pt,63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455295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98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371600" cy="5086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107.95pt;height:40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BIBLIOTEK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851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OPIEKUN KLUBU SZKO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98.95pt;height:6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OPIEKUN KLUBU SZKOL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rukturę podległości w zakresie administracji i obsługi przedstawia poniższy schema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9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828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ICE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3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3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09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12954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EKRETARZ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6pt;width:10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EKRETARZ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423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3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1485900" cy="5956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AMODZIELNY REFER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8pt;width:116.95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AMODZIELNY REFE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16002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REFERENT ds. administracyjno - gospodar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7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REFERENT ds. administracyjno - gospodar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35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5pt" to="10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36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1257300" cy="4330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WOŹ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5pt;width:98.95pt;height:3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WOŹ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1600200" cy="9385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RACOW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DO PRAC CIĘŻ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5pt;width:125.95pt;height:7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RACOWNIK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DO PRAC CIĘŻ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12573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5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ZĄTACZ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>Całokształtem działaln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szkoły kieruje dyrektor i ponosi za ni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pełn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odpowiedzialno</w:t>
      </w:r>
      <w:r>
        <w:rPr>
          <w:rFonts w:eastAsia="TimesNewRoman;Times New Roman" w:cs="Calibri" w:ascii="Calibri" w:hAnsi="Calibri"/>
        </w:rPr>
        <w:t>ść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>Dyrektor reprezentuje szkołę na zewn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tr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</w:rPr>
        <w:t>Dyrektor jest pracodawc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w rozumieniu przepisów Karty Nauczyciela, Kodeksu Pracy oraz Ustawy o pracownikach samor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dow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</w:rPr>
        <w:t>Dyrektora w czasie nieobecn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uje wicedyrektor szkoł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GANA SZKOŁY, ICH ZADANIA I KOMPETENC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a szkoły: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yrektor szkoł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ada Pedagogiczn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ada Rodziców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amorząd Uczniowsk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nia i kompetencje dyrektora szkoł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ą kieruje dyrektor, który jest jej przedstawicielem na zewnątrz, przełożonym służbowym wszystkich pracowników szkoły, przewodniczącym rady pedagogicznej. Dyrektor sprawuje opiekę nad dziećmi i młodzieżą uczącą się w szko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kompetencje dyrektora szkoły są określone w Statucie Szkoł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odpowiedzialny jest za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daktyczny i wychowawczy poziom szkoły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zadań zgodnie z uchwałami rady pedagogicznej, podjętymi w ramach jej kompetencji stanowiących oraz zarządzeniami organów nadzorujących szkołę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warunków do rozwijania samorządnej i samodzielnej pracy uczniów </w:t>
        <w:br/>
        <w:t>i wychowanków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pomocy nauczycielom w realizacji ich zadań i ich doskonaleniu zawodowym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w miarę możliwości odpowiednich warunków organizacyjnych </w:t>
        <w:br/>
        <w:t>do realizacji zadań dydaktycznych i opiekuńczo – wychowawczych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bezpieczeństwa uczniom i nauczycielom w czasie zajęć organizowanych przez szkołę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 w szczegól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je działalnością szkoły i reprezentuje ją na zewnątrz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pedagogiczn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</w:rPr>
        <w:t>dysponuje środkami określonymi w planie finansowym szkoły zaopiniowanym przez radę pedagogiczną i ponosi odpowiedzialność za ich prawidłowe wykorzystani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administracyjną, finansową i gospodarczą obsługę szkoły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uje inne zadania wynikające z przepisów szczególn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 za właściwą organizację i przebieg egzaminów przeprowadzanych </w:t>
        <w:br/>
        <w:t>w szkol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arza warunki do działania w szkole wolontariuszy,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hanging="0"/>
        <w:rPr/>
      </w:pPr>
      <w:r>
        <w:rPr>
          <w:rFonts w:cs="Calibri" w:ascii="Calibri" w:hAnsi="Calibri"/>
        </w:rPr>
        <w:t>Zadania i kompetencje Rady Pedagogicz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kompetencje Rady Pedagogicznej określone są w regulaminie Rady Pedagogicznej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mpetencji stanowiących Rady Pedagogicznej należy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planów pracy szkoły, po zaopiniowaniu przez Radę Rodzic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</w:rPr>
        <w:t>zatwierdzanie wyników klasyfikacji i promocji uczni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owanie uchwał w sprawie innowacji i eksperymentów pedagogicznych </w:t>
        <w:br/>
        <w:t>w szkole, po zaopiniowaniu przez Radę Rodziców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organizacji doskonalenia zawodowego nauczycieli szkoł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 sprawach skreśleń z listy uczni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opiniujących Rady Pedagogicznej należy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 pracy szkoły, w  tym tygodniowy rozkład zajęć lekcyjnych</w:t>
        <w:br/>
        <w:t>i pozalekcyjnych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lanu finansowego szkoły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dyrektora o przyznanie nauczycielom nagród, odznaczeń i innych wyróżnień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zycje dyrektora szkoły w sprawach przydziału nauczycielom stałych prac i zajęć 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</w:rPr>
        <w:t>propozycje dyrektora szkoły dotyczące kandydatów do powierzenia im funkcji kierowniczych w szkol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Zadania i kompetencje Rady Rodziców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kompetencje Rady Rodziców są określone w Regulaminie Rady Rodzi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stanowi samodzielną reprezentację rodzic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y: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lanie w porozumieniu z radą pedagogiczną programu wychowawczego </w:t>
        <w:br/>
        <w:t>i profilaktycznego szkoły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programu i harmonogramu poprawy efektywności kształcenia lub wychowania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projektu planu finansowego składanego przez dyrektora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/>
      </w:pPr>
      <w:r>
        <w:rPr>
          <w:rFonts w:cs="Calibri" w:ascii="Calibri" w:hAnsi="Calibri"/>
        </w:rPr>
        <w:t>Zadania i kompetencje Samorządu Uczniow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kompetencje Samorządu Uczniowskiego są określone w Regulaminie Samorządu Uczniowski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 jest reprezentantem ogółu uczni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mpetencji Samorządu Uczniowskiego należy przedstawianie radzie pedagogicznej </w:t>
        <w:br/>
        <w:t>i dyrektorowi szkoły wniosków i opinii we wszystkich sprawach szkoły, w szczególności dotyczących realizacji podstawowych praw uczniów takich, jak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wania się z programem nauczania, z jego treścią, celem </w:t>
        <w:br/>
        <w:t>i stawianymi wymaganiami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jawnej i umotywowanej oceny postępów w nauce i zachowani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prawo redagowania i wydawania gazety szkolnej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organizowania działalności kulturalnej, oświatowej, sportowej oraz rozrywkowej zgodnie z własnymi potrzebami i możliwościami organizacyjnymi </w:t>
        <w:br/>
        <w:t>w porozumieniu z dyrektorem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boru nauczyciela pełniącego rolę opiekuna samorząd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I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COWNICY  PEDAGOGICZNI,  ICH ZADANIA I KOMPETENC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racownicy pedagogiczni szkoły: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dyrektor szko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wychow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r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agog szkol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dca zawod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klubu szkoln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Zadania i kompetencje </w:t>
      </w:r>
      <w:r>
        <w:rPr>
          <w:rFonts w:cs="Calibri" w:ascii="Calibri" w:hAnsi="Calibri"/>
          <w:u w:val="single"/>
        </w:rPr>
        <w:t xml:space="preserve">wicedyrektora szkoły 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 i kompetencje wicedyrektora szkoły są określone w zakresie uprawnień, obowiązków i odpowiedzialności wicedyrektora Zespołu Szkół Ogólnokształcących </w:t>
        <w:br/>
        <w:t>im. Bartłomieja Nowodworskiego w Tuchol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cedyrektor szkoły jest bezpośrednim przełożonym, z upoważnienia dyrektora </w:t>
        <w:br/>
        <w:t xml:space="preserve">dla nauczycieli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i bieżący nadzór nad pracą nauczycieli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nieobecności w pracy dyrektora szkoły przejmuje uprawnienia zgodnie z jego kompetencjami, a w szczególnośc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1440" w:hanging="1080"/>
        <w:jc w:val="both"/>
        <w:rPr/>
      </w:pPr>
      <w:r>
        <w:rPr>
          <w:rFonts w:cs="Calibri" w:ascii="Calibri" w:hAnsi="Calibri"/>
        </w:rPr>
        <w:t>podejmuje decyzje w sprawach pil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e dokumenty w zastępstwie  lub z upoważnienia dyrektora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na bieżąco z organem prowadzącym szkołę oraz innymi instytucjam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tuje nauczycieli, wydaje zalecenia pokontrolne i pohospitacyjne oraz egzekwuje ich wykonan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uje do dyrektora o przyznanie dodatku motywacyjnego nauczycielom </w:t>
        <w:br/>
        <w:t>za osiągnięcia w pracy zawodowej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uje nadzór nad prowadzeniem praktyk studenckich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rawo, w przypadku naruszenia dyscypliny pracy przez nauczyciela lub pracownika </w:t>
        <w:br/>
        <w:t>nie będącego nauczycielem, do wystąpienia z wnioskiem do dyrektora szkoły o ukaranie 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bieżąco i systematycznie kontroluje pełnienie dyżurów przez nauczyciel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uje nadzór nad pracą bibliotekarza, opiekuna klubu szkolnego i doradcy zawodowego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nad pracą pedagoga szkolnego i nad jego współpracą z wychowawcami klas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nad organizacjami uczniowskimi funkcjonującymi w szkol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Ma prawo używania pieczątki z tytułem „wicedyrektor” oraz podpisywania dokumentów, których treść jest zgodna z zakresem jego zadań i kompetencji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dania i kompetencje nauczycieli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Prawa i obowiązki nauczycieli zawarte są w  Karcie Nauczycie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Nauczyciel w szczególności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pracę dydaktyczno – wychowawczą i opiekuńczą oraz ponosi pełną odpowiedzialność za jakość i wyniki tej pracy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i odpowiedzialności za bezpieczeństwo powierzonych jego opiece uczniów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a prawidłowy przebieg procesu dydaktycznego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środki dydaktyczne i sprzęt szkol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>jest bezstronny i obiektywny w ocenie umiejętności intelektualnych i praktycznych uczniów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 rozwój psychofizyczny uczniów, ich zdolności i zainteresowania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pomocy w przezwyciężaniu niepowodzeń szkolnych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ie doskonali swoje umiejętności dydaktyczne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uczyciele danego przedmiotu lub przedmiotów pokrewnych tworzą zespół przedmiotowy. Pracą zespołu kieruje powołany przez dyrektora lider zespołu przedmiotow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uczyciele uczący w danym oddziale tworzą klasowy zespół nauczycieli. Pracą zespołu kieruje wychowawca klas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 zależności od potrzeb szkoły powołuje się zespoły problemowe. Pracą zespołu kieruje powołany przez dyrektora lider zespołu problemoweg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dania i kompetencje nauczyciela wychowawcy: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Nauczyciel wychowawca zobowiązany jest do realizacji szkolnego programu wychowawczego i profilakty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wychowawca w szczególności:</w:t>
      </w:r>
    </w:p>
    <w:p>
      <w:pPr>
        <w:pStyle w:val="Normal"/>
        <w:numPr>
          <w:ilvl w:val="0"/>
          <w:numId w:val="37"/>
        </w:numPr>
        <w:autoSpaceDE w:val="false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i realizuje proces wychowania w zespole klasowym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y warunki do rozwoju uczniów, przygotowania do życia w zespole, rodzinie, społeczeństwie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uje konflikty w zespole, a także  między wychowankami a społecznością szkoły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z nauczycielami uczącymi w klasie, koordynuje ich działania wychowawcze, organizuje indywidualną opiekę nad uczniami z trudnościami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śle współpracuje z rodzicami wychowanków, z klasową radą rodziców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 rodziców o wynikach i problemach w zakresie kształcenia i wychowania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 rodziców w planowanie procesu wychowawczego,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Calibri" w:ascii="Calibri" w:hAnsi="Calibri"/>
        </w:rPr>
        <w:t>współpracuje ze specjalistami w celu uzyskania wszechstronnej pomocy dla swoich wychowanków, doradztwa dla ich rodziców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 i terminowo prowadzi dokumentację klasy i każdego ucznia oraz inne dokumenty, zgodnie z zarządzeniem dyrektora szkoły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amia rodziców na piśmie o przewidywanych dla ucznia śródrocznych</w:t>
        <w:br/>
        <w:t>i końcoworocznych ocenach niedostatecznych,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teczkę wychowawcy klasowego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dania i kompetencje bibliotekarza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 zbiory zgodnie z regulaminem bibliote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działalność informacyjną i udziela por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różne formy upowszechniania czytelnictwa (wystawy, konkurs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 uczniów biorących udział w olimpiadach, konkursach, dobierając </w:t>
        <w:br/>
        <w:t>im odpowiedni materiał, zestawienia bibliograficz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porad bibliograf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różnorodne działania rozwijające wrażliwość kulturalną i społeczną (kultywowanie tradycji regionu, szkoły, wystawki okolicznościowe, spotkania z ciekawymi ludźmi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budza i rozwija indywidualne zainteresowania uczniów oraz wyrabia i pogłębia </w:t>
        <w:br/>
        <w:t>u uczniów nawyk czytania i uczenia si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porad w doborze lektury zależnie od potrzeb, zainteresowań i sytuacji życiowej czytelnik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rozmowy z uczniami na temat przeczytanych książek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zajęcia z edukacji czytelniczej i medial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z wychowawcami klas i nauczycielami innych przedmiotów, opiekunami organizacji, kół zainteresowań, bibliotekami pozaszkolnymi, w realizacji kultury czytelniczej uczniów w przygotowaniu do samokształc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uje opiekę nad uczniami należącymi do aktywu biblioteczneg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szczy się o właściwą organizację, wyposażenie i estetykę bibliote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i zbiory zgodnie z profilem programowym szkoły i jej potrzebami oraz przeprowadza ich selekcj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warsztat informacyjno – bibliograficzny w formie następujących katalogów: alfabetycznego, rzeczowego, zbiorów specjal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warsztat działalności informacyj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 dokumentację pracy biblioteki; składa roczne sprawozdania z pracy bibliote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i warsztat pra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dania i kompetencje pedagoga szkolnego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okresowej oceny sytuacji wychowawczej w szkol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 o realizację obowiązku szkolnego i obowiązku nauki przez uczniów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pomocy wychowawcom klas i nauczycielom w zakresie działań dydaktyczno – wychowawcz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uwa nad przestrzeganiem praw dzieck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rodzicom porad ułatwiających im rozwiązywanie trudności w wychowaniu własnego dzieck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y w opracowaniu planu dydaktyczno – wychowawczego szkoł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warunki życia i nauki uczniów sprawiających trudności w realizacji procesu dydaktyczno – wychowawcz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uje wnioski dotyczące uczniów wymagających szczególnej opieki i pomocy wychowawcz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je sposoby spędzania czasu wolnego przez uczniów wymagających szczególnej opieki i pomocy wychowawcz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arza uczniom wymagającym szczególnej opieki i pomocy, możliwość korzystania </w:t>
        <w:br/>
        <w:t>ze zorganizowanych form zajęć pozalekcyjnych i pozaszkoln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pomocy wychowawcom i nauczycielom w ich pracy z uczniami sprawiającymi trudności wychowawcze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z Rzecznikiem Praw Ucznia i Samorządem Uczniowskim w zakresie wspólnego oddziaływania na uczniów wymagających opieki i pomocy wychowawczej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uje z Ośrodkiem Pomocy Społecznej, Powiatowym Centrum Pomocy Rodzinie, Komendą Powiatową Policji, Sądem Rejonowym i kuratorami ds. nieletni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pomoc w wyrównywaniu braków w wiadomościach szkolnych uczniom napotykającym na trudności w nauc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różne formy terapii zajęciowej uczniom z objawami niedostosowania społeczn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uczniom pomocy w eliminowaniu napięć psychicznych, nawarstwiających się na tle niepowodzeń szkoln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uczniom porad w rozwiązywaniu trudności powstających na tle konfliktów rodzinn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porad i pomocy uczniom z trudnościami w kontaktach rówieśniczych </w:t>
        <w:br/>
        <w:t>i środowiskow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 skrajnym formom niedostosowania społecznego młodzież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opiekę i pomoc materialną uczniom z rodzin posiadających szczególnie trudne warunki materialn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uje o kierowanie spraw uczniów z rodzin zaniedbanych środowiskowo </w:t>
        <w:br/>
        <w:t>do odpowiednich sądów dla nieletnich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u w:val="single"/>
        </w:rPr>
        <w:t>Zadania i kompetencje doradcy zawodowego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działania szkolnego doradcy zawodow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młodzieży do trafnego wyboru zawodu i drogi dalszego kształcenia oraz opracowanie indywidualnego planu kariery edukacyjnej i zawod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ucznia do radzenia sobie w sytuacjach trudnych, takich jak bezrobocie</w:t>
        <w:br/>
        <w:t>i adaptacja do nowych warunków i mobilności zawod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ucznia do roli pracownik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rodziców do efektywnego wspierania dzieci w  podejmowaniu przez nie decyzji edukacyjnych i zawod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nauczycielom w realizacji tematów związanych z wyborem zawodu w ramach lekcji przedmiot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działań szkoły mających na celu optymalny rozwój edukacyjny                                    i zawodowy uczni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szkolnego doradcy zawodoweg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diagnozowanie zapotrzebowania uczniów na informacje i pomoc            w planowaniu dalszego kształcenia i kariery zawodow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, aktualizacja i udostępnianie informacji edukacyjnych i zawodowych właściwych dla danego poziomu i kierunku kształceni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sobom zainteresowanym źródeł dodatkowej, rzetelnej informacji </w:t>
        <w:br/>
        <w:t>na poziomie regionalnym, europejskim i światowym o rynku pracy, trendów rozwojowych w świecie zawodów i zatrudnienia, wykorzystania posiadanych uzdolnień i talentów w różnych obszarach świata prac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o instytucjach i organizacjach wspierających funkcjonowanie osób niepełnosprawnych w życiu codziennym i zawodowym, alternatywnych możliwościach kształcenia dla młodzieży z problemami emocjonalnymi </w:t>
        <w:br/>
        <w:t>i niedostosowanymi społecznie, programach edukacyjnych Unii Europejski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dywidualnych porad edukacyjnych i zawodowych uczniom </w:t>
        <w:br/>
        <w:t>i ich rodzico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grupowych zajęć aktywizujących, przygotowujących uczniów </w:t>
        <w:br/>
        <w:t>do świadomego planowania kariery i podjęcia pracy zawodow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w sprawach trudnych do specjalistów doradców zawodowych                       w poradniach psychologiczno – pedagogicznych i urzędach prac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koordynowanie działalności informacyjno – doradczej szkoły w zakresie doradztwa zawodowego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rodziców i nauczycieli w działaniach doradczych poprzez organizowanie spotkań szkoleniowo – informacyjnych, udostępnianie im informacji i materiałów </w:t>
        <w:br/>
        <w:t>do pracy z uczniam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Radą Pedagogiczną w zakresie tworzenia i zapewnienia ciągłości działań wewnątrzszkolnego systemu doradztwa, zgodnie ze statutem szkoły, realizacji zadań </w:t>
        <w:br/>
        <w:t>z zakresu przygotowania uczniów do wyboru drogi zawodowej, zgodnie z programem wychowawczym szkoły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e podnoszenie swoich kwalifikacj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bogacanie warsztatu pracy o nowoczesne środki przekazu informacj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stytucjami wspierającymi wewnątrzszkolny system doradztw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adania i kompetencje opiekuna klubu szkolnego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Inicjowanie, organizowanie i koordynowanie całokształtu zajęć pozalekcyj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mprez szkolnych, uroczystości rocznicowych i okoliczności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rganizacji imprez klas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wystaw szkol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rganizowanie kontaktów młodzieży ze sztuką profesjonalną (spektakle teatralne, opera, operetka, koncerty, wystawy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yjne przygotowanie szkolnych koncertów Filharmonii Pomorski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samorządem szkolnym oraz innymi organizacjami i agendami szkoln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biblioteką szkolną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placówkami upowszechniania kultury (Tucholski Ośrodek Kultury, Teatr Polski, opera i operetka w Bydgoszczy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bogacanie wyposażenia klub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blioteczki przedmiotow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wystrój i estetykę klubu, aktualność gazetek i wysta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lanu działań koordynacyjnych dot. udziału uczniów w konkursach, turniejach i wystawach artystyc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stępstw nauczycielski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młodzieżą korzystającą z pomieszczenia klubu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swoich działań na podstawie przyjętego przez dyrektora szkoły planu prac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ziennika zajęć i działań w poszczególnych dnia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prowadzenie dokumentacji z przeprowadzonych imprez i uroczystości </w:t>
        <w:br/>
        <w:t>w formie kroniki i archiwizacji rzeczowych efektów pracy klub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nie innych czynności niezbędnych dla właściwego funkcjonowania szkoły, wynikających z własnej inicjatywy, poleceń dyrekcji lub uchwał rady pedagogicznej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Heading1"/>
        <w:autoSpaceDE w:val="tru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CY ADMINISTRACJI, ICH ZADANIA I KOMPETENCJ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acownicy administracj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kretarz szkoły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amodzielny referent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Calibri" w:ascii="Calibri" w:hAnsi="Calibri"/>
        </w:rPr>
        <w:t>Referent ds. administracyjno – gospodarczych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Zadania i kompetencje sekretarza szkoły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czasu pracy pracowników,  kontrolowanie listy obecności oraz ewidencji wyjść w godzinach pra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lanowanie budżetu szkoły na wydatki administracyjno – gospodarcz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retacja dokumentów zgodnie z planem kon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dokumentów księgowych pod względem merytorycznym i rachunkowy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analizy wykorzystania środków finans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instrukcji, zarządzeń i pism w sprawach finansowo- księg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ie zamówień na usługi zgodnie z wymogami Ustawy o zamówieniach publi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Czuwanie nad właściwym zaopatrzeniem szkoły w odpowiednie materiały, przybory, pomoce naukowe, druki ścisłego zarachowania, środki czystości – dokonywanie zakupów zgodnie z wymogami Ustawy o zamówieniach publi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wymaganych sprawozdań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sprawności techniczno – eksploatacyjnej budynku i jego urządzeń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potrzeb remontowych pomieszczeń, napraw sprzętu i pomocy naukow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inspektora BH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okresowych kontroli wewnętrznych w zakresie: utrzymania czystości </w:t>
        <w:br/>
        <w:t>i porządku, BHP i p.poż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komputera i kserokopiark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archiwu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ieczęci i druków ścisłego zarachowa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wadzenie spraw uczniowskich w zakresie 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druków dokumentacji szkoln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i przechowywanie dokumentacji organizacyjno – prawnej (arkusze ocen, dzienniki lekcyjne, protokoły egzaminów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sięgi uczni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Kompletowanie dokumentów osobistych uczni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aświadczeń szkolnych oraz korespondencja z rodzicam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nie, wydawanie i rozliczanie dzienników lekcyjnych, świadectw szkolnych  legitymacji uczniowski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duplikatów i odpisów świadect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wpłat na Komitet Rodzicielski oraz innych opłat związanych z działalnością szkoł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akładowego Funduszu Świadczeń Socjalnych i funduszu zdrowotnego nauczyciel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 zakresu ubezpieczeń pracowniczych i uczniowski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eczna i miła obsługa interesant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wskazanych przez dyrekcję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u w:val="single"/>
        </w:rPr>
        <w:t xml:space="preserve">Zadania i kompetencje </w:t>
      </w:r>
      <w:r>
        <w:rPr>
          <w:rFonts w:cs="Calibri" w:ascii="Calibri" w:hAnsi="Calibri"/>
          <w:u w:val="single"/>
        </w:rPr>
        <w:t>samodzielnego referent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spraw kadrowych – kadry nauczycielskiej i pracowników administracji i obsług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ie, gromadzenie i prowadzenie dokumentacji związanej z przyjmowaniem nowych pracowników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umów o pracę w oparciu o Kartę Nauczyciela i Kodeks Pra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ewidencji druków L – 4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wanie zaświadczeń związanych z zatrudnieniem nauczycieli i pracowników administracji i obsług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sprawozdań statystyczny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e stałego przeglądu teczek akt osobowych wszystkich zatrudnionych oraz egzekwowanie wymogu dostarczania dokumentów i wpinanie ich na bieżąco do teczek akt osobowych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łaściwe prowadzenie archiwum w zakresie spraw kadr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e wykazów pomocniczych celem obliczania wynagrodzeń dla nauczyciel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atwianie spraw rentowych i emerytalnych pracowników szkoł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Terminowe i systematyczne zgłaszanie do ZUS wszelkich zmian związanych z zatrudnieniem i zwolnieniem pracowników zatrudnionych w szkol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uwanie nad aktualizacją badań profilaktycznych pracowników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korespondencji przychodzącej i wychodząc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obiegu i ewidencji dokumentów zgodnie z instrukcją kancelaryjną szkoł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komputera, odbiór poczty e-mail i fax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enie rozmów telefon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yrektorowi informacji pochodzących od pracownik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wierzonych rejestr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i selekcjonowanie dokument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terminowości realizacji zadań i poleceń postawionych przez dyrektor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wanie zaświadczeń szkolnych nie wymagających asygnaty dyrektor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nie zgodności dokumentów (ich kserokopii) za zgodność z oryginał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wskazanych przez dyrekcj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eczna i miła obsługa interesa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 xml:space="preserve">Zadania i kompetencje </w:t>
      </w:r>
      <w:r>
        <w:rPr>
          <w:rFonts w:cs="Calibri" w:ascii="Calibri" w:hAnsi="Calibri"/>
          <w:u w:val="single"/>
        </w:rPr>
        <w:t>referenta ds. administracyjno – gospodarcz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 ds. administracyjno – gospodarczych jest bezpośrednim przełożonym pracowników obsług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wanie podległych pracowników obsługi w zakresie wykonywania ich obowiązków, wydawanie stosownych poleceń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bsługi sekretariat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nie o właściwy obieg informacji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ism i dokumentacji szkolnej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y z dostawcami materiałów biurow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odróży służbowych, spotkań integracyjnych, szkoleń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ie interesantów oraz opieka nad gośćmi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atwianie spraw w urzędach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komputera, odbiór poczty e-mail i fax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owanie terminów załatwianych spraw i spotkań z dyrektore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Łączenie rozmów telefoniczn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yrektorowi informacji pochodzących od pracownik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wierzonych rejestr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i selekcjonowania dokument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terminowości realizacji zadań i poleceń postawionych przez dyrektor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ksiąg inwentarzowych oraz prowadzenia ewidencji wartościowo – ilościowej </w:t>
        <w:br/>
        <w:t xml:space="preserve">i ilościowej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a kontrola jakościowa i ilościowa inwentarza oraz nadzór nad jego konserwacją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adnianie wartości majątku z ewidencją księgową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banie o estetykę sekretariatu oraz gabinetów dyrektora i wicedyrektor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wskazanych przez dyrekcję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zeczna i miła obsługa interesant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COWNICY OBSŁUGI,  ICH ZADANIA I KOMPETENCJE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racownicy obsługi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źny szkoł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</w:rPr>
        <w:t>Pracownik do ciężkich prac fizycznych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zątaczk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dania woźnego szkolneg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ezpośrednim przełożonym woźnego jest referent ds. administracyjno – gospodarczych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dań woźnego należ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ystematyczne lokalizowanie usterek występujących w szkole poprzez codzienne dokonywanie przeglądów pomieszczeń dydaktycznych, socjalnych, komunikacyjnych </w:t>
        <w:br/>
        <w:t>i obiektów sportowych zamkniętych i otwart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</w:rPr>
        <w:t>Kontrola, obsługa i konserwacja urządzeń technicznych działających w szkole ( wodno-kanalizacyjnych, grzewczych, elektrycznych, gazowych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ystematyczne usuwanie usterek zgłaszanych przez nauczycieli i pracowników oraz odnotowanych w zeszycie zgłoszonych usterek i napra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ywanie drobnych prac remontowo - budowlanych, napraw, konserwacji zleconych przez dyrekcję szkoły, w tym m.in. prace malarskie, murarskie, ślusarskie, stolarskie i in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bałość o wyposażenie warsztatu pracy w niezbędny sprzęt, narzędzia i materiały oraz właściwe ich utrzyma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porządku i czystości w warsztac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anie pomocy nauczycielom, uczniom i innym pracownikom szkoły w pracach związanych z organizacja uroczystości, projektów edukacyjnych i imprez szkolnych i innych działań organizacyjno – porządk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wystąpienia obfitych opadów śniegu lub innych zdarzeniach losowych pomoc pracownikowi fizycznemu w utrzymaniu bezpieczeństwa i czystości na terenie szkoł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ostępnianie uprawnionym osobom do wglądu stanu liczników, tablic rozdzielczych, instalacji, zapewnienie dostępu do niezbędnych pomieszczeń na terenie szkoł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damianie dyrekcji szkoły o zdarzeniach i faktach mogących stanowić zagrożenie dla mienia szkoły lub zdrowia i życia osób w niej przebywając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praszanie z terenu szkoły osób niepowoła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absencji lub urlopu pracownika fizycznego przejęcie jego obowiązk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</w:rPr>
        <w:t>Wykonywanie wszystkich prac zgodnie z wymogami przepisów BH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ywanie innych prac zleconych doraźnie przez dyrekcję i referenta </w:t>
        <w:br/>
        <w:t xml:space="preserve">ds. administracyjno – gospodarczych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dania pracownika do ciężkich prac fizycznych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Bezpośrednim przełożonym </w:t>
      </w:r>
      <w:r>
        <w:rPr>
          <w:rFonts w:cs="Calibri" w:ascii="Calibri" w:hAnsi="Calibri"/>
        </w:rPr>
        <w:t>pracownika do ciężkich prac fizycznych</w:t>
      </w:r>
      <w:r>
        <w:rPr>
          <w:rFonts w:cs="Calibri" w:ascii="Calibri" w:hAnsi="Calibri"/>
          <w:bCs/>
        </w:rPr>
        <w:t xml:space="preserve"> jest referent </w:t>
        <w:br/>
        <w:t xml:space="preserve">ds. administracyjno – gospodarczyc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o zadań </w:t>
      </w:r>
      <w:r>
        <w:rPr>
          <w:rFonts w:cs="Calibri" w:ascii="Calibri" w:hAnsi="Calibri"/>
        </w:rPr>
        <w:t>pracownika do ciężkich prac fizycznych</w:t>
      </w:r>
      <w:r>
        <w:rPr>
          <w:rFonts w:cs="Calibri" w:ascii="Calibri" w:hAnsi="Calibri"/>
          <w:bCs/>
        </w:rPr>
        <w:t xml:space="preserve"> należ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trzymanie porządku na korytarzach, klatkach schodowych oraz terenach przyległych </w:t>
        <w:br/>
        <w:t>do budynku szkoły ( boiska, chodniki, trawniki oraz ¼ szerokości przyległej jezdni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w czystości obejścia szkoły ( zamiatanie, pielenie, koszenie trawników, grabienie liści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rzymanie czystości na kompleksie sportowym „Orlik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c sprzątaczkom w utrzymaniu czyst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rawdzanie ogólnego stanu obiektu i jego wyposażenia, samodzielne usuwanie usterek </w:t>
        <w:br/>
        <w:t>w zakresie posiadanych możliwości i umiejętno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dzór i utrzymanie porządku w segmencie sportowym podczas imprez sportowych w dni wolne od zajęć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a nad bezpieczeństwem budynku i całością sprzętu szkolnego oraz nad urządzeniami instalacyjnymi łącznie ze sprzętem ppoż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śnieżanie terenu przyszkolnego i chodników z nim sąsiadujących (najpóźniej godzinę przed rozpoczęciem zajęć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ypywanie miejsc oblodzonych piaskiem i sol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ytuacji obfitych opadów śniegu odśnieżanie dachu szkoł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ywanie innych prac fizycznych, takich jak czynności malarskie, murarskie </w:t>
        <w:br/>
        <w:t>i transportowe -  przenoszenie mebli, urządzeń, sprzęt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ręczanie pism urzędowych wysyłanych przez szkoł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onywanie zakupów materiałów i sprzętu zleconych przez dyrekcję szkoł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ieranie rano drzwi wejściowych, wyłączanie alarmu, sprawdzenie monitoringu i stanu obiekt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iadamianie dyrekcji szkoły o zdarzeniach i faktach mogących stanowić zagrożenie </w:t>
        <w:br/>
        <w:t>dla mienia szkoły lub zdrowia i życia osób w niej przebywając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iadamianie sekretarza szkoły o konieczności wywozu nieczystości stał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praszanie z terenu szkoły osób niepowoła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ywanie wszystkich prac zgodnie z wymogami przepisów BH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absencji lub urlopu woźnego przejęcie jego obowiązków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 xml:space="preserve">Wykonywanie innych prac zleconych doraźnie przez dyrekcję i referenta </w:t>
        <w:br/>
        <w:t xml:space="preserve">ds. administracyjno – gospodarczych.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dania sprzątaczki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Bezpośrednim przełożonym sprzątaczki jest referent ds. administracyjno – gospodarczych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o zadań </w:t>
      </w:r>
      <w:r>
        <w:rPr>
          <w:rFonts w:cs="Calibri" w:ascii="Calibri" w:hAnsi="Calibri"/>
        </w:rPr>
        <w:t>sprzątaczki</w:t>
      </w:r>
      <w:r>
        <w:rPr>
          <w:rFonts w:cs="Calibri" w:ascii="Calibri" w:hAnsi="Calibri"/>
          <w:bCs/>
        </w:rPr>
        <w:t xml:space="preserve">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</w:rPr>
        <w:t>Sprzątanie codzienne po zakoń</w:t>
      </w:r>
      <w:r>
        <w:rPr>
          <w:rFonts w:cs="Calibri" w:ascii="Calibri" w:hAnsi="Calibri"/>
        </w:rPr>
        <w:t xml:space="preserve">czeniu zajęć lekcyjnych zgodnie z </w:t>
      </w:r>
      <w:r>
        <w:rPr>
          <w:rFonts w:cs="Calibri" w:ascii="Calibri" w:hAnsi="Calibri"/>
          <w:bCs/>
        </w:rPr>
        <w:t xml:space="preserve"> przydzielonymi rejonami. </w:t>
        <w:br/>
        <w:t>Sprzątanie codzienne obejmuje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wietrzenie pomieszczeń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iecenie i zmycie podłóg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cie mokrą ścierką kurzu z ławek, krzeseł, biurek, szaf, regałów, parapetów, lamperii olejnych – w czasie sprzątania należy odsuwać ruchome przedmioty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ycie tablicy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óżnienie koszy na śmieci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kurzenie wykładzin chodnikowych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iekę nad klasowymi kwiatami doniczkowymi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ółpracę z opiekunami i pracowni w zakresie utrzymania porządku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ykanie okien i drzwi w salach lekcyjnych, łazienkach, gabinetach oraz wygaszanie niepotrzebnego oświetlenia i regulowanie temperatury w pomieszczeniu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zątnięcie toalet oraz uzupełnienie mydła, papieru toaletowego i ręczników jednorazowych w toaletach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aszanie zauważonych uszkodzeń do bezpośredniego przełożonego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zczędne gospodarowanie środkami czystości,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ykanie drzwi wejściowych i włączanie alarmu ( dotyczy uprawnionych osób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rzątanie okresowe podczas ferii letnich i zimowych oraz dłuższych przerw świątecznych.</w:t>
        <w:br/>
        <w:t>Sprzątanie okresowe obejmu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ycie okien i szyb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wanie i froterowanie podłóg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nie firan i zasłon – w razie potrzeb żaluz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ygotowanie pomieszczeń do ewentualnych remontów oraz sprzątanie po remonta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ywanie czynności zastępczych w przypadku absencji lub urlopu innych pracowników obsług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428" w:hanging="142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ywanie wszystkich prac zgodnie z wymogami przepisów BH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33"/>
          <w:sz w:val="32"/>
          <w:szCs w:val="36"/>
        </w:rPr>
      </w:pPr>
      <w:r>
        <w:rPr>
          <w:rFonts w:cs="Calibri" w:ascii="Calibri" w:hAnsi="Calibri"/>
          <w:bCs/>
        </w:rPr>
        <w:t xml:space="preserve">Wykonywanie innych prac zleconych doraźnie przez dyrekcję i referenta </w:t>
        <w:br/>
        <w:t>ds. administracyjno – gospodarczyc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33"/>
          <w:sz w:val="32"/>
          <w:szCs w:val="36"/>
        </w:rPr>
      </w:pPr>
      <w:r>
        <w:rPr>
          <w:rFonts w:cs="Calibri" w:ascii="Calibri" w:hAnsi="Calibri"/>
          <w:b/>
          <w:bCs/>
          <w:color w:val="000033"/>
          <w:sz w:val="32"/>
          <w:szCs w:val="3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33"/>
          <w:sz w:val="32"/>
          <w:szCs w:val="36"/>
        </w:rPr>
      </w:pPr>
      <w:r>
        <w:rPr>
          <w:rFonts w:cs="Calibri" w:ascii="Calibri" w:hAnsi="Calibri"/>
          <w:b/>
          <w:bCs/>
          <w:color w:val="000033"/>
          <w:sz w:val="32"/>
          <w:szCs w:val="36"/>
        </w:rPr>
        <w:t>ROZDZIAŁ  V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33"/>
          <w:sz w:val="32"/>
          <w:szCs w:val="36"/>
        </w:rPr>
      </w:pPr>
      <w:r>
        <w:rPr>
          <w:rFonts w:cs="Calibri" w:ascii="Calibri" w:hAnsi="Calibri"/>
          <w:b/>
          <w:bCs/>
          <w:color w:val="000033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33"/>
          <w:sz w:val="36"/>
          <w:szCs w:val="36"/>
        </w:rPr>
      </w:pPr>
      <w:r>
        <w:rPr>
          <w:rFonts w:cs="Calibri" w:ascii="Calibri" w:hAnsi="Calibri"/>
          <w:b/>
          <w:bCs/>
          <w:color w:val="000033"/>
          <w:sz w:val="32"/>
          <w:szCs w:val="36"/>
        </w:rPr>
        <w:t>TRYB PRZYJMOWANIA I ROZPATRYWANIA SKARG I WNIOSKÓW</w:t>
      </w:r>
    </w:p>
    <w:p>
      <w:pPr>
        <w:pStyle w:val="Normal"/>
        <w:jc w:val="center"/>
        <w:rPr>
          <w:rFonts w:ascii="Calibri" w:hAnsi="Calibri" w:cs="Calibri"/>
          <w:color w:val="000033"/>
          <w:sz w:val="36"/>
          <w:szCs w:val="36"/>
        </w:rPr>
      </w:pPr>
      <w:r>
        <w:rPr>
          <w:rFonts w:cs="Calibri" w:ascii="Calibri" w:hAnsi="Calibri"/>
          <w:color w:val="000033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yrektor oraz pracownicy szkoły przyjmuj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interesantów w sprawach skarg i wniosków </w:t>
        <w:br/>
        <w:t>od poniedziałku do p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tku w godzinach od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acownik przyjmu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y interesantów w ramach skarg i wniosków spor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dza notatkę służbową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jestr skarg i wniosków prowadzi referent ds. administracyjno – gospodarczy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kargi i wnioski rozpatruje dyrektor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V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ZASTĘPSTWA W CZASIE NIEOBECNOŚCI W PRACY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yrektora w czasie jego nieobecn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uje wicedyrektor, a w przypadku nieobecności dyrektora i wicedyrektora pracownik wyznaczony przez dyrektor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pi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stępstwa pracowników pedagogicznych ustala wicedyrektor szkoły wg potrzeb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stwa pracowników administracji i obsługi ustalone s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indywidualnych zakresach czynn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 i 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ków słu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soba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owana ma 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ek przekazania osobie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cej wykazu spraw </w:t>
        <w:br/>
        <w:t>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łatwienia z niezb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 xml:space="preserve">dnymi 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rodkami (klucze, materiały, wytyczne itp.) tak, aby normaln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tok pracy nie uległ zakłóc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soba pełn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a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stwo jest z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ana niezwłocznie po powrocie osob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owanej przekaza</w:t>
      </w:r>
      <w:r>
        <w:rPr>
          <w:rFonts w:eastAsia="TimesNewRoman;Times New Roman" w:cs="Calibri" w:ascii="Calibri" w:hAnsi="Calibri"/>
        </w:rPr>
        <w:t xml:space="preserve">ć </w:t>
      </w:r>
      <w:r>
        <w:rPr>
          <w:rFonts w:cs="Calibri" w:ascii="Calibri" w:hAnsi="Calibri"/>
        </w:rPr>
        <w:t>jej informacje o wszystkich istotnych sprawach i decyzjach, któr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zostały podj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te podczas pełnienia zast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pstw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I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SADY PODPISYWANIA, ZNAKOWANIA ORAZ OBIEGU DOKUMENTÓW I KORESPONDENCJI. </w:t>
        <w:br/>
        <w:t>POSTĘPOWANIE Z PIECZĘCIAMI I STEMPL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Szczegółowe zasady podpisywania pism i dokumentów oraz ich obiegu ustalaj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przepisy Instrukcji Kancelaryjnej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Organa szkoły oraz pracownicy szkoły  u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waj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w oznakowaniu korespondencji oznacze</w:t>
      </w:r>
      <w:r>
        <w:rPr>
          <w:rFonts w:eastAsia="TimesNewRoman;Times New Roman" w:cs="Calibri" w:ascii="Calibri" w:hAnsi="Calibri"/>
        </w:rPr>
        <w:t>ń</w:t>
      </w:r>
      <w:r>
        <w:rPr>
          <w:rFonts w:cs="Calibri" w:ascii="Calibri" w:hAnsi="Calibri"/>
        </w:rPr>
        <w:t xml:space="preserve"> literowych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onych w Instrukcji Kancelaryjnej oraz symboli cyfrowych z jednolitego rzeczowego wykazu akt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Rejestr piecz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ci i stempli u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wanych przez pracowników szkoły prowadzi sekretarz szkoł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racownicy, którym przydzielono piecz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cie lub stemple, s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bezp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rednio odpowiedzialni za wła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we ich u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tkowanie i zabezpieczanie podczas pracy oraz po godzinach prac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racownicy s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z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ani do niezwłocznego zgłoszenia dyrektorowi szkoły zagubienia piecz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ci lub stempl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iecz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cie i stemple całkowicie zu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te lub zniszczone, zdezaktualizowane i zb</w:t>
      </w:r>
      <w:r>
        <w:rPr>
          <w:rFonts w:eastAsia="TimesNewRoman;Times New Roman" w:cs="Calibri" w:ascii="Calibri" w:hAnsi="Calibri"/>
        </w:rPr>
        <w:t>ę</w:t>
      </w:r>
      <w:r>
        <w:rPr>
          <w:rFonts w:cs="Calibri" w:ascii="Calibri" w:hAnsi="Calibri"/>
        </w:rPr>
        <w:t>dne, podlegaj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komisyjnemu protokolarnemu zniszczeni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LANOWANIE I REALIZOWANIE  KONTROLI WEWNĘTRZ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ie i realizowanie kontroli wewnętrznej w szkole przebiega zgodnie </w:t>
        <w:br/>
        <w:t xml:space="preserve">z obowiązującym regulaminem kontroli zarządczej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>Planowanie i realizowanie kontroli wewnętrznej w obszarze działalności pedagogicznej szkoły przebiega zgodnie z planem nadzoru pedagogiczn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X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16"/>
        </w:rPr>
      </w:pPr>
      <w:r>
        <w:rPr>
          <w:rFonts w:cs="Calibri" w:ascii="Calibri" w:hAnsi="Calibri"/>
          <w:b/>
          <w:b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GANIZACJA 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>Szczegółowe zasady organizacji pracy i por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dku pracy oraz z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zane z tym prawa </w:t>
        <w:br/>
        <w:t>i 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ki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 xml:space="preserve">la Regulamin Prac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DZIAŁ X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miana Regulaminu Organizacyjnego wymaga zachowania formy i trybu przewidzianego </w:t>
        <w:br/>
        <w:t>dla jego ustalenia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iniejszy Regulamin Organizacyjny szkoły wchodzi w 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ycie w dniu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onym Uchwał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 Zarz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du Powiatu Tucholskiego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Subtitle"/>
      <w:rPr/>
    </w:pPr>
    <w:r>
      <w:rPr>
        <w:rFonts w:cs="Calibri" w:ascii="Calibri" w:hAnsi="Calibri"/>
        <w:sz w:val="16"/>
        <w:szCs w:val="16"/>
      </w:rPr>
      <w:t>ZESPÓŁ SZKÓŁ OGÓLNOKSZTAŁCĄCYCH IM. BARTŁOMIEJA NOWODWORSKIEGO W TUCHOLI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080"/>
        </w:tabs>
        <w:ind w:left="1440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1428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540" w:hanging="360"/>
      </w:pPr>
      <w:rPr>
        <w:i w:val="false"/>
        <w:b w:val="false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  <w:rPr>
        <w:i w:val="false"/>
        <w:b w:val="false"/>
        <w:rFonts w:ascii="Calibri" w:hAnsi="Calibri" w:cs="Calibri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5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18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8z1">
    <w:name w:val="WW8Num18z1"/>
    <w:qFormat/>
    <w:rPr>
      <w:rFonts w:ascii="OpenSymbol" w:hAnsi="OpenSymbol" w:cs="OpenSymbol"/>
      <w:sz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cs="Open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ndara" w:hAnsi="Candara" w:cs="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Piotrowska Urszula</dc:creator>
  <dc:description/>
  <dc:language>en-US</dc:language>
  <cp:lastModifiedBy>Piotrowska Urszula</cp:lastModifiedBy>
  <cp:lastPrinted>2010-11-24T13:58:00Z</cp:lastPrinted>
  <dcterms:modified xsi:type="dcterms:W3CDTF">2011-03-03T07:22:00Z</dcterms:modified>
  <cp:revision>4</cp:revision>
  <dc:subject/>
  <dc:title>REGULAMIN ORGANIZACYJNY</dc:title>
</cp:coreProperties>
</file>