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4956" w:hanging="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GULAMIN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PRZYZNAWANIA I PRZEKAZYWANIA STYPENDIÓW NA WYRÓWNYWANIE SZANS EDUKACYJNYCH DLA STUDENTÓW ZAMIESZKAŁYCH NA TERENIE POWIATU TUCHOLSKIEGO „SZANSA DLA ŻAKA”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K AKADEMICKI 2005/200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360"/>
        <w:rPr/>
      </w:pPr>
      <w:r>
        <w:rPr/>
        <w:t xml:space="preserve"> </w:t>
      </w:r>
      <w:r>
        <w:rPr/>
        <w:t>Regulamin określa zasady, warunki i tryb przyznawania oraz wypłacania stypendiów studentom, przyznawanych w ramach Działania 2.2 Zintegrowanego Programu Operacyjnego Rozwoju Regionalnego „Wyrównywanie szans edukacyjnych poprzez programy stypendialne”, finansowanych ze środków Europejskiego Funduszu Społecznego oraz ze środków Budżetu Państw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10"/>
        </w:numPr>
        <w:spacing w:lineRule="auto" w:line="360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Użyte w regulaminie pojęcia oznaczają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„</w:t>
      </w:r>
      <w:r>
        <w:rPr/>
        <w:t>obszary zmarginalizowane” – obszary wiejskie (obszary położone poza granicami administracyjnymi miast), miasta do 20 tys. mieszkańców, obszary kwalifikujące się do wsparcia w ramach Działania 3.2 ZPORR, zdegradowane dzielnice miast i obszary poprzemysłowe i powojskowe wyznaczone Lokalnym Programem Rewitalizacji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„</w:t>
      </w:r>
      <w:r>
        <w:rPr/>
        <w:t>trudna sytuacja materialna” – dochód rodziny w przeliczeniu na osobę lub dochód osoby uczącej się nie jest wyższy niż kwota uprawniająca do uzyskania świadczeń rodzinnych zapisana w ustawie z dnia 28 listopada 2003r. o świadczeniach rodzinnych (Dz. U. nr 228 poz. 2255 z późn. zm.) z uwzględnieniem progu dochodu w przeliczeniu na osobę określonym dla województwa kujawsko-pomorskiego w Ramowym Planie Realizacji Działania przez Instytucję Wdrażającą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Przyznawanie pomocy stypendialnej studentom w ramach Działania 2.2 Zintegrowanego Programu Operacyjnego Rozwoju Regionalnego ma na celu wspieranie rozwoju edukacyjnego młodzież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Stypendia przyznawane są na wniosek studenta  na okres roku akademickiego 2005/2006 przez Komisję Stypendialną, zwaną dalej Komisją, powołaną przez Zarząd Powiat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4"/>
        <w:numPr>
          <w:ilvl w:val="0"/>
          <w:numId w:val="10"/>
        </w:numPr>
        <w:spacing w:lineRule="auto" w:line="360"/>
        <w:rPr/>
      </w:pPr>
      <w:r>
        <w:rPr/>
        <w:t>Zasady, warunki i tryb przyznawania stypendiów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Stypendia przyznawane są w formie finansowej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Do ubiegania się o stypendia uprawnieni są studenci spełniający łącznie następujące kryteri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studiujący w państwowych i niepaństwowych szkołach wyższych (są to jednostki działające na podstawie przepisów ustawy z dnia 12 września 1990 roku o szkolnictwie wyższym – Dz.U. Nr 65, poz. 385 z póź. zm. oraz ustawy z dnia 26 czerwca 1997 roku </w:t>
        <w:br/>
        <w:t xml:space="preserve">o wyższych szkołach zawodowych Dz. U. Nr 96, poz. 590 z póź. zm.) prowadzonych </w:t>
        <w:br/>
        <w:t>w systemie dziennym, wieczorowym, zaocznym i eksternistycznym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siadający zameldowanie na pobyt stały na terenie Powiatu Tucholskieg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najdujący się w trudnej sytuacji materialnej, tzn. o dochodzie rodziny w przeliczeniu na osobę lub osoby uczącej się nie wyższym niż kwota uprawniająca do uzyskania świadczeń rodzinnych zapisana w Ustawie z dnia 28 listopada 2003r. o świadczeniach rodzinnych (Dz. U. Nr 228, poz.2255 z późn. zm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ie powtarzali żadnego roku studiów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i/>
          <w:i/>
        </w:rPr>
      </w:pPr>
      <w:r>
        <w:rPr/>
        <w:t>W przypadku, gdy liczba osób spełniających kryteria, określone w ust. 1, jest większa niż liczba stypendiów do rozdysponowania, brane będą pod uwagę dodatkowe kryteri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i/>
          <w:i/>
        </w:rPr>
      </w:pPr>
      <w:r>
        <w:rPr/>
        <w:t>pierwszeństwo w uzyskaniu stypendium będą miały osoby o najniższych dochodach w rodzinie z zachowaniem warunku o dochodzie na osobę w rodzinie nie wyższym niż kwota uprawniająca do uzyskania świadczeń rodzinnych zapisana w Ustawie o świadczeniach rodzin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i/>
          <w:i/>
        </w:rPr>
      </w:pPr>
      <w:r>
        <w:rPr/>
        <w:t>średnia ocen z ostatniego semestr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>pobieranie stypendium socjalnego z innego źródł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Dochód na osobę w rodzinie, o którym mowa w § 4 ust. 1, określa się na podstawie zaświadczeń lub oświadczeń rodziców lub opiekunów prawnych  o źródłach dochodów rodziny pozostającej we wspólnym gospodarstwie domowym, udokumentowanych orzeczeniami i zaświadczeniami.</w:t>
      </w:r>
    </w:p>
    <w:p>
      <w:pPr>
        <w:pStyle w:val="Mjtekst"/>
        <w:spacing w:lineRule="auto" w:line="36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Jeżeli jeden lub obydwoje ze współmałżonków małżeństwa studenckiego pracują zarobkowo, a praca ma charakter stały, to dochód na osobę obliczany jest na podstawie tych zarobków, a rodzinę stanowi małżeństwo studenckie i ich dziec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Jeżeli współmałżonkowie małżeństwa studenckiego nie osiągają własnych dochodów, to dochód na osobę w rodzinie obliczany jest na podstawie dochodów ich rodzic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Jeżeli student nie osiąga własnych dochodów, to dochód na osobę w rodzinie obliczany jest na podstawie dochodów ich rodzic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  <w:t>1.  Warunkiem ubiegania się przez studenta o przyznanie stypendium jest:</w:t>
      </w:r>
    </w:p>
    <w:p>
      <w:pPr>
        <w:pStyle w:val="TextBody"/>
        <w:numPr>
          <w:ilvl w:val="0"/>
          <w:numId w:val="4"/>
        </w:numPr>
        <w:spacing w:lineRule="auto" w:line="360"/>
        <w:ind w:left="1080" w:hanging="360"/>
        <w:rPr/>
      </w:pPr>
      <w:r>
        <w:rPr>
          <w:b w:val="false"/>
          <w:sz w:val="24"/>
        </w:rPr>
        <w:t>złożenie wniosku w Wydziale Edukacji, Zdrowia, Kultury i Kultury Fizycznej  Starostwa Powiatowego w Tucholi o przyznanie stypendium według wzoru stanowiącego załącznik nr 1 do Regulaminu,</w:t>
      </w:r>
    </w:p>
    <w:p>
      <w:pPr>
        <w:pStyle w:val="TextBody"/>
        <w:numPr>
          <w:ilvl w:val="0"/>
          <w:numId w:val="4"/>
        </w:numPr>
        <w:spacing w:lineRule="auto" w:line="360"/>
        <w:ind w:left="1080" w:hanging="360"/>
        <w:rPr/>
      </w:pPr>
      <w:r>
        <w:rPr>
          <w:b w:val="false"/>
          <w:sz w:val="24"/>
        </w:rPr>
        <w:t>dołączenie do wniosku zaświadczenia o dochodach (zgodnie z definicją dochodu przyjętą w art. 3 pkt 1 ustawy o świadczeniach rodzinnych) wynikającego z §2 ust. 2 pkt 5 Rozporządzenia MGPiPS z 05.03.04 w sprawie sposobu i trybu postępowania w sprawach o świadczenia rodzinne (Dz.U. Nr 45, poz. 433),</w:t>
      </w:r>
    </w:p>
    <w:p>
      <w:pPr>
        <w:pStyle w:val="TextBody"/>
        <w:numPr>
          <w:ilvl w:val="0"/>
          <w:numId w:val="4"/>
        </w:numPr>
        <w:spacing w:lineRule="auto" w:line="360"/>
        <w:ind w:left="1080" w:hanging="360"/>
        <w:rPr>
          <w:sz w:val="24"/>
        </w:rPr>
      </w:pPr>
      <w:r>
        <w:rPr>
          <w:b w:val="false"/>
          <w:sz w:val="24"/>
        </w:rPr>
        <w:t>dołączenie do wniosku zaświadczenia z uczelni o przyjęciu na pierwszy rok studiów lub kontynuowaniu studiów w roku akademickim, w którym stypendium ma być udzielone,</w:t>
      </w:r>
    </w:p>
    <w:p>
      <w:pPr>
        <w:pStyle w:val="TextBody"/>
        <w:numPr>
          <w:ilvl w:val="0"/>
          <w:numId w:val="4"/>
        </w:numPr>
        <w:spacing w:lineRule="auto" w:line="360"/>
        <w:ind w:left="1080" w:hanging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ołączenie do wniosku zaświadczenia z uczelni potwierdzającego średnią ocen lub kserokopii indeksu z ostatniego semestru,</w:t>
      </w:r>
    </w:p>
    <w:p>
      <w:pPr>
        <w:pStyle w:val="TextBody"/>
        <w:numPr>
          <w:ilvl w:val="0"/>
          <w:numId w:val="4"/>
        </w:numPr>
        <w:spacing w:lineRule="auto" w:line="360"/>
        <w:ind w:left="1080" w:hanging="360"/>
        <w:rPr>
          <w:b w:val="false"/>
          <w:b w:val="false"/>
          <w:sz w:val="24"/>
        </w:rPr>
      </w:pPr>
      <w:r>
        <w:rPr>
          <w:b w:val="false"/>
          <w:sz w:val="24"/>
        </w:rPr>
        <w:t>zaświadczenie o zameldowaniu z biura meldunkow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Mjtekst"/>
        <w:spacing w:lineRule="auto" w:line="360"/>
        <w:ind w:left="720" w:hanging="360"/>
        <w:rPr>
          <w:i/>
          <w:i/>
          <w:color w:val="000000"/>
        </w:rPr>
      </w:pPr>
      <w:r>
        <w:rPr>
          <w:color w:val="000000"/>
        </w:rPr>
        <w:t>2.  Wnioski niekompletne niedokumentujące wymogów określonych w §4 ust. 1., bez wymaganych załączników nie będą rozpatrywane.</w:t>
      </w:r>
    </w:p>
    <w:p>
      <w:pPr>
        <w:pStyle w:val="Normal"/>
        <w:numPr>
          <w:ilvl w:val="0"/>
          <w:numId w:val="11"/>
        </w:numPr>
        <w:spacing w:lineRule="auto" w:line="360"/>
        <w:ind w:left="360" w:hanging="0"/>
        <w:jc w:val="both"/>
        <w:rPr/>
      </w:pPr>
      <w:r>
        <w:rPr/>
        <w:t>Stypendystów powiadamia się o przyznaniu stypendium pisemnie.</w:t>
      </w:r>
    </w:p>
    <w:p>
      <w:pPr>
        <w:pStyle w:val="Normal"/>
        <w:numPr>
          <w:ilvl w:val="0"/>
          <w:numId w:val="11"/>
        </w:numPr>
        <w:spacing w:lineRule="auto" w:line="360"/>
        <w:ind w:left="360" w:hanging="0"/>
        <w:jc w:val="both"/>
        <w:rPr/>
      </w:pPr>
      <w:r>
        <w:rPr/>
        <w:t>Decyzja Komisji dotycząca przyznania stypendium jest ostateczn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Stypendium przyznaje się na okres nie dłuższy niż od października do lipca. Maksymalna kwota stypendium w roku akademickim 2005/2006 wynosi 2000 zł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Stypendium wypłacane jest w ratach miesięcznych, w wysokości 200 zł każda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80" w:leader="none"/>
        </w:tabs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Obsługę programu stypendialnego prowadzi Starostwo Powiatowe w Tucholi.</w:t>
      </w:r>
    </w:p>
    <w:p>
      <w:pPr>
        <w:pStyle w:val="TextBody"/>
        <w:spacing w:lineRule="auto" w:line="360"/>
        <w:ind w:left="72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3"/>
        <w:spacing w:lineRule="auto" w:line="360"/>
        <w:rPr/>
      </w:pPr>
      <w:r>
        <w:rPr/>
        <w:t>III. Postanowienia końcow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Student zobowiązany jest do poinformowania płatnika stypendium o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b w:val="false"/>
          <w:sz w:val="24"/>
        </w:rPr>
        <w:t>istotnych zmianach w sytuacji materialnej i rodzinnej, powodujących zaprzestanie spełniania kryteriów wskazanych w § 4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otrzymaniu urlopu od zajęć w uczeln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skreśleniu z listy studentów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owtarzaniu roku nauki, chyba że wynika to z przyczyn zdrowotnych, potwierdzonych dokumentem z uczelni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</w:rPr>
        <w:t>W przypadkach określonych w § 7 ust. 1 student traci prawo do otrzymywania stypendium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</w:rPr>
        <w:t>W przypadku skreślenia studenta z listy stypendystów, stypendium przyznaje się  pierwszej osobie z listy rezerwowej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W przypadku wypłacenia stypendium po terminie wystąpienia zdarzeń wymienionych </w:t>
        <w:br/>
        <w:t>w  § 7 ust. 1, stypendysta zobowiązany jest do zwrotu otrzymanych rat stypendium na konto Starostwa Powiatowego w Tuchol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40" w:top="2639" w:footer="63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026795" cy="68516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4" r="-3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2679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114300</wp:posOffset>
              </wp:positionH>
              <wp:positionV relativeFrom="paragraph">
                <wp:posOffset>212725</wp:posOffset>
              </wp:positionV>
              <wp:extent cx="4800600" cy="22606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226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pacing w:val="84"/>
                              <w:sz w:val="16"/>
                            </w:rPr>
                          </w:pPr>
                          <w:r>
                            <w:rPr>
                              <w:spacing w:val="84"/>
                              <w:sz w:val="16"/>
                            </w:rPr>
                            <w:t>Program współfinansowany przez Unię Europejską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17.8pt;mso-wrap-distance-left:9.05pt;mso-wrap-distance-right:9.05pt;mso-wrap-distance-top:0pt;mso-wrap-distance-bottom:0pt;margin-top:16.7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pacing w:val="84"/>
                        <w:sz w:val="16"/>
                      </w:rPr>
                    </w:pPr>
                    <w:r>
                      <w:rPr>
                        <w:spacing w:val="84"/>
                        <w:sz w:val="16"/>
                      </w:rPr>
                      <w:t>Program współfinansowany przez Unię Europejską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0</wp:posOffset>
          </wp:positionH>
          <wp:positionV relativeFrom="paragraph">
            <wp:posOffset>-55245</wp:posOffset>
          </wp:positionV>
          <wp:extent cx="1765300" cy="1155700"/>
          <wp:effectExtent l="0" t="0" r="0" b="0"/>
          <wp:wrapNone/>
          <wp:docPr id="1" name="EFS%20z%20podpise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FS%20z%20podpise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65300" cy="1155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0</wp:posOffset>
              </wp:positionH>
              <wp:positionV relativeFrom="paragraph">
                <wp:posOffset>121856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5.95pt" to="449.95pt,95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4330065</wp:posOffset>
              </wp:positionH>
              <wp:positionV relativeFrom="paragraph">
                <wp:posOffset>76835</wp:posOffset>
              </wp:positionV>
              <wp:extent cx="2228850" cy="9220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0" cy="922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2228215" cy="92202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1" t="-26" r="-11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28215" cy="9220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5pt;height:72.6pt;mso-wrap-distance-left:0pt;mso-wrap-distance-right:0pt;mso-wrap-distance-top:0pt;mso-wrap-distance-bottom:0pt;margin-top:6.05pt;mso-position-vertical-relative:text;margin-left:340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drawing>
                        <wp:inline distT="0" distB="0" distL="0" distR="0">
                          <wp:extent cx="2228215" cy="92202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1" t="-26" r="-11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28215" cy="9220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1260"/>
        </w:tabs>
        <w:ind w:left="1260" w:hanging="360"/>
      </w:pPr>
      <w:rPr/>
    </w:lvl>
    <w:lvl w:ilvl="2">
      <w:start w:val="6"/>
      <w:numFmt w:val="upperRoman"/>
      <w:lvlText w:val="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4."/>
      <w:lvlJc w:val="left"/>
      <w:pPr>
        <w:tabs>
          <w:tab w:val="num" w:pos="2624"/>
        </w:tabs>
        <w:ind w:left="2624" w:hanging="284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Mjtekst">
    <w:name w:val="mój tekst"/>
    <w:basedOn w:val="Normal"/>
    <w:qFormat/>
    <w:pPr>
      <w:jc w:val="both"/>
    </w:pPr>
    <w:rPr>
      <w:szCs w:val="20"/>
    </w:rPr>
  </w:style>
  <w:style w:type="paragraph" w:styleId="Bodytext2">
    <w:name w:val="bodytext2"/>
    <w:basedOn w:val="Normal"/>
    <w:qFormat/>
    <w:pPr>
      <w:spacing w:before="0" w:after="45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left="426" w:hanging="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851" w:leader="none"/>
      </w:tabs>
      <w:spacing w:lineRule="auto" w:line="360"/>
      <w:ind w:left="567" w:hanging="207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>
      <w:i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U z kreską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6:21:00Z</dcterms:created>
  <dc:creator>Użytkownik</dc:creator>
  <dc:description/>
  <cp:keywords/>
  <dc:language>en-US</dc:language>
  <cp:lastModifiedBy>danuta</cp:lastModifiedBy>
  <cp:lastPrinted>2005-06-13T11:02:00Z</cp:lastPrinted>
  <dcterms:modified xsi:type="dcterms:W3CDTF">2005-09-02T06:21:00Z</dcterms:modified>
  <cp:revision>2</cp:revision>
  <dc:subject/>
  <dc:title>    </dc:title>
</cp:coreProperties>
</file>