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/pieczęć i data wpływu wniosku/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stypendium </w:t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równywanie szans edukacyjnych</w:t>
      </w:r>
    </w:p>
    <w:p>
      <w:pPr>
        <w:pStyle w:val="Heading4"/>
        <w:spacing w:lineRule="auto" w:line="360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dla studentów powiatu tucholskiego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ne osobowe student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ę i nazwisko ………………………………………………………………..……………………………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nr ewidencyjny PESEL 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NIP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miejsce urodzenia ……………………………………....………………………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ona rodziców 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ul. …………………………… nr ……….  kod poczt. …………... poczta …...……………………………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cowość ……………………… powiat ……………………… województwo ……..…….…..…….......</w:t>
      </w:r>
    </w:p>
    <w:p>
      <w:pPr>
        <w:pStyle w:val="TextBody"/>
        <w:rPr/>
      </w:pPr>
      <w:r>
        <w:rPr/>
        <w:t>telefon kontaktowy 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e o uczelni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łna nazwa i adres uczelni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i semestr studiów………………………………………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stem studiów (właściwe podkreślić): dzienne, zaoczne, wieczorowe, eksternistyczne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średnia ocen z ostatniego semestru (do średniej liczą się oceny ze wszystkich przedmiotów)*…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ytuacja rodzinna studenta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czba osób w rodzinie .......... w tym rodzeństwo 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edni dochód miesięczny (netto) na 1 osobę w rodzinie (zgodnie z załączonym oświadczeniem o źródłach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chodów w rodzinie) wynosi 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 zł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nie dotyczy studentów I roku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Krótkie wyjaśnienie dotyczące trudnej sytuacji materialnej swojej rodziny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e wniosku na potrzeby związane 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z realizacją programu stypendialnego.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miejscowość, data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O Ś W I A D C Z E N I E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0"/>
        </w:rPr>
        <w:t xml:space="preserve">o źródłach dochodów członków rodziny studenta wnioskującego o przyznanie stypendium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2"/>
          <w:szCs w:val="20"/>
        </w:rPr>
      </w:pPr>
      <w:r>
        <w:rPr>
          <w:rFonts w:cs="Arial"/>
          <w:b/>
          <w:bCs/>
          <w:color w:val="000000"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Imię i nazwisko studenta </w:t>
      </w: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 xml:space="preserve">ul...........................................nr .......... kod poczt.............. poczta ............................................... </w:t>
      </w:r>
    </w:p>
    <w:p>
      <w:pPr>
        <w:pStyle w:val="Normal"/>
        <w:spacing w:lineRule="auto" w:line="360" w:before="60" w:after="0"/>
        <w:ind w:left="851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miejscowość.........................powiat .............................. województwo 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odzina moja składa się z niżej wymienionych osób, pozostających we wspólnym  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ospodarstwie domowym 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  <w:vertAlign w:val="superscript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6"/>
        <w:gridCol w:w="1691"/>
        <w:gridCol w:w="1620"/>
        <w:gridCol w:w="24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krewieńst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zatrudnienia    lub nau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Źródła dochodu netto </w:t>
      </w:r>
      <w:r>
        <w:rPr>
          <w:b/>
        </w:rPr>
        <w:t>za rok 2004</w:t>
      </w:r>
      <w:r>
        <w:rPr/>
        <w:t xml:space="preserve"> w rodzinie zgodnie z art. 3 ustawy z dnia 28 listopada 2003 r. o świadczeniach rodzinnych (Dz.U. z 2003 r., Nr 228, poz. 2255), udokumentowane odpowiednimi orzeczeniami i zaświadczeniami wymienionymi w par. 2 ust. 2 pkt 3,5 Rozporządzenia Ministra Gospodarki, Pracy i Polityki Społecznej z dnia 5 marca 2004 r. w sprawie sposobu i trybu postępowania w sprawach o świadczenia rodzinne (Dz. U. z 2004 r., Nr 45, poz. 433)</w:t>
      </w:r>
    </w:p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ynagrodzenia za pracę                                           .................................... zł.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emerytury, renty inwalidzkie i rodzinne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stałe zasiłki z pomocy społecznej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dodatek mieszkaniowy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alimenty i świadczenia z funduszu alimentacyjnego ................................... zł.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zasiłek dla bezrobotnych             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dochody z gospodarstwa rolnego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8. dochody z prowadzenia działalności gospodarczej   .................................... zł.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inne dochody (np. stypendium)                               ..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siłek rodzinny        </w:t>
        <w:tab/>
        <w:tab/>
        <w:tab/>
        <w:tab/>
        <w:tab/>
        <w:tab/>
        <w:tab/>
        <w:tab/>
        <w:t xml:space="preserve">                                      ..................................... zł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Razem dochód netto </w:t>
      </w:r>
      <w:r>
        <w:rPr>
          <w:bCs/>
          <w:sz w:val="22"/>
          <w:szCs w:val="22"/>
        </w:rPr>
        <w:t>.........</w:t>
      </w:r>
      <w:r>
        <w:rPr>
          <w:sz w:val="22"/>
          <w:szCs w:val="22"/>
        </w:rPr>
        <w:t xml:space="preserve">........................ zł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Średni dochód miesięczny (netto) na 1 osobę w rodzinie wyno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         ............................. zł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Świadomy odpowiedzialności karnej, w przypadku podania nieprawdziwych danych oświadczam, że przedstawione dane są zgodne ze stanem faktycznym. </w:t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>
          <w:sz w:val="20"/>
          <w:szCs w:val="20"/>
        </w:rPr>
        <w:t>........................................................                                                                           ...........................................................</w:t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  <w:t xml:space="preserve">         </w:t>
      </w:r>
      <w:r>
        <w:rPr/>
        <w:t xml:space="preserve">/miejscowość, data/                                                                        /czytelny podpis studenta/                           </w:t>
      </w:r>
    </w:p>
    <w:sectPr>
      <w:type w:val="nextPage"/>
      <w:pgSz w:w="12240" w:h="15840"/>
      <w:pgMar w:left="1418" w:right="10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7:00Z</dcterms:created>
  <dc:creator>Starosow Powiatowe w Nakle</dc:creator>
  <dc:description/>
  <cp:keywords/>
  <dc:language>en-US</dc:language>
  <cp:lastModifiedBy>danuta</cp:lastModifiedBy>
  <cp:lastPrinted>2004-08-25T12:35:00Z</cp:lastPrinted>
  <dcterms:modified xsi:type="dcterms:W3CDTF">2005-09-02T09:16:00Z</dcterms:modified>
  <cp:revision>4</cp:revision>
  <dc:subject/>
  <dc:title>Załącznik nr 2 do Regulaminu </dc:title>
</cp:coreProperties>
</file>