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7"/>
      </w:tblGrid>
      <w:tr>
        <w:trPr/>
        <w:tc>
          <w:tcPr>
            <w:tcW w:w="9707" w:type="dxa"/>
            <w:tcBorders/>
            <w:vAlign w:val="center"/>
          </w:tcPr>
          <w:p>
            <w:pPr>
              <w:pStyle w:val="Fr1"/>
              <w:snapToGrid w:val="false"/>
              <w:spacing w:lineRule="auto" w:line="360"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spacing w:lineRule="auto" w:line="360" w:before="100" w:after="0"/>
              <w:rPr>
                <w:rFonts w:ascii="Century Gothic" w:hAnsi="Century Gothic" w:cs="Century Gothic"/>
                <w:sz w:val="36"/>
                <w:highlight w:val="lightGray"/>
              </w:rPr>
            </w:pPr>
            <w:r>
              <w:rPr>
                <w:rFonts w:cs="Century Gothic" w:ascii="Century Gothic" w:hAnsi="Century Gothic"/>
                <w:color w:val="000000"/>
                <w:sz w:val="36"/>
                <w:szCs w:val="36"/>
                <w:highlight w:val="lightGray"/>
              </w:rPr>
              <w:t>REGULAMIN PRACY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highlight w:val="lightGray"/>
              </w:rPr>
              <w:t xml:space="preserve">ZESPOŁU SZKÓŁ OGÓLNOKSZTAŁCĄCYCH 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highlight w:val="lightGray"/>
              </w:rPr>
              <w:t>im. B.Nowodworskiego w Tucholi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7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ROZDZIAŁ l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 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Postanowienia ogó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§ 1.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niniejszy opracowano i wprowadza się w życie w oparciu o przepis art. 104 ustawy z dnia 26.06.1974r. - Kodeks Pracy (Dz. U. nr 24, poz. 141  z późniejszymi zmianami i nowelizacjami)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§ 2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4"/>
              </w:rPr>
              <w:t>Regulamin niniejszy uwzględnia podstawowe zasady prawa pracy oraz ustala porządek wewnętrzny w Zespole Szkół Ogólnokształcących w Tucholi, zwanym dalej „Zespołem"         w oparciu o przepisy zawarte w: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1" w:leader="none"/>
              </w:tabs>
              <w:spacing w:lineRule="auto" w:line="360" w:before="120" w:after="0"/>
              <w:ind w:left="90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stawie z dnia 26.01.1982 r. - Karta Nauczyciela (tekst jednolity z 1997 r. Dz.U.            nr 56. poz. 357 z późniejszymi zmianami i nowelizacją.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1" w:leader="none"/>
              </w:tabs>
              <w:spacing w:lineRule="auto" w:line="360" w:before="120" w:after="0"/>
              <w:ind w:left="90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pisach wykonawczych do ustawy Karta Nauczyciela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1" w:leader="none"/>
              </w:tabs>
              <w:spacing w:lineRule="auto" w:line="360" w:before="120" w:after="0"/>
              <w:ind w:left="90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stawie z dnia 07.09.1991 r. o systemie oświaty (Dz.U. nr 95,poz.425 z późn. zm.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1" w:leader="none"/>
              </w:tabs>
              <w:spacing w:lineRule="auto" w:line="360" w:before="120" w:after="0"/>
              <w:ind w:left="90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pisach wykonawczych do ustawy o systemie oświaty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1" w:leader="none"/>
              </w:tabs>
              <w:spacing w:lineRule="auto" w:line="360" w:before="120" w:after="0"/>
              <w:ind w:left="90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stawie z dnia 26.06.1974 r. - Kodeks Pracy (Dz. U. 24, póz. 141 z późn. zm.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1" w:leader="none"/>
              </w:tabs>
              <w:spacing w:lineRule="auto" w:line="360" w:before="120" w:after="0"/>
              <w:ind w:left="90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pisy wykonawcze do ustawy Kodeks Pracy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3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gulamin niniejszy ustala porządek wewnętrzny w Zespole Szkół Ogólnokształcących          w Tucholi oraz określa związane z procesem nauczania i pracy obowiązki dyrekcji, kierowników sekcji, pracowników pedagogicznych oraz administracji i obsługi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4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akresy praw i obowiązków pracowników Zespołu określają:</w:t>
            </w:r>
          </w:p>
          <w:p>
            <w:pPr>
              <w:pStyle w:val="Normal"/>
              <w:spacing w:lineRule="auto" w:line="360" w:before="120" w:after="0"/>
              <w:ind w:left="720" w:hanging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. ogólne przepisy prawa pracy,</w:t>
            </w:r>
          </w:p>
          <w:p>
            <w:pPr>
              <w:pStyle w:val="Normal"/>
              <w:spacing w:lineRule="auto" w:line="360" w:before="120" w:after="0"/>
              <w:ind w:left="720" w:hanging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. niniejszy regulamin,</w:t>
            </w:r>
          </w:p>
          <w:p>
            <w:pPr>
              <w:pStyle w:val="Normal"/>
              <w:spacing w:lineRule="auto" w:line="360" w:before="120" w:after="0"/>
              <w:ind w:left="720" w:hanging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. arkusz organizacyjny roku szkolnego wraz z załącznikami,</w:t>
            </w:r>
          </w:p>
          <w:p>
            <w:pPr>
              <w:pStyle w:val="Normal"/>
              <w:spacing w:lineRule="auto" w:line="360" w:before="120" w:after="0"/>
              <w:ind w:left="720" w:hanging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4. zawarte z pracownikami akty nawiązania stosunku pracy,</w:t>
            </w:r>
          </w:p>
          <w:p>
            <w:pPr>
              <w:pStyle w:val="Normal"/>
              <w:spacing w:lineRule="auto" w:line="360" w:before="120" w:after="0"/>
              <w:ind w:left="720" w:hanging="18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. indywidualne zakresy obowiązków, sporządzone na piśmie wynikające z organizacji</w:t>
            </w:r>
          </w:p>
          <w:p>
            <w:pPr>
              <w:pStyle w:val="Normal"/>
              <w:spacing w:lineRule="auto" w:line="360" w:before="120" w:after="0"/>
              <w:ind w:left="72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pracy oraz statutu Zespołu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5.</w:t>
            </w:r>
          </w:p>
          <w:p>
            <w:pPr>
              <w:pStyle w:val="Normal"/>
              <w:spacing w:lineRule="auto" w:line="360" w:before="120" w:after="0"/>
              <w:ind w:left="20" w:hanging="2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Przestrzeganie niniejszego regulaminu obowiązuje wszystkich pracowników Zespołu Szkół</w:t>
            </w:r>
          </w:p>
          <w:p>
            <w:pPr>
              <w:pStyle w:val="Normal"/>
              <w:spacing w:lineRule="auto" w:line="360" w:before="120" w:after="0"/>
              <w:ind w:left="20" w:hanging="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gólnokształcących w Tucholi.</w:t>
            </w:r>
          </w:p>
          <w:p>
            <w:pPr>
              <w:pStyle w:val="Normal"/>
              <w:spacing w:lineRule="auto" w:line="360" w:before="120" w:after="0"/>
              <w:ind w:left="20" w:hanging="2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20" w:hanging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6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orządzenie Ministra Edukacji Narodowej w sprawie wysokości minimalnych stawek wynagrodzenia zasadniczego nauczycieli..., Rozporządzenie Ministra Edukacji Narodowej     w sprawie dodatków oraz wynagrodzenia za godziny ponadwymiarowe oraz zarządzenie Ministra Pracy i Polityki Socjalnej w sprawie zasad wynagradzania za pracę i przyznawania innych świadczeń dla pracowników nie będących nauczycielami, zatrudnionych w szkołach    i placówkach oświatowych prowadzonych przez organy administracji rządowej stanowią in</w:t>
              <w:softHyphen/>
              <w:t>tegralną część niniejszego regulaminu jako regulamin wynagradzania pracowników szkoły.</w:t>
            </w:r>
          </w:p>
          <w:p>
            <w:pPr>
              <w:pStyle w:val="Normal"/>
              <w:spacing w:lineRule="auto" w:line="360" w:before="120" w:after="0"/>
              <w:ind w:left="540" w:hanging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540" w:hanging="54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7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 zapoznaje z treścią regulaminu pracy każdego przyjmowanego do pracy pracownika przed rozpoczęciem przez niego pracy, a pracownik potwierdza znajomość regulaminu swoim podpisem w treści umowy o pracę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8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 sprawach związanych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ze stosunkiem pracy, nie uregulowanych szczegółowo niniejszym regulaminem, zastosowanie mają przepisy Kodeksu Pracy oraz innych ustaw i aktów wy</w:t>
              <w:softHyphen/>
              <w:t>konawczych z zakresu prawa pracy.</w:t>
            </w:r>
          </w:p>
          <w:p>
            <w:pPr>
              <w:pStyle w:val="Normal"/>
              <w:spacing w:lineRule="auto" w:line="360" w:before="120" w:after="0"/>
              <w:ind w:left="540" w:hanging="54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7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ROZDZIAŁ II</w:t>
            </w:r>
          </w:p>
          <w:p>
            <w:pPr>
              <w:pStyle w:val="Normal"/>
              <w:spacing w:lineRule="auto" w:line="360" w:before="120" w:after="0"/>
              <w:ind w:right="7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highlight w:val="lightGray"/>
              </w:rPr>
              <w:t>Organizacja pracy</w:t>
            </w:r>
          </w:p>
          <w:p>
            <w:pPr>
              <w:pStyle w:val="Tekstpodstawowywcity2"/>
              <w:ind w:left="5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kstpodstawowywcit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.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yrektor Zespołu wyznacza pracownikowi jego stanowisko pracy oraz w razie konieczności określa dokument w postaci zakresu obowiązków, obejmujący uprawnienia i odpowie</w:t>
              <w:softHyphen/>
              <w:t>dzialność.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 </w:t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.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yrektor Zespołu obowiązany jest: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.  organizować pracę w Zespole w sposób umożliwiający zatrudnianie pracowników zgodnie z posiadanymi przez nich kwalifikacjami i predyspozycjami oraz zgodnie      z zakresami obowiązków dla poszczególnych stanowisk pracy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.  ściśle współpracować z zespołem pracowników oraz z istniejącymi organizacjami społecznymi i związkowymi działającymi na terenie Zespołu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.  zapewnić przestrzeganie dyscypliny pracy przez pracowników, a zwłaszcza punktualne przestrzeganie czasu pracy (rozpoczynanie i zakończenie zajęć, oraz pełne wyko</w:t>
              <w:softHyphen/>
              <w:t>rzystanie tzw. nominalnego czasu pracy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4.   wspierać i ułatwiać pracownikom podnoszenie przez nich kwalifikacji zawodowych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.  zapewnić pracownikom odpowiednie warunki pracy zgodnie z wymaganiami bezpie</w:t>
              <w:softHyphen/>
              <w:t>czeństwa i higieny pracy, umożliwiające właściwe i bezpieczne wykonywanie nałożo</w:t>
              <w:softHyphen/>
              <w:t>nych zadań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6.  stwarzać obiektywne i sprawiedliwe kryteria oceny pracowników oraz wyników ich pracy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7.   prowadzić dokumentację w sprawach związanych ze stosunkiem pracy oraz akta oso</w:t>
              <w:softHyphen/>
              <w:t>bowe pracowników, które obejmują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świadectwo (dyplom) ukończenia szkoły lub inny dokument potwierdzający   </w:t>
            </w:r>
          </w:p>
          <w:p>
            <w:pPr>
              <w:pStyle w:val="Normal"/>
              <w:spacing w:lineRule="auto" w:line="360" w:before="120" w:after="0"/>
              <w:ind w:left="900" w:hanging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kwalifi</w:t>
              <w:softHyphen/>
              <w:t>kacje zawodowe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świadectwa pracy z poprzednich miejsc pracy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odanie o przyjęcie do pracy zawierające przebieg dotychczasowej pracy   zawodo</w:t>
              <w:softHyphen/>
              <w:t>wej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westionariusz osobowy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osiadane uprawnienia do wykonywania pracy na wyznaczonym stanowisku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8.   wpływać na kształtowanie w Zespole zasad współżycia społecznego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9.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wręczyć nowo zatrudnionemu pracownikowi umowę o pracę określającą rodzaj pracy i miejsce jej wykonywania, termin jej rozpoczęcia i przysługujące pracownikowi wyna</w:t>
              <w:softHyphen/>
              <w:t>grodzenie oraz jeżeli jest to niezbędne wręczyć zakres jego obowiązków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§ 3.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zakresie bezpieczeństwa i higieny pracy Dyrektor Zespołu ma obowiązek: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.   zapoznać pracowników z przepisami i zasadami bhp oraz przepisami ppoż., przy czym bezpośredni przełożony nowo przyjętego pracownika przydziela mu zakres obowiąz</w:t>
              <w:softHyphen/>
              <w:t>ków, przeszkala go, udziela szczegółowego instruktażu, zapoznaje                z niezbędnymi instrukcjami i przepisami, wyposażeniem miejsca pracy, przydziela niezbędne do pracy narzędzia i materiały, wskazuje gdzie i do kogo zgłosić się po odbiór nie</w:t>
              <w:softHyphen/>
              <w:t>zbędnego sprzętu i wyposażenia osobistego oraz wskazuje miejsce jego przecho</w:t>
              <w:softHyphen/>
              <w:t>wywania;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.   kierować pracowników na okresowe badania lekarskie, dopuszczać do pracy tylko pra</w:t>
              <w:softHyphen/>
              <w:t>cowników, których stan zdrowia gwarantuje bezpieczeństwo w wykonywaniu powie</w:t>
              <w:softHyphen/>
              <w:t>rzonych obowiązków;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organizować i prowadzić szkolenia pracowników w zakresie bhp i ppoż.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§ 4.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yrektor Zespołu obowiązany jest spowodować dokonywania wypłat: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la pracowników pedagogicznych, wynagrodzenie wynikające z umowy o pracę, jest wypłacane miesięcznie z góry w pierwszym dniu miesiąca. Jeżeli pierwszy dzień miesiąca jest dniem ustawowo wolnym od pracy, wynagrodzenie wypłacane jest w pierwszym roboczym dniu miesiąca, jeżeli nie ma innych wytycznych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.   dla pozostałych pracowników oraz inne składniki wynagrodzenia (zasiłki rodzinne, wy</w:t>
              <w:softHyphen/>
              <w:t>nagrodzeni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za przepracowane godziny ponadwymiarowe , tzw. nadgodziny, itp. dla pracowników pedagogicznych wypłata jest dokonywana w ostatnim dniu miesiąca, a jeżeli jest to dzień ustawowo wolny od pracy, to w ostatni dzień roboczy miesiąca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.  wypłata wynagrodzenia następuje w kasie PZO ul. Pocztowa 7, bądź na wniosek pracownika przelewana jest na wskazane przez niego konto,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4.   wypłaty wynagrodzenia dokonuje się w formie pieniężnej do rąk pracownika lub osobie przez niego upoważnionej na piśmie, </w:t>
            </w:r>
          </w:p>
          <w:p>
            <w:pPr>
              <w:pStyle w:val="Normal"/>
              <w:spacing w:lineRule="auto" w:line="360" w:before="120" w:after="0"/>
              <w:ind w:left="90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.   wypłata wynagrodzenia następuje w godzinach pracy.</w:t>
            </w:r>
          </w:p>
          <w:p>
            <w:pPr>
              <w:pStyle w:val="Tekstpodstawowywcity3"/>
              <w:spacing w:lineRule="auto" w:line="360"/>
              <w:ind w:left="5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wcity3"/>
              <w:spacing w:lineRule="auto" w:line="360"/>
              <w:ind w:left="5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wcity3"/>
              <w:spacing w:lineRule="auto" w:line="360"/>
              <w:ind w:left="5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5.</w:t>
            </w:r>
          </w:p>
          <w:p>
            <w:pPr>
              <w:pStyle w:val="Tekstpodstawowywcity3"/>
              <w:spacing w:lineRule="auto" w:line="360"/>
              <w:ind w:left="5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wcity3"/>
              <w:spacing w:lineRule="auto" w:line="360"/>
              <w:ind w:left="20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rektor Zespołu przyjmuje pracowników w sprawach skarg i wniosków, bądź innych spraw, w ustalonych dniach i godzinach w swoim gabinecie, względnie w innym termi</w:t>
              <w:softHyphen/>
              <w:t>nie obustronnie uzgodnionym.</w:t>
            </w:r>
          </w:p>
          <w:p>
            <w:pPr>
              <w:pStyle w:val="Tekstpodstawowywcity3"/>
              <w:spacing w:lineRule="auto" w:line="360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20" w:hanging="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§ 6.</w:t>
            </w:r>
          </w:p>
          <w:p>
            <w:pPr>
              <w:pStyle w:val="Tekstpodstawowywcity3"/>
              <w:spacing w:lineRule="auto" w:line="360"/>
              <w:ind w:left="20" w:hanging="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obowiązkiem każdego pracownika Zespołu jest:</w:t>
            </w:r>
          </w:p>
          <w:p>
            <w:pPr>
              <w:pStyle w:val="Normal"/>
              <w:spacing w:lineRule="auto" w:line="360" w:before="120" w:after="0"/>
              <w:ind w:left="90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.   rzetelne i efektywne wykonywanie zadań na zajmowanym stanowisku,</w:t>
            </w:r>
          </w:p>
          <w:p>
            <w:pPr>
              <w:pStyle w:val="Normal"/>
              <w:spacing w:lineRule="auto" w:line="360" w:before="120" w:after="0"/>
              <w:ind w:left="90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.   przestrzeganie ustalonego czasu pracy i porządku wewnętrznego,</w:t>
            </w:r>
          </w:p>
          <w:p>
            <w:pPr>
              <w:pStyle w:val="Normal"/>
              <w:spacing w:lineRule="auto" w:line="360" w:before="120" w:after="0"/>
              <w:ind w:left="90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.   dokładne i sumienne wykonywanie poleceń przełożonych,</w:t>
            </w:r>
          </w:p>
          <w:p>
            <w:pPr>
              <w:pStyle w:val="Normal"/>
              <w:spacing w:lineRule="auto" w:line="360" w:before="120" w:after="0"/>
              <w:ind w:left="90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4.  przestrzeganie przepisów i zasad bezpieczeństwa i higieny pracy oraz przepisów   prze</w:t>
              <w:softHyphen/>
              <w:t>ciwpożarowych,</w:t>
            </w:r>
          </w:p>
          <w:p>
            <w:pPr>
              <w:pStyle w:val="Normal"/>
              <w:spacing w:lineRule="auto" w:line="360" w:before="120" w:after="0"/>
              <w:ind w:left="90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.  przejawianie koleżeńskiego stosunku do współpracowników, okazywanie pomocy podwładnym, czynny udział w adaptacji zawodowej młodych stażem pracowników,</w:t>
            </w:r>
          </w:p>
          <w:p>
            <w:pPr>
              <w:pStyle w:val="Normal"/>
              <w:spacing w:lineRule="auto" w:line="360" w:before="120" w:after="0"/>
              <w:ind w:left="90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6.  przejawianie należytej dbałości o mienie stanowiące własność Zespołu,                    a w szczegól</w:t>
              <w:softHyphen/>
              <w:t>ności:</w:t>
            </w:r>
          </w:p>
          <w:p>
            <w:pPr>
              <w:pStyle w:val="Normal"/>
              <w:spacing w:lineRule="auto" w:line="360" w:before="120" w:after="0"/>
              <w:ind w:left="144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a)   dbałość o środki dydaktyczne, narzędzia i materiały, zabezpieczenie po zaję</w:t>
              <w:softHyphen/>
              <w:t>ciach urządzeń, narzędzi pracy oraz wyłączenie odbiorników (energii elektrycz</w:t>
              <w:softHyphen/>
              <w:t xml:space="preserve">nej, zaworów gazowych, wodociągowych itp.) zamykanie pomieszczeń i osobiste przekazywanie kluczy od pomieszczeń, </w:t>
            </w:r>
          </w:p>
          <w:p>
            <w:pPr>
              <w:pStyle w:val="Normal"/>
              <w:spacing w:lineRule="auto" w:line="360" w:before="120" w:after="0"/>
              <w:ind w:left="144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b)   po zakończonej pracy każdy pracownik obowiązany jest uporządkować swoje stanowisko pracy,</w:t>
            </w:r>
          </w:p>
          <w:p>
            <w:pPr>
              <w:pStyle w:val="Normal"/>
              <w:spacing w:lineRule="auto" w:line="360" w:before="120" w:after="0"/>
              <w:ind w:left="144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)  za zagubione lub uszkodzone narzędzia, materiały i inny sprzęt z winy pracow</w:t>
              <w:softHyphen/>
              <w:t>nika, i nie nadający się do dalszej eksploatacji, pracownik jest zobowiązany wpłacić do kasy szkoły kwotę odszkodowania naliczoną przez administrację Ze</w:t>
              <w:softHyphen/>
              <w:t>społu, zgodnie z obowiązującymi w tym zakresie przepisami,</w:t>
            </w:r>
          </w:p>
          <w:p>
            <w:pPr>
              <w:pStyle w:val="Normal"/>
              <w:spacing w:lineRule="auto" w:line="360" w:before="120" w:after="0"/>
              <w:ind w:left="144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)   zapobieganie kradzieżom, niszczeniu i sprzeniewierzeniu majątku szkoły,</w:t>
            </w:r>
          </w:p>
          <w:p>
            <w:pPr>
              <w:pStyle w:val="Normal"/>
              <w:spacing w:lineRule="auto" w:line="360" w:before="120" w:after="0"/>
              <w:ind w:left="144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e)   przestrzeganie tajemnicy służbowej i państwowej,</w:t>
            </w:r>
          </w:p>
          <w:p>
            <w:pPr>
              <w:pStyle w:val="Normal"/>
              <w:spacing w:lineRule="auto" w:line="360" w:before="120" w:after="0"/>
              <w:ind w:left="144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f)   niezwłoczne zawiadamianie przełożonych o przyczynie uniemożliwiającej stawie</w:t>
              <w:softHyphen/>
              <w:t>nie się do pracy, jak również uprzedzanie z góry o wiadomej przyczynie powodu</w:t>
              <w:softHyphen/>
              <w:t>jącej nieobecność w pracy,</w:t>
            </w:r>
          </w:p>
          <w:p>
            <w:pPr>
              <w:pStyle w:val="Normal"/>
              <w:spacing w:lineRule="auto" w:line="360" w:before="120" w:after="0"/>
              <w:ind w:left="148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g)  zawiadamianie komórki kadrowej o wszelkich zmianach osobowych,</w:t>
            </w:r>
          </w:p>
          <w:p>
            <w:pPr>
              <w:pStyle w:val="Normal"/>
              <w:spacing w:lineRule="auto" w:line="360" w:before="120" w:after="0"/>
              <w:ind w:left="148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h)  używanie powierzonego mienia i narzędzi tylko w szkole i tylko w związku       z wy</w:t>
              <w:softHyphen/>
              <w:t>konywaną pracą,</w:t>
            </w:r>
          </w:p>
          <w:p>
            <w:pPr>
              <w:pStyle w:val="Normal"/>
              <w:spacing w:lineRule="auto" w:line="360" w:before="120" w:after="0"/>
              <w:ind w:left="148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i)   powierzone do użytkowania dokumenty oraz narzędzia i materiały pracownik wi</w:t>
              <w:softHyphen/>
              <w:t>nien chronić przed zniszczeniem lub utratą oraz przechowywać je                  w miejscach do tego wyznaczonych,</w:t>
            </w:r>
          </w:p>
          <w:p>
            <w:pPr>
              <w:pStyle w:val="Normal"/>
              <w:spacing w:lineRule="auto" w:line="360" w:before="120" w:after="0"/>
              <w:ind w:left="148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j)   pracownicy są zobowiązani niezwłocznie zgłaszać swoim przełożonym wszelkie przeszkody w wykonywaniu pracy oraz zawiadamiać przełożonych       o zakończe</w:t>
              <w:softHyphen/>
              <w:t>niu pracy w celu otrzymania nowego zadania,</w:t>
            </w:r>
          </w:p>
          <w:p>
            <w:pPr>
              <w:pStyle w:val="Normal"/>
              <w:spacing w:lineRule="auto" w:line="360" w:before="120" w:after="0"/>
              <w:ind w:left="148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)  przy rozwiązywaniu stosunku pracy, pracownik jest zobowiązany uzyskać pod</w:t>
              <w:softHyphen/>
              <w:t>pisy kierowników komórek organizacyjnych Zespołu wymienionych                w karcie obiegowej, na dowód rozliczenia się z ewentualnego zadłużenia oraz zwrócenia pobranych w czasie zatrudnienia materiałów, wyposażenia, odzieży ochronnej itp.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cy zobowiązani są do zachowania trzeźwości w czasie pozostawania w dyspozycji zakładu pracy zgodnie z wytycznymi MPiPS z dnia 16.12.1983r. (Dz. Urz. MPiPS z 1984 r. nr 1, póz. 2),</w:t>
            </w:r>
          </w:p>
          <w:p>
            <w:pPr>
              <w:pStyle w:val="Normal"/>
              <w:spacing w:lineRule="auto" w:line="360" w:before="120" w:after="0"/>
              <w:ind w:left="1480" w:hanging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) pracownicy są zobowiązani do przestrzegania niniejszego regulaminu oraz in</w:t>
              <w:softHyphen/>
              <w:t>strukcji i regulaminów obowiązujących w Zespole.</w:t>
            </w:r>
          </w:p>
          <w:p>
            <w:pPr>
              <w:pStyle w:val="Normal"/>
              <w:spacing w:lineRule="auto" w:line="360" w:before="120" w:after="0"/>
              <w:ind w:left="2319" w:right="22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 </w:t>
            </w:r>
          </w:p>
          <w:p>
            <w:pPr>
              <w:pStyle w:val="Heading2"/>
              <w:ind w:left="75" w:right="-108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ZDZIAŁ III</w:t>
            </w:r>
          </w:p>
          <w:p>
            <w:pPr>
              <w:pStyle w:val="Heading3"/>
              <w:spacing w:lineRule="auto" w:line="3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  <w:t>Czas pracy i porządek wewnętr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1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zasem pracy jest okres, w którym pracownik pozostaje w dyspozycji zakładu pracy, na jego terenie lub w innym miejscu wyznaczonym do wykonywania prac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zas pracy pracowników pedagogicznych określają przepisy szczegółowe (art. 42 Karty Nauczyciela) oraz zakresy obowiązków dla tych pracownik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yrektor Zespołu, w planie organizacyjnym Zespołu uszczegółowi tygodniowy harmo</w:t>
              <w:softHyphen/>
              <w:t>nogram czasu pracy poszczególnych pracowników pedagogicznyc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zas pracy pracowników administracji i obsługi regulują zakresy obowiązk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om administracji i obsługi przysługuje 15 minutowa przerwa w pracy celem spożycia posiłku. Czas przerwy wliczany jest do czasu prac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rwy w pracy dla nauczycieli są regulowane dzwonkiem. Nauczyciele nie mają prze</w:t>
              <w:softHyphen/>
              <w:t>rwy jeżeli zostali wyznaczeni do dyżurów, wg planu dyżurów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480" w:hanging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2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, biorąc pod uwagę specyfikę szkoły oraz jej potrzeby w zakresie reali</w:t>
              <w:softHyphen/>
              <w:t>zacji programu nauczania, może w zależności od potrzeb zmieniać godziny rozpoczęcia                     i zakończenia godzin pracy.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 3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 godzinach pracy w pomieszczeniach służbowych można przebywać jedynie w przy</w:t>
              <w:softHyphen/>
              <w:t>padkach uzasadnionych i za zgodą przełożonego, przy czym fakt ten winien być odnoto</w:t>
              <w:softHyphen/>
              <w:t>wany w książce pracy po godzinach służbowych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zasem pracy w nocy - w myśl niniejszego regulaminu - jest wykonywanie swoich obowiązków w godzinach między 21.00 a godziną 07.00 dnia następnego. Dla dozorców nocnych ustala się czas pracy w nocy od godz. 23.00 do godz. 07.00 dnia następ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a pracę w niedziele i święta uważa się pracę wykonywaną od godziny 07.00 w nie</w:t>
              <w:softHyphen/>
              <w:t>dzielę lub święto do godziny 07.00 dnia następ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auczyciele pełniący funkcje kierownicze, rozpoczynają i kończą pracę wg ustaleń za</w:t>
              <w:softHyphen/>
              <w:t>rządzonych przez Dyrektora Zespoł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auczyciele rozpoczynają i kończą pracę zgodnie z tygodniowym rozkładem zajęć, przy czym obowiązuje ich gotowość do pracy co najmniej na 5 minut przed rozpo</w:t>
              <w:softHyphen/>
              <w:t>częciem zajęć dydaktycz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szystkich nauczycieli obowiązuje 5-cio dniowy tydzień pra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Wszystkich nauczycieli obowiązuje udział na zebraniach Rady Pedagogicznej               i innych zebraniach według zarządzeń Dyrektora Zespoł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cy administracyjni Zespołu wykonują pracę w godzinach wyznaczonych przez Dyrektora Zespołu w wymiarze 8 godzin dziennie, nie więcej jednak niż 40 godzin tygodniowo. Soboty są dniami wolnymi od pracy dla tych pracownik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ów obsługi obowiązuje 40 godzinny tydzień pracy. Pracownicy obsługi korzystają z dodatkowych dni wolnych od pracy w terminach określonych zarządzeniem Dyrektora Zespołu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5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szyscy nauczyciele dokumentują przybycie do pracy poprzez dokonanie stosownych wpisów w dzienniku lekcyjnym lub dzienniku zajęć pozalekcyjnych i jest to potwierdzenie stawienia się do pracy oraz podstawa rozliczenia czasu pracy. Dla pracowników administracji i obsługi oraz nauczycieli zawodu podstawą rozliczenia czasu pracy karty ewidencji czasu prac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cy administracji i obsługi przybycie do pracy dokumentują poprzez podpisanie listy obecności w pracy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ażdy nauczyciel zobowiązany jest z chwilą rozpoczęcia przerwy lekcyjnej, zabezpie</w:t>
              <w:softHyphen/>
              <w:t>czyć pomieszczenie lekcyjne (klasę, pracownię) poprzez zamknięcie pomieszczenia na klucz i zabezpieczenie klucza przed dostępem osób niepowoła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ażdy nauczyciel i pracownik szkoły po zakończeniu pracy jest zobowiązany odpo</w:t>
              <w:softHyphen/>
              <w:t>wiednio zabezpieczyć powierzone mu mienie i dokumentację, a klucze do pomiesz</w:t>
              <w:softHyphen/>
              <w:t>czeń zdeponować w wyznaczonym do tego miejscu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7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wnikowi, który na polecenie pracodawcy wykonywał pracę w dniu dla niego wolnym od pracy, przysługuje w zamian dzień wolny w innym terminie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00" w:hanging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8.</w:t>
            </w:r>
          </w:p>
          <w:p>
            <w:pPr>
              <w:pStyle w:val="Normal"/>
              <w:spacing w:lineRule="auto" w:line="360" w:before="120" w:after="0"/>
              <w:ind w:left="20" w:hanging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szyscy pracownicy Zespołu zobowiązani są do współdziałania w zakresie porządku               i czystości na terenie szkoły, a także przejawiania inicjatywy w zakresie podnoszenia ogól</w:t>
              <w:softHyphen/>
              <w:t>nej estetyki szkoły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r1"/>
              <w:spacing w:lineRule="auto" w:line="36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ZDZIAŁ IV</w:t>
            </w:r>
          </w:p>
          <w:p>
            <w:pPr>
              <w:pStyle w:val="Fr1"/>
              <w:spacing w:lineRule="auto" w:line="360" w:before="120" w:after="0"/>
              <w:rPr>
                <w:color w:val="000000"/>
                <w:sz w:val="28"/>
                <w:szCs w:val="24"/>
                <w:highlight w:val="lightGray"/>
              </w:rPr>
            </w:pPr>
            <w:r>
              <w:rPr>
                <w:color w:val="000000"/>
                <w:sz w:val="28"/>
                <w:szCs w:val="24"/>
                <w:highlight w:val="lightGray"/>
              </w:rPr>
              <w:t>Zasady udzielania zwolnień od pracy, usprawiedliwiania nieobecności</w:t>
            </w:r>
          </w:p>
          <w:p>
            <w:pPr>
              <w:pStyle w:val="Fr1"/>
              <w:spacing w:lineRule="auto" w:line="360" w:before="120" w:after="0"/>
              <w:rPr>
                <w:sz w:val="24"/>
              </w:rPr>
            </w:pPr>
            <w:r>
              <w:rPr>
                <w:color w:val="000000"/>
                <w:sz w:val="28"/>
                <w:szCs w:val="24"/>
                <w:highlight w:val="lightGray"/>
              </w:rPr>
              <w:t>w pracy</w:t>
            </w:r>
            <w:r>
              <w:rPr>
                <w:sz w:val="28"/>
                <w:highlight w:val="lightGray"/>
              </w:rPr>
              <w:t xml:space="preserve"> </w:t>
            </w:r>
            <w:r>
              <w:rPr>
                <w:color w:val="000000"/>
                <w:sz w:val="28"/>
                <w:szCs w:val="24"/>
                <w:highlight w:val="lightGray"/>
              </w:rPr>
              <w:t>i spóźnień do pracy oraz zastępstwa pracowni</w:t>
              <w:softHyphen/>
              <w:t>ków nieobecnych</w:t>
            </w:r>
          </w:p>
          <w:p>
            <w:pPr>
              <w:pStyle w:val="Normal"/>
              <w:spacing w:lineRule="auto" w:line="360" w:before="120" w:after="0"/>
              <w:ind w:left="900" w:hanging="9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900" w:hanging="9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1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wolnienia od pracy są udzielane na zasadach określonych w Kodeksie Pracy oraz  w Rozporządzeniu Ministra Pracy i Polityki Socjalnej z dnia 15 maja 1996 r,                 w sprawie spo</w:t>
              <w:softHyphen/>
              <w:t>sobu usprawiedliwiania nieobecności w pracy oraz udzielania zwolnień od pracy (Dz.U. nr 60.poz.281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 może być zwolniony z pracy na czas niezbędny do załatwienia ważnych spraw osobistych lub rodzinnych, które wymagają załatwienia w godzinach pracy na następujących zasadach:</w:t>
            </w:r>
          </w:p>
          <w:p>
            <w:pPr>
              <w:pStyle w:val="Normal"/>
              <w:spacing w:lineRule="auto" w:line="360" w:before="120" w:after="0"/>
              <w:ind w:left="720" w:firstLine="36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)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zwolnienia udziela przełożony pracownika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wolnienia wymagają odnotowania w ewidencji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wo do wynagrodzenia za czas zwolnienia od pracy oraz za czas usprawie</w:t>
              <w:softHyphen/>
              <w:t>dliwionych spóźnień - pracownik zachowuje pod warunkiem ich odpracowania, odpracowanie takich zwolnień lub spóźnień nie może być rozumiane jako praca w godzinach ponadwymiarowych 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jeżeli pracownik nie wyraża zgody na odpracowanie czasu zwolnienia lub spóźnienia - jego wynagrodzenie ulega wówczas odpowiedniemu zmniejsze</w:t>
              <w:softHyphen/>
              <w:t>niu, chyba, że na poczet jego zwolnienia zaliczono przepracowane godziny nadliczbow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ałatwianie spraw osobistych i nie związanych z pracą zawodową powinno odbywać się w czasie wolnym od pracy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 jest zobowiązany zwolnić od pracy pracownika na czas obejmując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2 dni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- w razie ślubu pracownika lub urodzenia się jego dziecka albo zgonu                    i pogrzebu małżonka pracownika lub jego dziecka, ojca, matki, ojczyma lub macochy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1 dzień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- w razie ślubu dziecka pracownika albo zgonu i pogrzebu jego siostry, brata, teściowej, teścia, babki, dziadka, a także innej osoby pozostającej na utrzymaniu pracownika lub pod jego bezpośrednią opieką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2 dni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w roku kalendarzowym - w celu sprawowania opieki nad dzieckiem, które nie ukończyło czternastu lat życia. Za czas tych zwolnień pracownik zachowuje prawo do wynagrodzenia, tak jakby pracował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W szczególności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Dyrektor Zespołu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obowiązany jest zwolnić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od pracy pracownik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a czas niezbędny do stawienia się na wezwanie organu administracji rządowej lub samorządu terytorialnego, sądu, prokuratury, policji albo organu prowadzącego po</w:t>
              <w:softHyphen/>
              <w:t>stępowanie o wykroczeni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ezwanego do osobistego stawienia się przed organem właściwym w zakresie po</w:t>
              <w:softHyphen/>
              <w:t>wszechnego obowiązku obrony na czas niezbędny w celu załatwienia sprawy będą</w:t>
              <w:softHyphen/>
              <w:t>cej przedmiotem wezwania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ezwanego w celu wykonywania czynności biegłego w postępowaniu administracyj</w:t>
              <w:softHyphen/>
              <w:t>nym, sądowym lub przed sądem ds. wykroczeń. Łączny wymiar zwolnień z tego ty</w:t>
              <w:softHyphen/>
              <w:t>tułu nie może przekraczać 6 dni w roku kalendarzowym. Za czas tych zwolnień, Dy</w:t>
              <w:softHyphen/>
              <w:t>rektor Zespołu wydaje na wniosek pracownika, zaświadczenie określające wysokość utraconego przez pracownika wynagrodzenia w celu uzyskania przez niego od wła</w:t>
              <w:softHyphen/>
              <w:t>ściwego organu rekompensaty pieniężnej z tego tytułu w wysokości i na warunkach określonych w odrębnych przepisach.</w:t>
            </w:r>
          </w:p>
          <w:p>
            <w:pPr>
              <w:pStyle w:val="Normal"/>
              <w:spacing w:lineRule="auto" w:line="360" w:before="120" w:after="0"/>
              <w:ind w:left="900" w:hanging="9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900" w:hanging="9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 niemożności stawienia się do pracy z przyczyn z góry wiadomych pracownik winien zawiadomić swoich przełożo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 razie nie stawienia się do pracy, pracownik jest obowiązany zawiadomić                      o przyczynie nieobecności i przewidywanym czasie jej trwania pierwszego dnia nieobecności w pracy, nie później niż w dniu następnym osobiście, przez inne osoby lub przez pocztę. W tym przypadku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za datę zawiadomienia uważa się datę stempla poczto</w:t>
              <w:softHyphen/>
              <w:t>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iedotrzymanie terminu, o którym mowa w ust. 2 będzie usprawiedliwione, jeżeli pra</w:t>
              <w:softHyphen/>
              <w:t>cownik ze względu na szczególne okoliczności nie mógł zawiadomić o przyczynie nieobecności (choroba, brak kontaktu ze szkołą itp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 jest obowiązany usprawiedliwić nieobecność w pracy lub spóźnienie do pracy, przedstawiając niezwłocznie ich przyczyny, a na żądanie Dyrektora Zespołu także odpowiednie dowody. W razie nieobecności w pracy, z przyczyn o których mowa w ust. 3 spowodowanych chorobą pracownika lub członka rodziny, pracownik jest obowiązany usprawiedliwić nieobecność doręczając zwolnienie lekarskie naj</w:t>
              <w:softHyphen/>
              <w:t>później w dniu przystąpienia do pracy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5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eobecność w pracy lub spóźnienie się do pracy usprawiedliwiają przyczyny uniemożli</w:t>
              <w:softHyphen/>
              <w:t>wiające stawienie się do pracy, a w szczególnośc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iezdolność do pracy spowodowana chorobą pracownika lub jego izolacja z powodu choroby zakaź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dsunięcie od pracy na podstawie zaświadczenia (decyzji) lekarza, komisji lekarskiej lub inspektora sanitarnego, jeżeli szkoła nie może zatrudnić pracownika przy innej pracy, odpowiedniej do jego stanu zdrow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leczenie uzdrowiskowe, jeżeli okres tego leczenia został uznany zaświadczeniem lekar</w:t>
              <w:softHyphen/>
              <w:t>skim za okres niezdolności do pracy z powodu chorob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horoby członka rodziny pracownika wymagającego sprawowania przez pracownika osobistej opiek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koliczności wymagające sprawowania przez pracownika opieki nad dzieckiem            w wieku do 8 lat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konieczność wypoczynku po nocnej podróży służbowej w granicach nie przekraczają</w:t>
              <w:softHyphen/>
              <w:t>cych 8 godzin od zakończonej podróży, jeżeli pracownik nie korzystał        z miejsca le</w:t>
              <w:softHyphen/>
              <w:t>żącego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6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 razie nieobecności kierownika komórki organizacyjnej zastępuje go etatowy za</w:t>
              <w:softHyphen/>
              <w:t>stępca, a w przypadku braku etatowego zastępcy - pracownik wyznaczony przez Dyrek</w:t>
              <w:softHyphen/>
              <w:t>tora Zespoł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ierownik komórki organizacyjnej w czasie nieobecności podległego mu pracownika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yznacza zastępcę lub rozkłada czynności pracownika nieobecnego pomiędzy in</w:t>
              <w:softHyphen/>
              <w:t>nych pracowników komórki organizacyjnej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jeżeli nie ma możliwości wykonywania zadań nieobecnego pracownika we własnym zakresie, zgłasza to przełożonemu.</w:t>
            </w:r>
          </w:p>
          <w:p>
            <w:pPr>
              <w:pStyle w:val="Normal"/>
              <w:spacing w:lineRule="auto" w:line="360" w:before="120" w:after="0"/>
              <w:ind w:right="3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ZDZIAŁ V</w:t>
            </w:r>
          </w:p>
          <w:p>
            <w:pPr>
              <w:pStyle w:val="Normal"/>
              <w:spacing w:lineRule="auto" w:line="360" w:before="120" w:after="0"/>
              <w:ind w:left="3323" w:right="3198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highlight w:val="lightGray"/>
              </w:rPr>
              <w:t>Urlopy pracownicz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1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gólne zasady dotyczące trybu i zasad wykorzystywania urlopów reguluje Dział VII, Urlopy pracownicze, ustawy z dnia 26 czerwca 1974 r. - Kodeks Prac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 wykorzystuje przysługujący mu urlop wypoczynkowy w roku kalendarzowym lub szkolnym, w którym nabył do niego prawo. Urlop powinien być udzielony zgodnie z ustalonym planem urlopów przy uwzględnieniu - w miarę możliwości - wniosków pracowników co do terminu urlopu oraz konieczności zapewnienia normalnego toku pracy szkoł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 zamierzający udać się na urlop wypoczynkowy, powinien uzyskać zgodę swojego bezpośredniego przełożonego na wniosku urlopowym, przy czym rozpo</w:t>
              <w:softHyphen/>
              <w:t>częcie urlopu wypoczynkowego może nastąpić dopiero po uzyskaniu pozytywnej opinii w tym zakres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Tryb i zasady korzystania z urlopów wypoczynkowych przez nauczycieli reguluje roz</w:t>
              <w:softHyphen/>
              <w:t>dział 7 ustawy z dnia 26 stycznia 1982 r. - Karta Nauczyciel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Tryb i zasady udzielania urlopów bezpłatnych i innych dla nauczycieli określa zarzą</w:t>
              <w:softHyphen/>
              <w:t>dzenie Ministra Edukacji Narodowej z dnia 19 grudnia 2000 r. w sprawie zasad udzielania nauczycielom urlopów na kształcenie się, dla celów naukowych , arty</w:t>
              <w:softHyphen/>
              <w:t>stycznych i z innych ważnych przyczyn oraz ulg i świadczeń związanych z tym kształceniem (Dz. U. z 2001 r. Nr 1. póz. 5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rlopu bezpłatnego lub okolicznościowego udziela Dyrektor Zespołu w szczególnie uzasadnionych przypadkach, na podstawie wniosku złożonego przez pracownik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za pośrednictwem bezpośredniego przełożonego i po uzyskaniu jego zgody, do pra</w:t>
              <w:softHyphen/>
              <w:t>cownika kadrowego szkoły (podstawę udzielenia takiego urlopu stanowią aktualnie obowiązujące przepis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d odejściem na urlop, pracownik zobowiązany jest zakończyć wszystkie sprawy terminowe. Sprawy bieżące winny być przekazane osobie zastępującej.</w:t>
            </w:r>
          </w:p>
          <w:p>
            <w:pPr>
              <w:pStyle w:val="Normal"/>
              <w:spacing w:lineRule="auto" w:line="360" w:before="120" w:after="0"/>
              <w:ind w:left="2160" w:right="20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left="2160" w:right="200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2160" w:right="200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ROZDZIAŁ VI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2160" w:right="200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lightGray"/>
              </w:rPr>
              <w:t>Ochrona pracy kobiet i młodocianych</w:t>
            </w:r>
          </w:p>
          <w:p>
            <w:pPr>
              <w:pStyle w:val="Normal"/>
              <w:spacing w:lineRule="auto" w:line="360" w:before="120" w:after="0"/>
              <w:ind w:left="560" w:hanging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ie wolno zatrudniać kobiet przy pracach szczególnie uciążliwych lub szkodliwych dla zdrow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ykaz prac wykonywanych w Zespole Szkół Ogólnokształcących , przy których nie wolno za</w:t>
              <w:softHyphen/>
              <w:t>trudniać kobiet:</w:t>
            </w:r>
          </w:p>
          <w:p>
            <w:pPr>
              <w:pStyle w:val="Normal"/>
              <w:spacing w:lineRule="auto" w:line="360" w:before="120" w:after="0"/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a)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ręczne podnoszenie i przenoszenie ciężarów o masie przekraczającej: 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2 kg - przy pracy stałej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0 kg - przy pracy dorywczej (do 4 razy na godz. w czasie zmiany roboczej).</w:t>
            </w:r>
          </w:p>
          <w:p>
            <w:pPr>
              <w:pStyle w:val="Normal"/>
              <w:spacing w:lineRule="auto" w:line="360" w:before="120" w:after="0"/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b)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ręczne przenoszenie w górę – po pochylniach , schodach itp. , których maksymalny kąt nachylenia przekracza 30 % , a wysokość wynosi do 5 m – ciężarów o masie przekraczającej: - 8 kg – przy pracy stałej ;- 15 kg – przy pracy dorywczej ( do 4 razy na godz. w czasie zmiany roboczej );</w:t>
            </w:r>
          </w:p>
          <w:p>
            <w:pPr>
              <w:pStyle w:val="Normal"/>
              <w:spacing w:lineRule="auto" w:line="360" w:before="120" w:after="0"/>
              <w:ind w:left="7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c)</w:t>
            </w:r>
            <w:r>
              <w:rPr>
                <w:rFonts w:cs="Arial" w:ascii="Arial" w:hAnsi="Arial"/>
                <w:color w:val="000000"/>
                <w:sz w:val="2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wszelkie prace , przy których najwyższe wartości obciążenia pracą fizyczną , mierzone wydatkiem energetycznym netto na wykonanie czynności przekraczającej 5000 kJ na zmianę roboczą , a przy pracy dorywczej 20 kJ/, in.</w:t>
            </w:r>
          </w:p>
          <w:p>
            <w:pPr>
              <w:pStyle w:val="Normal"/>
              <w:spacing w:lineRule="auto" w:line="360" w:before="120" w:after="0"/>
              <w:ind w:left="13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ozostałe prace w szkole kobiety mogą wykonywać w związku z brakiem występowa</w:t>
              <w:softHyphen/>
              <w:t xml:space="preserve">nia prac szczególnie uciążliwych i szkodliwych dla zdrowia. 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2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obiety w ciąży nie wolno zatrudniać w godzinach nadliczbowych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obiety w ciąży i opiekującej się dzieckiem w wieku do lat 4 (czterech) nie wolno bez jej zgody delegować poza stałe miejsce prac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obietom w ciąży i w okresie karmienia nie wolno zlecać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żadnych prac, przy których najwyższe wartości obciążenia, mierzone wydatkiem energetycznym netto na wykonanie pracy przekraczają 2900 kJ na zmianę,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prac w pozycji wymuszonej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2"/>
              </w:rPr>
              <w:t>d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prac w pozycji stojącej łącznie ponad 3 (trzy) godziny w czasie zmiany,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prac wymienionych w &amp; 30 ust A i B , jeżeli występują przekroczenia ¼ określonych wartości,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prac bezpośrednio przy monitorze komputerowym lub innym sprzęcie komputerowym powyżej 4 godzin na dobę. </w:t>
            </w:r>
          </w:p>
          <w:p>
            <w:pPr>
              <w:pStyle w:val="Normal"/>
              <w:spacing w:lineRule="auto" w:line="360" w:before="120" w:after="0"/>
              <w:ind w:left="108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3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W Zespole Szkół </w:t>
            </w:r>
            <w:r>
              <w:rPr>
                <w:rFonts w:cs="Arial" w:ascii="Arial" w:hAnsi="Arial"/>
                <w:sz w:val="24"/>
              </w:rPr>
              <w:t>Ogólnokształcących w Tucholi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nie zatrudnia się pracowników młodocianych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8"/>
              </w:rPr>
              <w:t> </w:t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rozdział V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  <w:t>Bezpieczeństwo i higiena pracy.</w:t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1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4"/>
              </w:rPr>
              <w:t>Dyrektor Zespołu jest obowiązany chronić zdrowie i życie pracowników poprzez zapew</w:t>
              <w:softHyphen/>
              <w:t>nienie bezpiecznych i higienicznych warunków pracy.</w:t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2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 jest obowiązany informować pracowników o ryzyku zawodowym, które wiąże się z wykonywaną pracą na określonym stanowisku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Właściwa informacja o ryzyku zawodowym związana z określonym stanowiskiem pracy, zostanie oceniona i udokumentowana w formie ekspertyzy niezależnego specjalisty          z dziedziny BHP a następnie zostanie przekazana i udostępniona  w formie dokumentacji  każdemu pracownikowi, zatrudnionemu na  stanowisku pracy [ w oparciu o art. 104 , 226 KP oraz &amp; 39 rozp. Min. Pracy  i Polityki Socjalnej z dnia 26 września 1997r. – z późniejszymi zmianami]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Ekspertyza określi oraz wyszczególni wszystkie stanowiska pracy w warunkach niebezpiecznych , trudnych , uciążliwych  i  szkodliwych dla zdrowia  , następnie zostanie zatwierdzona przez Dyrektora w celu dopuszczenia do przestrzegania przepisów związanych z profilaktyczną ochroną zdrowia  w oparciu o &amp; 3 rozp. Min. Zdrowia i Opieki Społecznej z dnia 30 maja 1996r. oraz rozp. Min. Pracy i Polityki Społecznej z dnia 18 grudnia 2002r.{ z późniejszymi zmianami }  oraz będzie podstawą do przyznania dodatku  dla pracowników dla których zostało określone stanowisko pracy w w/w warunkach; 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Rada Powiatu w oparciu o § 8 i § 9 rozporządzenie Ministra. Edukacji  Narodowej               i Sportu z dnia 31 stycznia 2005r. ustala regulamin dotyczący zasad przyznawania dodatku  za warunki pracy dla  stanowisk pracy w warunkach trudnych , uciążliwych lub szkodliwych ;</w:t>
            </w:r>
          </w:p>
          <w:p>
            <w:pPr>
              <w:pStyle w:val="Normal"/>
              <w:spacing w:lineRule="auto" w:line="360" w:before="120" w:after="0"/>
              <w:ind w:left="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a podstawie w/w regulaminu przyznawania dodatku z tytułu warunków trudnych , uciążliwych lub szkodliwych regulamin będzie określał %  stawkę  dodatku   z uwzględnieniem obowiązującego wymiaru zajęć;</w:t>
            </w:r>
          </w:p>
          <w:p>
            <w:pPr>
              <w:pStyle w:val="Normal"/>
              <w:spacing w:lineRule="auto" w:line="360" w:before="120" w:after="0"/>
              <w:ind w:left="540" w:hanging="54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3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 przeprowadza, na koszt szkoły, badania i pomiary czynników szkodli</w:t>
              <w:softHyphen/>
              <w:t>wych dla zdrowia, występujących w szkole, a wyniki tych pomiarów udostępnia pracowni</w:t>
              <w:softHyphen/>
              <w:t>kom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4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d podjęciem pracy Dyrektor Zespołu kieruje kandydata do pracy na wstępne ba</w:t>
              <w:softHyphen/>
              <w:t>dania lekarski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yrektor Zespołu obowiązany jest kierować pracowników na okresowe badania lekar</w:t>
              <w:softHyphen/>
              <w:t>skie, zgodnie z odrębnymi przepisam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a, powracającego do pracy po zwolnieniu lekarskim trwającym dłużej niż 30 dni, Dyrektor Zespołu kieruje na kontrolne badania lekarskie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5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yrektor Zespołu jest zobowiązany zaznajamiać pracowników z przepisami i zasadami bezpieczeństwa i higieny pracy dotyczącymi wykonywanych przez nich prac oraz             z przepi</w:t>
              <w:softHyphen/>
              <w:t>sami przeciwpożarowym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yrektor Zespołu jest zobowiązany wydawać szczegółowe instrukcje i wskazówki doty</w:t>
              <w:softHyphen/>
              <w:t>czące bezpieczeństwa i higieny pracy na stanowisku prac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 jest obowiązany potwierdzić na piśmie znajomość przepisów oraz zasad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bezpieczeństwa i higieny pracy.</w:t>
            </w:r>
          </w:p>
          <w:p>
            <w:pPr>
              <w:pStyle w:val="Normal"/>
              <w:spacing w:lineRule="auto" w:line="360" w:before="120" w:after="0"/>
              <w:ind w:left="4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6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 jest zobowiązany objąć obowiązkiem szkolenia w zakresie bezpieczeń</w:t>
              <w:softHyphen/>
              <w:t>stwa i higieny pracy wszystkich pracowników, niezależnie od zajmowanego stanowiska            i pełnionej funkcji poprzez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szkolenie wstępne (ogólne, stanowiskowe, podstawowe)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szkolenie okresowe.</w:t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7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yrektor Zespołu jest obowiązany dostarczyć pracownikowi nieodpłatnie środki ochrony indywidualnej zabezpieczającej przed działaniem niezbędnych i szkodliwych dla zdrowia czynników występujących w Zespole, a także odzież i obuwie robocze. Wykaz rodzajów środków ochrony indywidualnej oraz odzieży i obuwia roboczego, a także okresy ich użytkowania stanowią załącznik nr 1 do niniejszego regulaminu.</w:t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8.</w:t>
            </w:r>
          </w:p>
          <w:p>
            <w:pPr>
              <w:pStyle w:val="Normal"/>
              <w:spacing w:lineRule="auto" w:line="360" w:before="120" w:after="0"/>
              <w:ind w:firstLine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estrzeganie przepisów i zasad bezpieczeństwa i higieny pracy jest podstawowym obo</w:t>
              <w:softHyphen/>
              <w:t>wiązkiem pracownika. W szczególności pracownik jest obowiązany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wykonywać pracę w sposób zgodny z przepisami bhp oraz stosować się do wydawanych w tym zakresie wskazówek i poleceń przełożo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żywać przydzielonych środków ochrony indywidualnej oraz odzieży i obuwia robo</w:t>
              <w:softHyphen/>
              <w:t>czego zgodnie z ich przeznaczeniem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oddawać się wstępnym, okresowym i kontrolnym oraz innym zaleconym badaniom le</w:t>
              <w:softHyphen/>
              <w:t>karskim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brać udział w szkoleniach i instruktażach w zakresie zasad bezpieczeństwa                 i higieny pracy oraz poddawać się wymaganym egzaminom sprawdzającym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a w stanie nietrzeźwym nie dopuszcza się do wykonywania pracy.</w:t>
            </w:r>
          </w:p>
          <w:p>
            <w:pPr>
              <w:pStyle w:val="Fr1"/>
              <w:spacing w:lineRule="auto" w:line="360" w:before="120" w:after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Fr1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ROZDZIAŁ VIII </w:t>
            </w:r>
          </w:p>
          <w:p>
            <w:pPr>
              <w:pStyle w:val="Fr1"/>
              <w:spacing w:before="120" w:after="0"/>
              <w:rPr>
                <w:sz w:val="24"/>
                <w:highlight w:val="lightGray"/>
              </w:rPr>
            </w:pPr>
            <w:r>
              <w:rPr>
                <w:highlight w:val="lightGray"/>
              </w:rPr>
              <w:t>Odpowiedzialność porządkowa</w:t>
            </w:r>
            <w:r>
              <w:rPr>
                <w:sz w:val="24"/>
                <w:szCs w:val="22"/>
                <w:highlight w:val="lightGray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1.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 nieprzestrzeganie przez pracowników ustalonego porządku , regulaminu pracy, za</w:t>
              <w:softHyphen/>
              <w:t>kresów obowiązków, obowiązków wynikających z organizacji roku szkolnego, przepisów bezpieczeństwa i higieny pracy, przepisów przeciwpożarowych oraz innych przepisów obowiązujących w Zespole Szkół Ogólnokształcących w Tucholi, Dyrektor Zespołu może stosować kary po</w:t>
              <w:softHyphen/>
              <w:t>rządkowe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arę upomnienia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karę nagany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karę pieniężn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dpowiedzialność dyscyplinarną nauczycieli mianowanych i dyplomowanych za uchy</w:t>
              <w:softHyphen/>
              <w:t>bienie godności zawodu nauczycieli reguluje art. 76, pkt. 1 ustawy Karta Nauczy</w:t>
              <w:softHyphen/>
              <w:t>ciel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o rażącego naruszenia ustalonego w regulaminie porządku i dyscypliny pracy należy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ieprzybycie bądź spóźnienie się do pracy oraz samowolne jej opuszczenie bez usprawiedliwienia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stawienie się do pracy w stanie nietrzeźwości albo spożywanie alkoholu        w czasie lub w miejscu pracy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łe i niedbałe wykonywanie pracy, psucie materiałów, narzędzi i maszyn,         a także wykonywanie prac nie związanych z zadaniami wynikającymi ze stosunku pracy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zakłócanie porządku i spokoju w miejscu pracy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niewykonywanie poleceń przełożonych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niewłaściwy stosunek do przełożonych i współpracowników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nieprzestrzeganie przepisów bezpieczeństwa i higieny pracy oraz przepisów przeciwpożarowych,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nieprzestrzeganie tajemnicy służbowej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a rażące naruszenie dyscypliny pracy przez nauczycieli stażystów, kontraktowych oraz pracowników administracji i obsługi, dyrektor Zespołu Szkół Ogólnokształcących może za</w:t>
              <w:softHyphen/>
              <w:t>stosować przepis art. 52 Kodeksu Pracy w tj. rozwiązać stosunek pracy bez wypo</w:t>
              <w:softHyphen/>
              <w:t>wiedzenia z winy pracownik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a nieprzestrzeganie przez pracownika przepisów bezpieczeństwa i higieny pracy lub przepisów przeciwpożarowych, opuszczenie miejsca pracy bez usprawiedliwienia, stawienie się do pracy w stanie nietrzeźwości lub spożywanie alkoholu w miejscu lub w czasie pracy, Dyrektor Zespołu może również zastosować karę pieniężną.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2.</w:t>
            </w:r>
          </w:p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Dyrektor Zespołu stosuje kary po uprzednim wysłuchaniu pracownika. Pracownik otrzymuje zawiadomienie o ukaraniu na piśmie. Kopię pisma włącza się do akt osobowych pracownik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acownik, od udzielonej kary, której zastosowanie nastąpiło z naruszeniem prawa, może wnieść sprzeciw do Dyrektora Zespołu w terminie 7 dni od dnia zawiadomie</w:t>
              <w:softHyphen/>
              <w:t>nia go o ukarani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 uwzględnieniu bądź odrzuceniu sprzeciwu decyduje Dyrektor Zespołu, a jeżeli         w szkole istnieje organizacja związkowa, po rozpatrzeniu stanowiska organizacji związkowej.</w:t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2"/>
              </w:rPr>
              <w:t>ROZDZIAŁ IX</w:t>
            </w:r>
          </w:p>
          <w:p>
            <w:pPr>
              <w:pStyle w:val="Normal"/>
              <w:spacing w:lineRule="auto" w:line="360" w:before="120" w:after="0"/>
              <w:ind w:left="3402" w:right="319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highlight w:val="lightGray"/>
              </w:rPr>
              <w:t>Przepisy końcowe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Regulamin pracy obowiązuje przez czas nieokreślo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</w:tabs>
              <w:spacing w:lineRule="auto" w:line="360" w:before="120" w:after="0"/>
              <w:ind w:left="721" w:hanging="36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Zmiana treści regulaminu może nastąpić w formie pisemnej, w tym samym trybie        co jego ustanowienie, bądź przez wprowadzenie nowego regulaminu.</w:t>
            </w:r>
          </w:p>
          <w:p>
            <w:pPr>
              <w:pStyle w:val="Normal"/>
              <w:spacing w:lineRule="auto" w:line="360" w:before="120" w:after="0"/>
              <w:ind w:left="720" w:hanging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2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ostanowienia niniejszego regulaminu wchodzą w życie po upływie dwóch tygodni od podania go do wiadomości pracownik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Termin dwóch tygodni rozpoczyna bieg od dnia wywieszenia niniejszego regulaminu na tablicy ogłoszeń Zespołu.</w:t>
            </w:r>
          </w:p>
          <w:p>
            <w:pPr>
              <w:pStyle w:val="Normal"/>
              <w:spacing w:lineRule="auto" w:line="360" w:before="120" w:after="0"/>
              <w:ind w:left="480" w:hanging="4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3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zy zawieraniu umowy o pracę, pracownik prowadzący sprawy kadrowe jest obowiązany zapoznać pracownika z niniejszym regulaminem. Pracownik potwierdza oświadczeniem, że przyjął jego treść do wiadomości i przestrzegania zawartych w nim ustaleń.</w:t>
            </w:r>
          </w:p>
          <w:p>
            <w:pPr>
              <w:pStyle w:val="Normal"/>
              <w:spacing w:lineRule="auto" w:line="360" w:before="120" w:after="0"/>
              <w:ind w:left="560" w:hanging="5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4.</w:t>
            </w:r>
          </w:p>
          <w:p>
            <w:pPr>
              <w:pStyle w:val="Tekstpodstawowy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sprawach wynikających ze stosunku pracy, nie uregulowanych niniejszym regulami</w:t>
              <w:softHyphen/>
              <w:t>nem, mają zastosowanie przepis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stawy z dnia 26 czerwca 1974 r. - Kodeks Pracy (Dz. U. nr 24, póz. 141 z późn. zm. i nowelizacjami) oraz przepisy wykonawcze do tej usta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stawy z dnia 26 stycznia 1982 r. - Karta Nauczyciela (tekst jednolity z 1997 r. Dz. U. nr 56, póz. 357 z późniejszymi zmianami i nowelizacją) oraz przepisy wykonawcze do tej usta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ustawy z dnia 7 września 1991 r. - O systemie oświaty (Dz. U. nr 95, póz. 425              z późn. zm. i nowelizacją) oraz przepisy wykonawcze do tej ustawy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§ 5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2"/>
                <w:highlight w:val="lightGray"/>
              </w:rPr>
              <w:t>Niniejszy regulamin obowiązuje od dnia 01.09.2005 r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4"/>
              </w:rPr>
              <w:t>Na podstawie art. 104</w:t>
            </w:r>
            <w:r>
              <w:rPr>
                <w:rFonts w:cs="Tahoma" w:ascii="Tahoma" w:hAnsi="Tahoma"/>
                <w:sz w:val="24"/>
                <w:vertAlign w:val="superscript"/>
              </w:rPr>
              <w:t>2</w:t>
            </w:r>
            <w:r>
              <w:rPr>
                <w:rFonts w:cs="Tahoma" w:ascii="Tahoma" w:hAnsi="Tahoma"/>
                <w:sz w:val="24"/>
              </w:rPr>
              <w:t xml:space="preserve"> ustawy z dnia 26 czerwca 1974r. – Kodeks Pracy ( Dz.U. nr 24, poz. 141 z późn. zm) treść regulaminu uzgodniono z zakładowymi organizacjami związkowymi skupiającymi pracowników ZSO: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..........................................................                                  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NSZZ Solidarność                                                                            ZNP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Tuchola, dnia 1.09.2005r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7" w:type="dxa"/>
            <w:tcBorders/>
            <w:vAlign w:val="center"/>
          </w:tcPr>
          <w:p>
            <w:pPr>
              <w:pStyle w:val="Fr1"/>
              <w:snapToGrid w:val="false"/>
              <w:spacing w:lineRule="auto" w:line="360" w:before="10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spacing w:lineRule="auto" w:line="360"/>
      <w:ind w:left="75" w:hanging="0"/>
      <w:jc w:val="both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5" w:leader="none"/>
      </w:tabs>
      <w:ind w:left="75" w:hanging="0"/>
      <w:jc w:val="both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autoSpaceDE w:val="false"/>
      <w:spacing w:before="110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216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6:00Z</dcterms:created>
  <dc:creator>Katarzyna Konieczna</dc:creator>
  <dc:description/>
  <dc:language>en-US</dc:language>
  <cp:lastModifiedBy>KarnowskaLucyna</cp:lastModifiedBy>
  <cp:lastPrinted>2005-07-29T12:23:00Z</cp:lastPrinted>
  <dcterms:modified xsi:type="dcterms:W3CDTF">2008-01-22T09:16:00Z</dcterms:modified>
  <cp:revision>2</cp:revision>
  <dc:subject/>
  <dc:title>REGULAMIN PRACY (wzór z komentarzem)</dc:title>
</cp:coreProperties>
</file>