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REGULAMIN DZIAŁALNOŚCI RADY PEDAGOGICZNEJ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ESPOŁU SZKÓŁ OGÓLNOKSZTAŁCĄCYCH                                                          IM. B.NOWODWORSKIEGO W TUCHOLI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bCs/>
          <w:sz w:val="24"/>
          <w:szCs w:val="40"/>
          <w:lang w:val="pl-PL"/>
        </w:rPr>
      </w:pPr>
      <w:r>
        <w:rPr>
          <w:rFonts w:cs="Century Gothic" w:ascii="Century Gothic" w:hAnsi="Century Gothic"/>
          <w:bCs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40"/>
          <w:lang w:val="pl-PL"/>
        </w:rPr>
      </w:pPr>
      <w:r>
        <w:rPr>
          <w:rFonts w:cs="Century Gothic" w:ascii="Century Gothic" w:hAnsi="Century Gothic"/>
          <w:b/>
          <w:bCs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1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Rada Pedagogiczna jest kolegialnym organem szkoły w zakresie realizacji jej statutowych zadań dotyczących kształcenia, wychowania i opieki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2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Podstawą prawną działania Rady Pedagogicznej jest Ustawa z dnia 7 września 1991r. o systemie oświaty z późniejszymi zmianami oraz Zarządzenie Nr 14 Ministra Edukacji Narodowej z dnia 19 czerwca 1992 r. w sprawie ramowego statutu szkół publicznych dla dzieci i młodzieży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3</w:t>
      </w:r>
    </w:p>
    <w:p>
      <w:pPr>
        <w:pStyle w:val="Tekstpodstawowy2"/>
        <w:spacing w:lineRule="auto" w:line="360"/>
        <w:rPr/>
      </w:pPr>
      <w:r>
        <w:rPr/>
        <w:t>Rada jest kolegialnym organem szkoły, realizującym zadania wynikające ze Statutu Szkoły.  Rada - w formie uchwał - zatwierdza, opiniuje i wnioskuje  w sprawach związanych z działalnością dydaktyczną, wychowawczą, opiekuńczą                           i organizacyjną szkoły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40"/>
          <w:lang w:val="pl-PL"/>
        </w:rPr>
      </w:pPr>
      <w:r>
        <w:rPr>
          <w:rFonts w:cs="Century Gothic" w:ascii="Century Gothic" w:hAnsi="Century Gothic"/>
          <w:b/>
          <w:bCs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b/>
          <w:bCs/>
          <w:sz w:val="24"/>
          <w:lang w:val="pl-PL"/>
        </w:rPr>
        <w:t>Struktura i władze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4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W skład Rady Pedagogicznej wchodzą wszyscy nauczyciele zatrudnieni w szkole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57" w:hanging="357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W zebraniach Rady Pedagogicznej mogą brać udział z głosem doradczym osoby zaproszone przez jej przewodniczącego lub na wniosek Rad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57" w:hanging="357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Przewodniczącym jest dyrektor szkoły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5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Rada Pedagogiczna w zakresie swoich kompetencji stanowiących: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atwierdza plany pracy szkoły po zaopiniowaniu przez Radę Rodziców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atwierdza wyniki klasyfikacji i promocji uczniów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uchwala Statut Szkoły, po zaopiniowaniu przez Radę Rodziców i Samorząd Uczniowski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podejmuje uchwały w sprawie innowacji i eksperyment6w pedagogicznych, po zaopiniowaniu ich przez Radę Rodziców i doradcę metodycznego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ustala plan doskonalenia zawodowego nauczycieli szkoły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odejmuje uchwały w sprawie skreślenia z listy uczni6w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8" w:hanging="284"/>
        <w:jc w:val="both"/>
        <w:rPr/>
      </w:pPr>
      <w:r>
        <w:rPr>
          <w:rFonts w:cs="Century Gothic" w:ascii="Century Gothic" w:hAnsi="Century Gothic"/>
          <w:sz w:val="24"/>
          <w:szCs w:val="38"/>
          <w:lang w:val="pl-PL"/>
        </w:rPr>
        <w:t>uchwala wnioski do organu prowadzącego szkołę o odwołanie z funkcji dyrektora lub do dyrektora o odwołanie nauczyciela z innej funkcji kierowniczej w szkole.</w:t>
      </w:r>
    </w:p>
    <w:p>
      <w:pPr>
        <w:pStyle w:val="Normal"/>
        <w:tabs>
          <w:tab w:val="clear" w:pos="720"/>
          <w:tab w:val="center" w:pos="6183" w:leader="none"/>
          <w:tab w:val="right" w:pos="10719" w:leader="none"/>
        </w:tabs>
        <w:ind w:left="284" w:hanging="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539" w:leader="none"/>
          <w:tab w:val="right" w:pos="10075" w:leader="none"/>
        </w:tabs>
        <w:ind w:left="283" w:hanging="283"/>
        <w:jc w:val="both"/>
        <w:rPr>
          <w:rFonts w:ascii="Century Gothic" w:hAnsi="Century Gothic" w:cs="Century Gothic"/>
          <w:sz w:val="24"/>
          <w:szCs w:val="38"/>
          <w:u w:val="single"/>
          <w:lang w:val="pl-PL"/>
        </w:rPr>
      </w:pPr>
      <w:r>
        <w:rPr>
          <w:rFonts w:cs="Century Gothic" w:ascii="Century Gothic" w:hAnsi="Century Gothic"/>
          <w:sz w:val="24"/>
          <w:szCs w:val="38"/>
          <w:u w:val="single"/>
          <w:lang w:val="pl-PL"/>
        </w:rPr>
        <w:t>Rada Pedagogiczna opiniuje w szczególności:</w:t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jc w:val="both"/>
        <w:rPr>
          <w:rFonts w:ascii="Century Gothic" w:hAnsi="Century Gothic" w:cs="Century Gothic"/>
          <w:sz w:val="24"/>
          <w:szCs w:val="38"/>
          <w:u w:val="single"/>
          <w:lang w:val="pl-PL"/>
        </w:rPr>
      </w:pPr>
      <w:r>
        <w:rPr>
          <w:rFonts w:cs="Century Gothic" w:ascii="Century Gothic" w:hAnsi="Century Gothic"/>
          <w:sz w:val="24"/>
          <w:szCs w:val="38"/>
          <w:u w:val="single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organizację pracy szkoły, w tym zwłaszcza tygodniowy rozkład zajęć lekcyjnych i pozalekcyjnych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wnioski dyrektora w sprawie powierzania funkcji kierowniczych w szkole                i odwołania z tych funkcji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ropozycje dyrektora w sprawach przydziału nauczycielom stałych prac                     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wnioski dyrektora o przyznanie nauczycielom i innym pracownikom odznaczeń, nagr6d i innych wyróżnień (np.  KO i MEN)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rojekt planu finansowego szkoły,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750" w:leader="none"/>
          <w:tab w:val="right" w:pos="11286" w:leader="none"/>
        </w:tabs>
        <w:spacing w:lineRule="auto" w:line="360"/>
        <w:ind w:left="568" w:hanging="284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wnioski o indywidualny program lub tok nauki ucznia.</w:t>
      </w:r>
    </w:p>
    <w:p>
      <w:pPr>
        <w:pStyle w:val="Normal"/>
        <w:tabs>
          <w:tab w:val="clear" w:pos="720"/>
          <w:tab w:val="center" w:pos="6750" w:leader="none"/>
          <w:tab w:val="right" w:pos="11286" w:leader="none"/>
        </w:tabs>
        <w:ind w:left="284" w:hanging="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Rada wnioskuje do organu sprawującego nadzór pedagogiczny nad szkołą                              o zbadanie i dokonanie oceny działalności szkoły, jej dyrektora lub innego nauczyciela zatrudnionego w szkole. Wnioski te mają dla organu charakter wiążący.</w:t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spacing w:lineRule="auto" w:line="360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Rada Pedagogiczna ocenia z własnej inicjatywy pracę szkoły, w szczególności            w zakresie zajęć pozalekcyjnych i przedmiotów nadobowiązkowych i występuje            z określonymi wnioskami do dyrektora lub organu prowadzącego szkołę.</w:t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4" w:hanging="284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Dyrektor ZSO opracowuje raport z Wewnętrznego Mierzenia Jakości Pracy Szkoły  i przedstawia do Radzie Pedagogicznej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ind w:left="283" w:hanging="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rFonts w:ascii="Century Gothic" w:hAnsi="Century Gothic" w:cs="Century Gothic"/>
          <w:bCs/>
          <w:sz w:val="24"/>
          <w:szCs w:val="38"/>
          <w:lang w:val="pl-PL"/>
        </w:rPr>
      </w:pPr>
      <w:r>
        <w:rPr>
          <w:rFonts w:cs="Century Gothic" w:ascii="Century Gothic" w:hAnsi="Century Gothic"/>
          <w:bCs/>
          <w:sz w:val="24"/>
          <w:szCs w:val="38"/>
          <w:lang w:val="pl-PL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prawy porządkowe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bCs/>
          <w:sz w:val="24"/>
          <w:szCs w:val="38"/>
          <w:lang w:val="pl-PL"/>
        </w:rPr>
      </w:pPr>
      <w:r>
        <w:rPr>
          <w:rFonts w:cs="Century Gothic" w:ascii="Century Gothic" w:hAnsi="Century Gothic"/>
          <w:bCs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6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ebrania plenarne są organizowane przed rozpoczęciem roku szkolnego, w każdym okresie (semestrze) w związku z zatwierdzeniem wyników klasyfikowania                                i promowania uczniów, w każdym semestrze w związku ze szkoleniem, po zakończeniu rocznych zajęć szkolnych oraz w miarę bieżących potrzeb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ebrania plenarne mogą być organizowane z inicjatywy przewodniczącego, organu prowadzącego szkołę lub co najmniej 2/3 członków Rady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ebrania Rady organizuje się w czasie pozalekcyjnym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Rada wykonuje swoje zadania zgodnie z rocznym planem pracy szkoły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7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Uchwały Rady Pedagogicznej są podejmowane zwykłą większością głosów                    w obecności co najmniej 2/3 jej członków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973" w:leader="none"/>
          <w:tab w:val="right" w:pos="10509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Dyrektor szkoły wstrzymuje wykonanie uchwał niezgodnych z przepisami prawa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8</w:t>
      </w:r>
    </w:p>
    <w:p>
      <w:pPr>
        <w:pStyle w:val="Normal"/>
        <w:tabs>
          <w:tab w:val="clear" w:pos="720"/>
          <w:tab w:val="center" w:pos="5400" w:leader="none"/>
          <w:tab w:val="right" w:pos="9936" w:leader="none"/>
        </w:tabs>
        <w:spacing w:lineRule="auto" w:line="360"/>
        <w:ind w:left="144" w:hanging="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Nauczyciele są zobowiązani do nie ujawniania spraw poruszanych na posiedzeniu Rady Pedagogicznej, które mogą naruszyć dobro osobiste uczniów lub ich rodziców, a także nauczycieli i innych pracowników szkoły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9</w:t>
      </w:r>
    </w:p>
    <w:p>
      <w:pPr>
        <w:pStyle w:val="Normal"/>
        <w:tabs>
          <w:tab w:val="clear" w:pos="720"/>
          <w:tab w:val="center" w:pos="5400" w:leader="none"/>
          <w:tab w:val="right" w:pos="9936" w:leader="none"/>
        </w:tabs>
        <w:spacing w:lineRule="auto" w:line="360"/>
        <w:ind w:left="144" w:hanging="0"/>
        <w:jc w:val="both"/>
        <w:rPr>
          <w:rFonts w:ascii="Century Gothic" w:hAnsi="Century Gothic" w:cs="Century Gothic"/>
          <w:sz w:val="24"/>
          <w:szCs w:val="50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 xml:space="preserve">Udział w posiedzeniach Rady Pedagogicznej jest obowiązkowy. 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50"/>
          <w:lang w:val="pl-PL"/>
        </w:rPr>
      </w:pPr>
      <w:r>
        <w:rPr>
          <w:rFonts w:cs="Century Gothic" w:ascii="Century Gothic" w:hAnsi="Century Gothic"/>
          <w:sz w:val="24"/>
          <w:szCs w:val="50"/>
          <w:lang w:val="pl-PL"/>
        </w:rPr>
        <w:t>§ 10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38"/>
          <w:lang w:val="pl-PL"/>
        </w:rPr>
        <w:t xml:space="preserve">Podstawowym dokumentem działalności Rady są księgi protokołów. Opieczętowaną i podpisaną przez dyrektora księgę zaopatruje się w klauzulę </w:t>
      </w:r>
      <w:r>
        <w:rPr>
          <w:rFonts w:cs="Century Gothic" w:ascii="Century Gothic" w:hAnsi="Century Gothic"/>
          <w:b/>
          <w:bCs/>
          <w:i/>
          <w:iCs/>
          <w:sz w:val="24"/>
          <w:szCs w:val="38"/>
          <w:lang w:val="pl-PL"/>
        </w:rPr>
        <w:t>„Księga zawiera stron ..... i obejmuje okres pracy Rady Pedagogicznej od dnia ..... do dnia .....”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38"/>
          <w:lang w:val="pl-PL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3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 zebrania Rady sporządza się protokół i w terminie 7 dni od daty zebrania wpisuje się go do księgi protokołów Rady.</w:t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rotokół zebrania Rady, wraz z listą obecności jej członków, podpisuje przewodniczący obrad i protokolant. Członkowie Rady zobowiązani są w terminie do 14 dni od sporządzenia protokołu do zapoznania się z jego treścią i zgłoszenia ewentualnych poprawek przewodniczącemu obrad. Rada na następnym zebraniu decyduje o wprowadzeniu zgłoszonych poprawek do protokołu.</w:t>
      </w:r>
    </w:p>
    <w:p>
      <w:pPr>
        <w:pStyle w:val="Normal"/>
        <w:tabs>
          <w:tab w:val="clear" w:pos="720"/>
          <w:tab w:val="center" w:pos="5539" w:leader="none"/>
          <w:tab w:val="right" w:pos="10075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Księgi protokołów należy udostępnić nauczycielom na terenie szkoły, upoważnionym pracownikom zatrudnionym w organach nadzorujących szkołę, upoważnionym przedstawicielom związków zawodowych zrzeszających nauczycieli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l1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Członkowie Rady, pracownicy i uczniowie szkoły zobowiązani są wykonywać zatwierdzone na posiedzeniach uchwały zgodnie z terminami.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539" w:leader="none"/>
          <w:tab w:val="right" w:pos="10075" w:leader="none"/>
        </w:tabs>
        <w:spacing w:lineRule="auto" w:line="360"/>
        <w:ind w:left="283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Do obowiązków przewodniczącego Rady należą: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rzygotowanie i prowadzenie posiedzeń Rady,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powiadomienie członków Rady o tematyce i terminie posiedzeń (7 dni przed radą),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zapoznanie Rady z obowiązującymi przepisami prawa szkolnego,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6183" w:leader="none"/>
          <w:tab w:val="right" w:pos="10719" w:leader="none"/>
        </w:tabs>
        <w:spacing w:lineRule="auto" w:line="360"/>
        <w:ind w:left="567" w:hanging="283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analizowanie stopnia realizacji uchwał Rady.</w:t>
      </w:r>
    </w:p>
    <w:p>
      <w:pPr>
        <w:pStyle w:val="Normal"/>
        <w:tabs>
          <w:tab w:val="clear" w:pos="720"/>
          <w:tab w:val="center" w:pos="6183" w:leader="none"/>
          <w:tab w:val="right" w:pos="10719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6183" w:leader="none"/>
          <w:tab w:val="right" w:pos="10719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</w:r>
    </w:p>
    <w:p>
      <w:pPr>
        <w:pStyle w:val="Normal"/>
        <w:tabs>
          <w:tab w:val="clear" w:pos="720"/>
          <w:tab w:val="center" w:pos="6183" w:leader="none"/>
          <w:tab w:val="right" w:pos="10719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l3</w:t>
      </w:r>
    </w:p>
    <w:p>
      <w:pPr>
        <w:pStyle w:val="Normal"/>
        <w:tabs>
          <w:tab w:val="clear" w:pos="720"/>
          <w:tab w:val="center" w:pos="5256" w:leader="none"/>
          <w:tab w:val="right" w:pos="9792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Członkowie Rady zobowiązani są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  <w:tab w:val="left" w:pos="2160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auto" w:line="360"/>
        <w:ind w:left="792" w:hanging="36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czynnego uczestniczenia we wszystkich pracach Rady i jej komisji, do których zostali powołani oraz do samokształcenia si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  <w:tab w:val="left" w:pos="2160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auto" w:line="360"/>
        <w:ind w:left="792" w:hanging="36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uczestniczenia w doskonaleniu zawodowym nauczycieli, na które zostali skierowani przez szkoł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  <w:tab w:val="left" w:pos="2160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auto" w:line="360"/>
        <w:ind w:left="792" w:hanging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realizowania uchwał Rady także wtedy, kiedy zgłosili do nich swoje zastrzeż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  <w:tab w:val="left" w:pos="2160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auto" w:line="360"/>
        <w:ind w:left="792" w:hanging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składania przed Radą sprawozdań z wykonania przydzielonych mu zadań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0" w:right="0" w:hanging="0"/>
        <w:rPr>
          <w:rFonts w:ascii="Century Gothic" w:hAnsi="Century Gothic" w:cs="Century Gothic"/>
          <w:bCs/>
          <w:szCs w:val="20"/>
        </w:rPr>
      </w:pPr>
      <w:r>
        <w:rPr>
          <w:rFonts w:cs="Century Gothic" w:ascii="Century Gothic" w:hAnsi="Century Gothic"/>
          <w:bCs/>
          <w:szCs w:val="20"/>
        </w:rPr>
        <w:t>Postanowienia końc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both"/>
        <w:rPr>
          <w:rFonts w:ascii="Century Gothic" w:hAnsi="Century Gothic" w:cs="Century Gothic"/>
          <w:bCs/>
          <w:sz w:val="24"/>
          <w:szCs w:val="40"/>
          <w:lang w:val="pl-PL"/>
        </w:rPr>
      </w:pPr>
      <w:r>
        <w:rPr>
          <w:rFonts w:cs="Century Gothic" w:ascii="Century Gothic" w:hAnsi="Century Gothic"/>
          <w:bCs/>
          <w:sz w:val="24"/>
          <w:szCs w:val="40"/>
          <w:lang w:val="pl-PL"/>
        </w:rPr>
      </w:r>
    </w:p>
    <w:p>
      <w:pPr>
        <w:pStyle w:val="Normal"/>
        <w:tabs>
          <w:tab w:val="clear" w:pos="720"/>
          <w:tab w:val="center" w:pos="6183" w:leader="none"/>
          <w:tab w:val="right" w:pos="10719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38"/>
          <w:lang w:val="pl-PL"/>
        </w:rPr>
      </w:pPr>
      <w:r>
        <w:rPr>
          <w:rFonts w:cs="Century Gothic" w:ascii="Century Gothic" w:hAnsi="Century Gothic"/>
          <w:sz w:val="24"/>
          <w:szCs w:val="38"/>
          <w:lang w:val="pl-PL"/>
        </w:rPr>
        <w:t>§ l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Zmiany niniejszego regulaminu może dokonać Rada Pedagogiczna zwykłą większością głosów w obecności 2/3 jej członków. Głosowanie członków Rady Pedagogicznej jest jawne, a w szczególnych przypadkach może być taj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§ l5</w:t>
      </w:r>
    </w:p>
    <w:p>
      <w:pPr>
        <w:pStyle w:val="Normal"/>
        <w:tabs>
          <w:tab w:val="clear" w:pos="720"/>
          <w:tab w:val="right" w:pos="-14835" w:leader="none"/>
          <w:tab w:val="left" w:pos="1" w:leader="none"/>
          <w:tab w:val="center" w:pos="34" w:leader="none"/>
          <w:tab w:val="right" w:pos="224" w:leader="none"/>
          <w:tab w:val="left" w:pos="2304" w:leader="underscor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40"/>
          <w:lang w:val="pl-PL"/>
        </w:rPr>
      </w:pPr>
      <w:r>
        <w:rPr>
          <w:rFonts w:cs="Century Gothic" w:ascii="Century Gothic" w:hAnsi="Century Gothic"/>
          <w:sz w:val="24"/>
          <w:szCs w:val="40"/>
          <w:lang w:val="pl-PL"/>
        </w:rPr>
        <w:t>Regulamin wchodzi w życie z dniem uchwalenia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23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470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0" w:hanging="0"/>
      </w:pPr>
      <w:rPr>
        <w:rFonts w:ascii="Arial" w:hAnsi="Arial" w:cs="Aria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850"/>
        </w:tabs>
        <w:ind w:left="0" w:hanging="0"/>
      </w:pPr>
      <w:rPr>
        <w:rFonts w:ascii="Arial" w:hAnsi="Arial" w:cs="Aria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szCs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28"/>
      <w:szCs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5256" w:leader="none"/>
        <w:tab w:val="right" w:pos="9792" w:leader="none"/>
      </w:tabs>
      <w:jc w:val="center"/>
      <w:outlineLvl w:val="2"/>
    </w:pPr>
    <w:rPr>
      <w:rFonts w:ascii="Century Gothic" w:hAnsi="Century Gothic" w:cs="Century Gothic"/>
      <w:sz w:val="24"/>
      <w:lang w:val="pl-PL"/>
    </w:rPr>
  </w:style>
  <w:style w:type="character" w:styleId="WW8Num5z2">
    <w:name w:val="WW8Num5z2"/>
    <w:qFormat/>
    <w:rPr>
      <w:rFonts w:ascii="Arial" w:hAnsi="Arial" w:cs="StarSymbol"/>
      <w:sz w:val="18"/>
      <w:szCs w:val="18"/>
    </w:rPr>
  </w:style>
  <w:style w:type="character" w:styleId="WW8Num6z2">
    <w:name w:val="WW8Num6z2"/>
    <w:qFormat/>
    <w:rPr>
      <w:rFonts w:ascii="Arial" w:hAnsi="Aria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Arial" w:hAnsi="Aria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  <w:jc w:val="both"/>
    </w:pPr>
    <w:rPr>
      <w:rFonts w:ascii="Times New Roman" w:hAnsi="Times New Roman" w:cs="Times New Roman"/>
      <w:sz w:val="24"/>
      <w:szCs w:val="3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20"/>
        <w:tab w:val="center" w:pos="5256" w:leader="none"/>
        <w:tab w:val="right" w:pos="9792" w:leader="none"/>
      </w:tabs>
      <w:jc w:val="both"/>
    </w:pPr>
    <w:rPr>
      <w:rFonts w:ascii="Century Gothic" w:hAnsi="Century Gothic" w:cs="Century Gothic"/>
      <w:sz w:val="24"/>
      <w:szCs w:val="4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5:00Z</dcterms:created>
  <dc:creator>xxx</dc:creator>
  <dc:description/>
  <dc:language>en-US</dc:language>
  <cp:lastModifiedBy>KarnowskaLucyna</cp:lastModifiedBy>
  <cp:lastPrinted>2005-10-12T14:17:00Z</cp:lastPrinted>
  <dcterms:modified xsi:type="dcterms:W3CDTF">2008-01-22T09:15:00Z</dcterms:modified>
  <cp:revision>2</cp:revision>
  <dc:subject/>
  <dc:title>Załącznik nr </dc:title>
</cp:coreProperties>
</file>