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;Century Gothic" w:hAnsi="Albertus Medium;Century Gothic" w:cs="Tahoma"/>
          <w:sz w:val="28"/>
        </w:rPr>
      </w:pPr>
      <w:r>
        <w:rPr>
          <w:rFonts w:cs="Tahoma" w:ascii="Albertus Medium;Century Gothic" w:hAnsi="Albertus Medium;Century Gothic"/>
          <w:sz w:val="28"/>
        </w:rPr>
        <w:t xml:space="preserve">REGULAMIN  WYCIECZEK </w:t>
      </w:r>
    </w:p>
    <w:p>
      <w:pPr>
        <w:pStyle w:val="Heading"/>
        <w:rPr>
          <w:rFonts w:ascii="Albertus Medium;Century Gothic" w:hAnsi="Albertus Medium;Century Gothic" w:cs="Tahoma"/>
          <w:sz w:val="28"/>
        </w:rPr>
      </w:pPr>
      <w:r>
        <w:rPr>
          <w:rFonts w:cs="Tahoma" w:ascii="Albertus Medium;Century Gothic" w:hAnsi="Albertus Medium;Century Gothic"/>
          <w:sz w:val="28"/>
        </w:rPr>
        <w:t>I INNYCH IMPREZ KRAJOZNAWCZO – TURYSTYCZNYCH</w:t>
      </w:r>
    </w:p>
    <w:p>
      <w:pPr>
        <w:pStyle w:val="Heading"/>
        <w:rPr>
          <w:rFonts w:ascii="Albertus Medium;Century Gothic" w:hAnsi="Albertus Medium;Century Gothic" w:cs="Tahoma"/>
          <w:sz w:val="28"/>
        </w:rPr>
      </w:pPr>
      <w:r>
        <w:rPr>
          <w:rFonts w:cs="Tahoma" w:ascii="Albertus Medium;Century Gothic" w:hAnsi="Albertus Medium;Century Gothic"/>
          <w:color w:val="808080"/>
          <w:sz w:val="28"/>
        </w:rPr>
        <w:t>Zespołu Szkół Ogólnokształcących im. B.Nowodworskiego w Tucholi.</w:t>
      </w:r>
    </w:p>
    <w:p>
      <w:pPr>
        <w:pStyle w:val="Heading"/>
        <w:jc w:val="both"/>
        <w:rPr>
          <w:rFonts w:ascii="Albertus Medium;Century Gothic" w:hAnsi="Albertus Medium;Century Gothic" w:cs="Tahoma"/>
          <w:b w:val="false"/>
          <w:b w:val="false"/>
          <w:sz w:val="24"/>
        </w:rPr>
      </w:pPr>
      <w:r>
        <w:rPr>
          <w:rFonts w:cs="Tahoma" w:ascii="Albertus Medium;Century Gothic" w:hAnsi="Albertus Medium;Century Gothic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Rozporządzenia Ministra Edukacji Narodowej i Sportu dnia 8 listopada 2001 roku w sprawie  warunków i sposobu organizowania przez publiczne przedszkola, szkoły  i placówki krajoznawstwa i turystyki              (Dz. U. z 2001r Nr 135, poz. 1516 ze zm.) ustala się poniższe zasady organizowania wycieczek i imprez krajoznawczo - turystycznych dla uczniów </w:t>
      </w:r>
      <w:r>
        <w:rPr>
          <w:color w:val="808080"/>
          <w:sz w:val="20"/>
        </w:rPr>
        <w:t>Zespołu Szkół Ogólnokształcących im. B.Nowodworskiego                 w Tuchol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ascii="Tahoma" w:hAnsi="Tahoma" w:cs="Tahoma"/>
          <w:bCs w:val="false"/>
          <w:sz w:val="24"/>
          <w:highlight w:val="lightGray"/>
        </w:rPr>
      </w:pPr>
      <w:r>
        <w:rPr>
          <w:rFonts w:cs="Tahoma" w:ascii="Tahoma" w:hAnsi="Tahoma"/>
          <w:bCs w:val="false"/>
          <w:sz w:val="24"/>
          <w:highlight w:val="lightGray"/>
        </w:rPr>
        <w:t>Rozdział I.</w:t>
      </w:r>
    </w:p>
    <w:p>
      <w:pPr>
        <w:pStyle w:val="Heading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  <w:highlight w:val="lightGray"/>
        </w:rPr>
        <w:t>Postanowienia wstęp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   Organizowane przez szkołę wycieczki i imprezy krajoznawczo - turystycz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winny mieć na celu w szczególnośc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oznawanie kraju, jego środowiska przyrodniczego, tradycji, zabytków kultury              i histori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zerzanie wiedzy z różnych dziedzin życia społecznego, gospodarczego               i  kulturowego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omaganie rodziny i szkoły w procesie wychowa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noszenie kondycji zdrowotnej oraz sprawności fizycznej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owszechnianie form aktywnego wypoczynk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ciwdziałanie patologiom społeczny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  Wycieczki i imprezy mogą być organizowane w ramach zajęć lekcyjnych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zalekcyjnych  lub  pozaszkol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Wycieczki i imprezy mogą przyjąć następujące form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wycieczki przedmiotowe</w:t>
      </w:r>
      <w:r>
        <w:rPr>
          <w:rFonts w:cs="Tahoma" w:ascii="Tahoma" w:hAnsi="Tahoma"/>
        </w:rPr>
        <w:t xml:space="preserve"> - inicjowane i organizowane przez nauczycieli  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szczególnych przedmiotów, zgodnie z programem nauczania, w ramach  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jęć lekcyjnych lub pozalekc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wycieczki turystyczno-krajoznawcze</w:t>
      </w:r>
      <w:r>
        <w:rPr>
          <w:rFonts w:cs="Tahoma" w:ascii="Tahoma" w:hAnsi="Tahoma"/>
        </w:rPr>
        <w:t xml:space="preserve"> - odbywające się w terenie powszechnie uczęszczanym, nie wymagające od uczestników szczególnego przygotowania kondycyjnego i specjalistycz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imprezy krajoznawczo – turystyczne</w:t>
      </w:r>
      <w:r>
        <w:rPr>
          <w:rFonts w:cs="Tahoma" w:ascii="Tahoma" w:hAnsi="Tahoma"/>
        </w:rPr>
        <w:t>, takie jak biwaki, rajdy, turnieje itp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imprezy wyjazdowe – związane z realizacją programu nauczania</w:t>
      </w:r>
      <w:r>
        <w:rPr>
          <w:rFonts w:cs="Tahoma" w:ascii="Tahoma" w:hAnsi="Tahoma"/>
          <w:b/>
          <w:bCs/>
          <w:u w:val="single"/>
        </w:rPr>
        <w:t>,</w:t>
      </w:r>
      <w:r>
        <w:rPr>
          <w:rFonts w:cs="Tahoma" w:ascii="Tahoma" w:hAnsi="Tahoma"/>
        </w:rPr>
        <w:t xml:space="preserve"> takie jak warsztaty, it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  Organizacja wycieczek szkolnych i imprez wynika z rocznego planu pracy szkoły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raz, w przypadku wycieczek przedmiotowych, z  nauczycielskich planów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ydakty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  Wycieczki i imprezy turystyczno – krajoznawcze powinny być organizowane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miarę możliwości w czasie wolnym od zajęć lekcyjnych.</w:t>
      </w:r>
    </w:p>
    <w:p>
      <w:pPr>
        <w:pStyle w:val="Normal"/>
        <w:ind w:first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W sytuacjach szczególnych klasa może uzyskać zwolnienie z zajęć dydaktycznych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cieczkę klasową – do 5 dni w cyklu kształcenia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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biwak – 1 dzień w roku szkolnym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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a tzw. wyjazd kulturalny – 1 dzień w roku szkolnym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4"/>
        <w:t></w:t>
      </w:r>
    </w:p>
    <w:p>
      <w:pPr>
        <w:pStyle w:val="Heading"/>
        <w:jc w:val="left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Heading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  <w:highlight w:val="lightGray"/>
        </w:rPr>
        <w:t>Rozdział II.</w:t>
      </w:r>
    </w:p>
    <w:p>
      <w:pPr>
        <w:pStyle w:val="Heading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  <w:highlight w:val="lightGray"/>
        </w:rPr>
        <w:t>Organizacja wycieczek</w:t>
      </w:r>
    </w:p>
    <w:p>
      <w:pPr>
        <w:pStyle w:val="Heading"/>
        <w:jc w:val="both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ierownik wycieczki najpóźniej na tydzień przed planowaną wycieczką informuje dyrektora lub wicedyrektora o jej założeniach organizacyjnych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Tahoma" w:ascii="Tahoma" w:hAnsi="Tahoma"/>
          <w:b w:val="false"/>
          <w:sz w:val="24"/>
        </w:rPr>
        <w:t>Dokumentacja wycieczki zawiera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artę wycieczki z jej harmonogramem i preliminarzem (w dwóch  egzemplarzach)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listę uczestników (w dwóch egzemplarzach)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isemne  zgody rodziców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egulamin zachowania się uczniów podczas wycieczki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ozliczenie wycieczk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Zgodę na zorganizowanie wycieczki lub imprezy wyraża dyrektor szkoły                    lub wicedyrektor poprzez podpisanie  karty wycieczki i listy uczestników. Podpisane dokumenty są przekazywane kierownikowi wycieczk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rzeprowadzenie wycieczki bez zatwierdzenia stanowi naruszenie podstawowych obowiązków pracowniczych.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Tahoma" w:ascii="Tahoma" w:hAnsi="Tahoma"/>
          <w:b w:val="false"/>
          <w:sz w:val="24"/>
        </w:rPr>
        <w:t>Uczniowie w stosunku do których istnieją przeciwwskazania lekarskie nie mogą brać udziału w wycieczkach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dział ucznia w wycieczce (z wyjątkiem przedmiotowych odbywających się               w ramach zajęć lekcyjnych) wymaga pisemnej zgody rodzica lub opiekuna prawneg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godę na  wycieczki i imprezy  zagraniczne  wydaje dyrektor szkoły po zawiadomieniu organu prowadzącego i organu sprawującego nadzór pedagogiczny nad szkołą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rPr>
          <w:rFonts w:ascii="Tahoma" w:hAnsi="Tahoma" w:cs="Tahoma"/>
          <w:bCs w:val="false"/>
          <w:sz w:val="24"/>
          <w:highlight w:val="lightGray"/>
        </w:rPr>
      </w:pPr>
      <w:r>
        <w:rPr>
          <w:rFonts w:cs="Tahoma" w:ascii="Tahoma" w:hAnsi="Tahoma"/>
          <w:bCs w:val="false"/>
          <w:sz w:val="24"/>
          <w:highlight w:val="lightGray"/>
        </w:rPr>
      </w:r>
    </w:p>
    <w:p>
      <w:pPr>
        <w:pStyle w:val="Heading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  <w:highlight w:val="lightGray"/>
        </w:rPr>
        <w:t>Rozdział III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bCs w:val="false"/>
          <w:sz w:val="24"/>
          <w:highlight w:val="lightGray"/>
        </w:rPr>
        <w:t>Podstawowe zasady bezpieczeństwa i opieki nad uczniami podczas wyciecz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ekę nad uczniami biorącymi udział w wycieczce sprawuje kierownik                       i opiekunowie grup. Opieka ta ma charakter ciągł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ekunami powinni być nauczyciele i rodzice uczniów. Dyrektor szkoły może wyrazić zgodę na wykonywanie obowiązków opiekuna przez inne osob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cieczce organizowanej poza terenem szkoły w obrębie tej samej miejscowości, bez korzystania ze środków lokomocji opiekę powinna sprawować co najmniej jedna osoba nad grupą 30 uczni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wycieczce  udającej się poza teren szkoły przy korzystaniu ze środków lokomocji  opiekę powinna sprawować jedna osoba nad grupą do 15 uczni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ieczki piesze na terenach górskich leżących na obszarach parków narodowych           i rezerwatów przyrody, oraz leżących powyżej 1000m.n.p.m. mogą prowadzić wyłącznie  przewodnicy turystycz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rania się prowadzenia wycieczek z młodzieżą podczas burzy, śnieżycy                    i gołoledzi. W razie gwałtownego załamania się warunków pogodowych (szczególnie przy planowaniu wycieczek pieszych górskich), należy wycieczkę odwołać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zas wycieczek należy bezwzględnie przestrzegać zasad bezpiecznego poruszania się po drog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zewozu młodzieży należy wykorzystywać tylko sprawne i dopuszczone do przewozu osób pojaz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y wycieczek powinni być objęci ubezpieczeniem od następstw nieszczęśliwych wypad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 Wycieczki powinny rozpoczynać i kończyć się w wyznaczonym w harmonogramie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ycieczki miejscu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highlight w:val="lightGray"/>
        </w:rPr>
        <w:t>Obowiązki kierownika wycieczk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programu i harmonogramu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Terminowe przygotowanie i przedstawienie do zatwierdzenia dokumentacji wycieczki oraz jej rozlicz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nie z regulaminem wycieczki oraz z zasadami bezpieczeństwa wszystkich jej uczestni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Zapewnienie warunków do realizacji programu  wycieczki oraz sprawowania nadzoru w tym zakres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zadań dla opiekunów w zakresie realizacji programu oraz zapewnienie opieki i bezpieczeństwa uczestnikom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e zaopatrzenie uczestników w sprawny sprzęt i ekwipunek                    oraz apteczkę pierwszej pomo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transportu, wyżywienia i noclegów dla uczestników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ywanie podziału zadań wśród uczestni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e środkami finansowymi przeznaczonymi na organizację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ywanie podsumowania, oceny i rozliczenia finansowego wycieczki po jej zakończ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ody finansowe będące podstawą rozliczenia wycieczki (rachunki, paragony, oświadczenia itp.) są przechowywane przez kierownika wycieczki do końca roku szkolnego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Rozdział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Obowiązki opiekun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prawowanie opieki nad powierzonymi  uczni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działanie z kierownikiem w zakresie realizacji programu i harmonogramu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nadzoru nad przestrzeganiem regulaminu przez uczniów, ze szczególnym uwzględnieniem zasad bezpieczeńst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Nadzorowanie wykonywania zadań przydzielonych uczni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innych zadań zleconych przez kierownik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Ramowy regulamin wycieczki i  obowiązki jej uczestnik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niowie dostarczają kierownikowi wycieczki pisemną zgodę od rodziców na udział w wyciecz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ków wycieczki obowiązuje odpowiedni strój uzależniony od charakteru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wycieczki obowiązują uczniów postanowienia statutu szkoły i przepisy bezpieczeńst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e zakaz  palenia papierosów, picia alkoholu, zażywania narkoty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puszczalne jest samowolne oddalanie się od grup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ków wycieczki obowiązuje punktualność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trwania wycieczki nie przewiduje się „czasu wolnego”, a uczniowie przebywają przez cały czas pod nadzorem opiekun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postoju autokaru na parkingu należy ściśle przestrzegać zaleceń kierownika wycie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iejscu zakwaterowania należy przestrzegać regulaminu placów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łego samopoczucia uczeń zgłasza się do kierownika wycieczki              lub opiekuna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przestrzegania regulaminu,  będą wyciągane konsekwencje zgodnie ze statutem szko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Rozdział V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Postanowienia końcowe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Uczniowie, którzy nie uczestniczą w wycieczce klasowej organizowanej w dniach zajęć szkolnych mają obowiązek brać udział w zajęciach z klasą wskazana przez dyrektora. Listę tych uczniów  kierownik wycieczki dołącza do odpowiedniego dziennika klasow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</w:rPr>
        <w:t xml:space="preserve">Kierownik i opiekunowie nie ponoszą kosztów przejazdu, zakwaterowania                     i wyżywienia.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mowy regulamin wycieczki określony rozdziałem VI lub jego rozszerzenie  podpisują wszyscy uczestnicy wycieczki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lasowe lub grupowe wyjście uczniów poza teren szkoły, organizowane w ramach lekcji w celu realizacji programu nauczania nie stanowi wycieczki w rozumieniu niniejszego regulaminu. Nauczyciel organizujący takie wyjście, musi uzyskać na nie zgodę dyżurującego wicedyrektora. Wyjście należy odnotować w dzienniku lekcyjnym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enia punktu 4 nie dotyczą lekcji wychowania fizycznego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sprawach  nieuregulowanych w  niniejszym Regulaminie zastosowanie mają inne przepisy stanowiące prawo. 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  <w:shd w:fill="CCCCCC" w:val="clear"/>
        </w:rPr>
        <w:t>Załączniki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1 – karta wycieczki z harmonogramem i preliminarzem,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2 – wzór listy uczestników wycieczki,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łącznik 3 – wzór zgody rodziców lub opiekunów prawnych na udział dziecka                        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>w wycieczce,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4 – wzór rozliczenia wycieczki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  <w:highlight w:val="lightGray"/>
          <w:u w:val="single"/>
        </w:rPr>
        <w:t>Załącznik 1</w:t>
      </w:r>
      <w:r>
        <w:rPr>
          <w:rFonts w:cs="Tahoma" w:ascii="Tahoma" w:hAnsi="Tahoma"/>
          <w:sz w:val="24"/>
          <w:u w:val="single"/>
        </w:rPr>
        <w:t xml:space="preserve"> do Regulaminu wycieczek </w:t>
      </w:r>
    </w:p>
    <w:p>
      <w:pPr>
        <w:pStyle w:val="TextBody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color w:val="FF9900"/>
          <w:sz w:val="24"/>
        </w:rPr>
      </w:pPr>
      <w:r>
        <w:rPr>
          <w:rFonts w:cs="Tahoma" w:ascii="Tahoma" w:hAnsi="Tahoma"/>
          <w:color w:val="FF9900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highlight w:val="lightGray"/>
        </w:rPr>
        <w:t>KARTA WYCIECZKI (IMPREZY) z harmonogramem i preliminarzem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el i założenia programowe wycieczki (imprezy)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Trasa wycieczki (imprezy)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 ............................... ilość dni................... klasa/grupa ..................................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czba uczestników ................................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Kierownik </w:t>
      </w:r>
      <w:r>
        <w:rPr>
          <w:rFonts w:cs="Tahoma" w:ascii="Tahoma" w:hAnsi="Tahoma"/>
          <w:sz w:val="20"/>
        </w:rPr>
        <w:t>(imię i nazwisko)</w:t>
      </w:r>
      <w:r>
        <w:rPr>
          <w:rFonts w:cs="Tahoma" w:ascii="Tahoma" w:hAnsi="Tahoma"/>
          <w:sz w:val="24"/>
        </w:rPr>
        <w:t xml:space="preserve"> 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czba opiekunów: 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Środek lokomocji 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telefonu kontaktowego podczas wycieczki..............................................................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5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OŚWIADCZENIE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owiązuję  się   do   przestrzegania   przepisów   dotyczących  zasad bezpieczeństwa na wycieczkach i imprezach dla dzieci i młodzieży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Opiekunowie wycieczki (imprezy)                                           Kierownik wycieczki           </w:t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0"/>
        </w:rPr>
        <w:t xml:space="preserve">(imiona i nazwiska oraz podpisy)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1.......................................................................                       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......................................................................                                                 /podpis/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d. załącznika 1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highlight w:val="lightGray"/>
        </w:rPr>
        <w:t>HARMONOGRAM WYCIECZKI (IMPREZY)</w:t>
      </w:r>
    </w:p>
    <w:p>
      <w:pPr>
        <w:pStyle w:val="TextBody"/>
        <w:jc w:val="both"/>
        <w:rPr>
          <w:rFonts w:eastAsia="Tahoma"/>
        </w:rPr>
      </w:pPr>
      <w:r>
        <w:rPr>
          <w:rFonts w:eastAsia="Tahoma"/>
        </w:rPr>
        <w:t xml:space="preserve">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560"/>
        <w:gridCol w:w="3218"/>
        <w:gridCol w:w="18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i godz.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unktu noclegowego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żywieniow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highlight w:val="lightGray"/>
        </w:rPr>
        <w:t>PRELIMINARZ WYCIECZKI (IMPREZ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Dochod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Wpłaty uczestników: liczba osób……….x koszt wycieczki…………. = …………. z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Inne wpłaty……………………………………………………………...............………………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szCs w:val="28"/>
        </w:rPr>
        <w:t>Razem dochody</w:t>
      </w:r>
      <w:r>
        <w:rPr>
          <w:rFonts w:cs="Tahoma" w:ascii="Tahoma" w:hAnsi="Tahoma"/>
        </w:rPr>
        <w:t>: ………………………………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Wydat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szt wynajmu autokaru: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szt noclegu: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szt wyżywienia: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ilety wstępu: </w:t>
        <w:tab/>
        <w:t>do teatru: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 kina:…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 muzeum:……………………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ab/>
        <w:t>inne:……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ne wydatki (jakie):…………………………….................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zem wydatki:................................  </w:t>
      </w:r>
      <w:r>
        <w:rPr>
          <w:rFonts w:cs="Tahoma" w:ascii="Tahoma" w:hAnsi="Tahoma"/>
          <w:bCs/>
        </w:rPr>
        <w:t>Koszt na jednego uczestnika......................</w:t>
      </w:r>
    </w:p>
    <w:p>
      <w:pPr>
        <w:pStyle w:val="TextBody"/>
        <w:ind w:left="4956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</w:t>
      </w:r>
    </w:p>
    <w:p>
      <w:pPr>
        <w:pStyle w:val="TextBody"/>
        <w:ind w:left="4956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4956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>.......................................................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  <w:sz w:val="16"/>
        </w:rPr>
        <w:tab/>
        <w:t xml:space="preserve">                    /podpis kierownika wycieczki/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Zatwierdzam    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.........................................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/pieczęć i podpis dyrektora szkoły/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  <w:highlight w:val="lightGray"/>
          <w:u w:val="single"/>
        </w:rPr>
        <w:t>Załącznik 2</w:t>
      </w:r>
      <w:r>
        <w:rPr>
          <w:rFonts w:cs="Tahoma" w:ascii="Tahoma" w:hAnsi="Tahoma"/>
          <w:sz w:val="24"/>
          <w:u w:val="single"/>
        </w:rPr>
        <w:t xml:space="preserve"> do Regulaminu wycieczek 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ISTA UCZESTNIKÓW WYCIECZK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telefonu rodzic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piekun             na wyciecz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/podpis kierownika wycieczki/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  <w:highlight w:val="lightGray"/>
          <w:u w:val="single"/>
        </w:rPr>
        <w:t>Załącznik 3</w:t>
      </w:r>
      <w:r>
        <w:rPr>
          <w:rFonts w:cs="Tahoma" w:ascii="Tahoma" w:hAnsi="Tahoma"/>
          <w:sz w:val="24"/>
          <w:u w:val="single"/>
        </w:rPr>
        <w:t xml:space="preserve"> do Regulaminu wycieczek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highlight w:val="lightGray"/>
        </w:rPr>
        <w:t>ZGODA RODZICÓW /OPIEKUNÓW/ NA UDZIAŁ DZIECKA W WYCIECZCE /IMPREZIE/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eastAsia="Tahoma" w:cs="Tahoma" w:ascii="Tahoma" w:hAnsi="Tahoma"/>
          <w:bCs/>
          <w:sz w:val="20"/>
          <w:szCs w:val="32"/>
        </w:rPr>
        <w:t xml:space="preserve">   </w:t>
      </w:r>
      <w:r>
        <w:rPr>
          <w:rFonts w:cs="Tahoma" w:ascii="Tahoma" w:hAnsi="Tahoma"/>
          <w:bCs/>
          <w:sz w:val="20"/>
          <w:szCs w:val="32"/>
        </w:rPr>
        <w:t>/imię i nazwisko rodzica / opiekuna/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Cs w:val="32"/>
        </w:rPr>
        <w:t xml:space="preserve">  </w:t>
      </w:r>
      <w:r>
        <w:rPr>
          <w:rFonts w:cs="Tahoma" w:ascii="Tahoma" w:hAnsi="Tahoma"/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eastAsia="Tahoma" w:cs="Tahoma" w:ascii="Tahoma" w:hAnsi="Tahoma"/>
          <w:bCs/>
          <w:sz w:val="20"/>
          <w:szCs w:val="32"/>
        </w:rPr>
        <w:t xml:space="preserve"> </w:t>
      </w:r>
      <w:r>
        <w:rPr>
          <w:rFonts w:cs="Tahoma" w:ascii="Tahoma" w:hAnsi="Tahoma"/>
          <w:bCs/>
          <w:sz w:val="20"/>
          <w:szCs w:val="32"/>
        </w:rPr>
        <w:t>/telefon/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Heading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ŚWIADCZENIE</w:t>
      </w:r>
    </w:p>
    <w:p>
      <w:pPr>
        <w:pStyle w:val="Normal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Cs w:val="32"/>
        </w:rPr>
        <w:t xml:space="preserve">Wyrażam zgodę na udział syna / córki 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w wycieczce do 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Cs w:val="32"/>
        </w:rPr>
        <w:t>która odbędzie się w dniu / dniach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Oświadczam, że nie ma przeciwwskazań lekarskich, aby syn/córka uczestniczył/a w wycieczce.</w:t>
      </w:r>
    </w:p>
    <w:p>
      <w:pPr>
        <w:pStyle w:val="TextBodyIndent"/>
        <w:rPr/>
      </w:pPr>
      <w:r>
        <w:rPr/>
        <w:t>Inne istotne informacje, które rodzice/opiekunowie chcą przekazać organizatorowi wycieczki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ind w:left="360" w:hanging="0"/>
        <w:rPr>
          <w:rFonts w:ascii="Tahoma" w:hAnsi="Tahoma" w:eastAsia="Tahoma" w:cs="Tahoma"/>
          <w:bCs/>
          <w:szCs w:val="32"/>
        </w:rPr>
      </w:pPr>
      <w:r>
        <w:rPr>
          <w:rFonts w:eastAsia="Tahoma" w:cs="Tahoma" w:ascii="Tahoma" w:hAnsi="Tahoma"/>
          <w:bCs/>
          <w:szCs w:val="32"/>
        </w:rPr>
        <w:t xml:space="preserve">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szCs w:val="32"/>
        </w:rPr>
        <w:t xml:space="preserve">       </w:t>
      </w:r>
      <w:r>
        <w:rPr>
          <w:rFonts w:cs="Tahoma" w:ascii="Tahoma" w:hAnsi="Tahoma"/>
          <w:bCs/>
          <w:szCs w:val="32"/>
        </w:rPr>
        <w:tab/>
        <w:tab/>
        <w:tab/>
        <w:tab/>
        <w:tab/>
        <w:tab/>
        <w:tab/>
        <w:t>.............................................                                   .........................................</w:t>
      </w:r>
    </w:p>
    <w:p>
      <w:pPr>
        <w:pStyle w:val="Normal"/>
        <w:ind w:left="6372" w:hanging="4662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/data/</w:t>
        <w:tab/>
        <w:tab/>
        <w:tab/>
        <w:tab/>
        <w:t xml:space="preserve">                      /podpis rodziców /                      </w:t>
      </w:r>
    </w:p>
    <w:p>
      <w:pPr>
        <w:pStyle w:val="Normal"/>
        <w:ind w:left="6372" w:hanging="4662"/>
        <w:rPr/>
      </w:pPr>
      <w:r>
        <w:rPr>
          <w:rFonts w:eastAsia="Tahoma" w:cs="Tahoma" w:ascii="Tahoma" w:hAnsi="Tahoma"/>
          <w:bCs/>
          <w:sz w:val="20"/>
          <w:szCs w:val="32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  <w:szCs w:val="32"/>
        </w:rPr>
        <w:t>opiekunów</w:t>
      </w:r>
      <w:r>
        <w:rPr>
          <w:rFonts w:cs="Tahoma" w:ascii="Tahoma" w:hAnsi="Tahoma"/>
          <w:bCs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  <w:highlight w:val="lightGray"/>
          <w:u w:val="single"/>
        </w:rPr>
        <w:t>Załącznik 4</w:t>
      </w:r>
      <w:r>
        <w:rPr>
          <w:rFonts w:cs="Tahoma" w:ascii="Tahoma" w:hAnsi="Tahoma"/>
          <w:sz w:val="24"/>
          <w:u w:val="single"/>
        </w:rPr>
        <w:t xml:space="preserve"> do Regulaminu wycieczek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Heading3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highlight w:val="lightGray"/>
        </w:rPr>
        <w:t>ROZLICZENIE WYCIECZKI / IMPREZ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cieczka (impreza) szkolna do ………………………………………………………...............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organizowana w dniu....…………...................…przez………………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highlight w:val="lightGray"/>
        </w:rPr>
        <w:t>I. Dochod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.   Wpłaty uczestników: liczba osób……….x koszt wycieczki…………. = …………. zł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   Inne wpłaty……………………………………………………………………………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Cs w:val="28"/>
        </w:rPr>
        <w:t>Razem dochody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</w:rPr>
        <w:t>………………………………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highlight w:val="lightGray"/>
        </w:rPr>
        <w:t>II. Wydatki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1.   Koszt wynajmu autobusu:…………………………………………………..……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  Koszt noclegu:………………………………………………………………….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.   Koszt wyżywienia: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 kina:………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 muzeum:…………………………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nne:…………………………………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5.    Inne wydatki </w:t>
      </w:r>
      <w:r>
        <w:rPr>
          <w:rFonts w:cs="Tahoma" w:ascii="Tahoma" w:hAnsi="Tahoma"/>
          <w:sz w:val="20"/>
        </w:rPr>
        <w:t>(jakie):……………………………................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  <w:b/>
          <w:szCs w:val="28"/>
        </w:rPr>
        <w:t>Razem wydatki</w:t>
      </w:r>
      <w:r>
        <w:rPr>
          <w:rFonts w:cs="Tahoma" w:ascii="Tahoma" w:hAnsi="Tahoma"/>
          <w:szCs w:val="28"/>
        </w:rPr>
        <w:t>:………………………………………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b/>
          <w:szCs w:val="28"/>
          <w:highlight w:val="lightGray"/>
        </w:rPr>
        <w:t>Koszt wycieczki (imprezy) na jednego uczestnika</w:t>
      </w:r>
      <w:r>
        <w:rPr>
          <w:rFonts w:cs="Tahoma" w:ascii="Tahoma" w:hAnsi="Tahoma"/>
          <w:szCs w:val="28"/>
          <w:highlight w:val="lightGray"/>
        </w:rPr>
        <w:t xml:space="preserve">: </w:t>
      </w:r>
      <w:r>
        <w:rPr>
          <w:rFonts w:cs="Tahoma" w:ascii="Tahoma" w:hAnsi="Tahoma"/>
          <w:szCs w:val="28"/>
        </w:rPr>
        <w:t>…………………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b/>
          <w:szCs w:val="28"/>
          <w:highlight w:val="lightGray"/>
        </w:rPr>
        <w:t xml:space="preserve">Pozostała kwota w wysokości </w:t>
      </w:r>
      <w:r>
        <w:rPr>
          <w:rFonts w:cs="Tahoma" w:ascii="Tahoma" w:hAnsi="Tahoma"/>
          <w:bCs/>
          <w:szCs w:val="28"/>
        </w:rPr>
        <w:t>……………………zł</w:t>
      </w:r>
      <w:r>
        <w:rPr>
          <w:rFonts w:cs="Tahoma" w:ascii="Tahoma" w:hAnsi="Tahoma"/>
          <w:b/>
          <w:szCs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sz w:val="28"/>
          <w:szCs w:val="28"/>
          <w:highlight w:val="lightGray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8"/>
        </w:rPr>
        <w:t>..................................................................</w:t>
      </w:r>
    </w:p>
    <w:p>
      <w:pPr>
        <w:pStyle w:val="TextBodyIndent"/>
        <w:rPr/>
      </w:pPr>
      <w:r>
        <w:rPr>
          <w:bCs w:val="false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kreślić sposób zagospodarowania kwoty – np. zwrot, wspólne wydatki klasowe, itp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zestnicy wycieczki    (np. samorząd klasowy)</w:t>
        <w:tab/>
        <w:t xml:space="preserve">     Kierownik wycieczki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……………………………………..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………………………………………                                                    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………………………………………..                                                                /podpis/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wagi o przebiegu wycieczki (np. przebieg realizacji harmonogramu, problemy wychowawcze </w:t>
      </w:r>
      <w:r>
        <w:rPr>
          <w:rFonts w:cs="Tahoma" w:ascii="Tahoma" w:hAnsi="Tahoma"/>
          <w:sz w:val="20"/>
        </w:rPr>
        <w:t xml:space="preserve">itp.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Cs w:val="false"/>
          <w:szCs w:val="20"/>
        </w:rPr>
      </w:pPr>
      <w:r>
        <w:rPr>
          <w:rFonts w:cs="Tahoma"/>
          <w:bCs w:val="false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</w:t>
      </w:r>
      <w:r>
        <w:rPr>
          <w:b/>
          <w:bCs/>
        </w:rPr>
        <w:t xml:space="preserve"> </w:t>
      </w:r>
      <w:r>
        <w:rPr>
          <w:b/>
          <w:bCs/>
        </w:rPr>
        <w:t xml:space="preserve">- pod warunkiem udziału w imprezie minimum 90 %  stanu osobowego klasy, każdorazowo po uzyskaniu    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ndywidualnej zgody dyrektora szkoły</w:t>
      </w:r>
    </w:p>
  </w:footnote>
  <w:footnote w:id="3">
    <w:p>
      <w:pPr>
        <w:pStyle w:val="Footnote"/>
        <w:rPr>
          <w:b/>
          <w:b/>
          <w:bCs/>
        </w:rPr>
      </w:pPr>
      <w:r>
        <w:rPr>
          <w:rStyle w:val="FootnoteCharacters"/>
        </w:rPr>
        <w:t></w:t>
      </w:r>
      <w:r>
        <w:rPr>
          <w:b/>
          <w:bCs/>
        </w:rPr>
      </w:r>
    </w:p>
  </w:footnote>
  <w:footnote w:id="4">
    <w:p>
      <w:pPr>
        <w:pStyle w:val="Footnote"/>
        <w:rPr>
          <w:b/>
          <w:b/>
          <w:bCs/>
        </w:rPr>
      </w:pPr>
      <w:r>
        <w:rPr>
          <w:rStyle w:val="FootnoteCharacters"/>
        </w:rPr>
        <w:t></w:t>
      </w: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Cs/>
      <w:sz w:val="20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3:00Z</dcterms:created>
  <dc:creator>komin</dc:creator>
  <dc:description/>
  <dc:language>en-US</dc:language>
  <cp:lastModifiedBy>KarnowskaLucyna</cp:lastModifiedBy>
  <cp:lastPrinted>2005-08-21T23:08:00Z</cp:lastPrinted>
  <dcterms:modified xsi:type="dcterms:W3CDTF">2008-01-22T09:23:00Z</dcterms:modified>
  <cp:revision>2</cp:revision>
  <dc:subject/>
  <dc:title>REGULAMIN WYCIECZEK SZKOLNYCH</dc:title>
</cp:coreProperties>
</file>