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ADNIA PSYCHOLOGICZNO – PEDAGOGICZNA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89 – 501 Tuchola, ul. Piastowska 30, tel. 052 334 38 63, e-mail: </w:t>
      </w:r>
      <w:hyperlink r:id="rId2">
        <w:r>
          <w:rPr>
            <w:rStyle w:val="InternetLink"/>
            <w:sz w:val="20"/>
            <w:szCs w:val="20"/>
            <w:lang w:val="en-US"/>
          </w:rPr>
          <w:t>ppptuchola@poczta.onet.pl</w:t>
        </w:r>
      </w:hyperlink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O PORADNI PSYCHOLOGICZNO-PEDAGOGICZNEJ W TUCHOL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SPRAWIE OBJĘCIA TERAPI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ane o dzieck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mię i nazwisko: ……………………………………… Nr PESEL:  _ _ _ _ _ _ _ _ _ _ 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ata, miejsce urodzenia: 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iejsce zamieszkania: ……………………………………………………………………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azwa i adres szkoły: ………………………………………………… klasa: ……………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Dane o rodzicach (prawnych opiekunach dziecka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mię i nazwisko matki: ……………………………………………………………………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mię i nazwisko ojca: 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dres zamieszkania rodziców (opiekunów): 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elefon kontaktowy : 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Zwracamy się z prośbą o objęcie syna/córki (właściwe podkreślić) terapi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ychologiczną                       pedagogiczną                       logopedyczn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uwagi na: …………....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e dziecko uczestniczyło / nie uczestniczyło (właściwe podkreślić) do tej pory w zajęciach terapeutycznych (podać jakich)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 PPP w Tucholi w okresie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szkoły dziecko ma dodatkowe zajęcia (jakie?)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3 i Ustawy z dnia 28.08.1997r., o ochronie danych osobowych (Dz. U. nr 97 poz. 133) upoważniam Poradnię Psychologiczno – Pedagogiczną w Tucholi do przetwarzania danych osobowych mojego dziecka, wynikających z zakresu obowiązków pracownicz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/>
        <w:t>Oświadczam, że poinformowałam/em drugiego z rodziców /prawnych opiekunów/  o zgłoszeniu dziecka na terapię do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969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.</w:t>
        <w:tab/>
        <w:t xml:space="preserve"> 2. 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podpis rodziców/ prawych opiekunów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Miejscowość, data</w:t>
      </w:r>
      <w:r>
        <w:rPr/>
        <w:t>)…………………………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tuchol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3:00Z</dcterms:created>
  <dc:creator>user</dc:creator>
  <dc:description/>
  <cp:keywords/>
  <dc:language>en-US</dc:language>
  <cp:lastModifiedBy>Alina Słoniewicz</cp:lastModifiedBy>
  <cp:lastPrinted>2014-08-28T10:03:00Z</cp:lastPrinted>
  <dcterms:modified xsi:type="dcterms:W3CDTF">2014-09-24T07:03:00Z</dcterms:modified>
  <cp:revision>2</cp:revision>
  <dc:subject/>
  <dc:title>WNIOSEK RODZICÓW (PRAWNYCH OPIEKUNÓW)</dc:title>
</cp:coreProperties>
</file>