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ADNIA PSYCHOLOGICZNO – PEDAGOGICZNA</w:t>
      </w:r>
    </w:p>
    <w:p>
      <w:pPr>
        <w:pStyle w:val="Normal"/>
        <w:jc w:val="center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 xml:space="preserve">89 – 501 Tuchola, ul. Piastowska 30, tel. 052 334 38 63, e-mail: </w:t>
      </w:r>
      <w:hyperlink r:id="rId2">
        <w:r>
          <w:rPr>
            <w:rStyle w:val="InternetLink"/>
            <w:sz w:val="20"/>
            <w:szCs w:val="20"/>
            <w:lang w:val="en-US"/>
          </w:rPr>
          <w:t>ppptuchola@poczta.onet.pl</w:t>
        </w:r>
      </w:hyperlink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</w:r>
      <w:r>
        <w:rPr>
          <w:b/>
          <w:sz w:val="28"/>
          <w:szCs w:val="28"/>
        </w:rPr>
        <w:t xml:space="preserve">          WNIOS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w sprawie wydania orzeczenia o potrzebie kształcenia specjalneg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Zwracam się z prośbą do Zespołu Orzekającego w Poradni Psychologiczno – Pedagogicznej w Tucholi o przeprowadzenie postępowania orzeczniczego w sprawie mojego dzieck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ne o dziecku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Imię i nazwisko: ……………………………………… Nr PESEL:  _ _ _ _ _ _ _ _ _ _ 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Data, miejsce urodzenia: 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Miejsce zamieszkania: ……………………………………………………………………..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Nazwa i adres szkoły: ………………………………………………… klasa: ……………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ne o rodzicach (prawnych opiekunach dziecka)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Imię i nazwisko matki: ……………………………………………………………………..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Imię i nazwisko ojca: ………………………………………………………………………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Adres zamieszkania rodziców (opiekunów): ………………………………………………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Telefon kontaktowy : 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Cel i uzasadnienie wniosku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>Zostałem/am poinformowany/na o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erminie konsultacji psychiatrycznej w dniu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erminie posiedzenia zespołu orzekającego rozpatrującego powyższy wniosek, który odbędzie się w dniu……………………………………………………………..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Wyrażam zgodę/nie wyrażam zgody – na informowanie szkoły/placówki o wynikach badań, w razie potrzeby pozyskania pisemnej opinii o uczni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Na podstawie art. 3 i Ustawy z dnia 28.08.1997r., o ochronie danych osobowych (Dz. U. nr 97 poz. 133) upoważniam Poradnię Psychologiczno – Pedagogiczną w Tucholi do przetwarzania danych osobowych mojego dziecka, wynikających z zakresu obowiązków pracownicz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jc w:val="both"/>
        <w:rPr/>
      </w:pPr>
      <w:r>
        <w:rPr/>
        <w:t>Oświadczam, że poinformowałam/em drugiego z rodziców /prawnych opiekunów/  o złożeniu powyższego wniosku.</w:t>
      </w:r>
    </w:p>
    <w:p>
      <w:pPr>
        <w:pStyle w:val="Normal"/>
        <w:ind w:left="4820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969" w:right="-284" w:hanging="360"/>
        <w:jc w:val="both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………….</w:t>
        <w:tab/>
        <w:t xml:space="preserve"> 2. 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( </w:t>
      </w:r>
      <w:r>
        <w:rPr>
          <w:i/>
          <w:sz w:val="20"/>
          <w:szCs w:val="20"/>
        </w:rPr>
        <w:t>podpis rodziców/ prawych opiekunów</w:t>
      </w:r>
      <w:r>
        <w:rPr>
          <w:sz w:val="20"/>
          <w:szCs w:val="20"/>
        </w:rPr>
        <w:t>)</w:t>
      </w:r>
    </w:p>
    <w:p>
      <w:pPr>
        <w:pStyle w:val="Normal"/>
        <w:ind w:right="-284" w:hanging="0"/>
        <w:jc w:val="both"/>
        <w:rPr/>
      </w:pPr>
      <w:r>
        <w:rPr/>
        <w:t>………………………</w:t>
      </w:r>
      <w:r>
        <w:rPr/>
        <w:t>.…………</w:t>
      </w:r>
    </w:p>
    <w:p>
      <w:pPr>
        <w:pStyle w:val="Normal"/>
        <w:ind w:right="-284" w:hanging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Miejscowość, data</w:t>
      </w:r>
      <w:r>
        <w:rPr>
          <w:sz w:val="20"/>
          <w:szCs w:val="20"/>
        </w:rPr>
        <w:t>)</w:t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Załączniki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 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 ……………………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ptuchola@poczta.onet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02:00Z</dcterms:created>
  <dc:creator>User</dc:creator>
  <dc:description/>
  <cp:keywords/>
  <dc:language>en-US</dc:language>
  <cp:lastModifiedBy>Alina Słoniewicz</cp:lastModifiedBy>
  <cp:lastPrinted>2014-08-28T10:03:00Z</cp:lastPrinted>
  <dcterms:modified xsi:type="dcterms:W3CDTF">2014-09-24T07:46:00Z</dcterms:modified>
  <cp:revision>3</cp:revision>
  <dc:subject/>
  <dc:title>PORADNIA PSYCHOLOGICZNO – PEDAGOGICZNA</dc:title>
</cp:coreProperties>
</file>