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8/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edagog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radni Psychologiczno-Pedagogicznej w Tuch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11.09.201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: wprowadzenia zmian do Statutu PPP w Tuch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.</w:t>
      </w:r>
    </w:p>
    <w:p>
      <w:pPr>
        <w:pStyle w:val="Normal"/>
        <w:rPr/>
      </w:pPr>
      <w:r>
        <w:rPr/>
        <w:t xml:space="preserve">W związku ze zmianą przepisów prawnych regulujących pracę poradni psychologiczno- </w:t>
      </w:r>
    </w:p>
    <w:p>
      <w:pPr>
        <w:pStyle w:val="Normal"/>
        <w:rPr/>
      </w:pPr>
      <w:r>
        <w:rPr/>
        <w:t xml:space="preserve">      </w:t>
      </w:r>
      <w:r>
        <w:rPr/>
        <w:t>pedagogicznych  wprowadza się następujące zmiany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 xml:space="preserve"> Podstawa praw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unkt 5;</w:t>
      </w:r>
      <w:r>
        <w:rPr/>
        <w:t xml:space="preserve"> traci moc Rozporządzenie MEN z dnia 3 lutego 2009 r. w  sprawie organizowania wczesnego wspomagania rozwoju dzieci ( Dz. U. nr 23 poz. 133 z 2009 r. )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  <w:i/>
        </w:rPr>
        <w:t>Aktualnie punkt 5</w:t>
      </w:r>
      <w:r>
        <w:rPr/>
        <w:t xml:space="preserve"> </w:t>
      </w:r>
      <w:r>
        <w:rPr>
          <w:b/>
        </w:rPr>
        <w:t>otrzymuje brzmienie: Rozporządzenie MEN z 11.10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   sprawie organizowania wczesnego wspomagania rozwoju  [ Dz. U. z 2013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z.  1257 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unkt 8; </w:t>
      </w:r>
      <w:r>
        <w:rPr/>
        <w:t>traci moc Rozporządzenie MEN  z dnia 17 listopada 2010 r.  w sprawie zasad udzielania i organizacji pomocy psychologiczno - pedagogicznej w publicznych przedszkolach, szkołach i placówkach  ( Dz. U. nr 228 poz. 1492 )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ktualnie punkt 8 otrzymuje brzmienie: Rozporządzenie MEN z 30 kwietnia 2013 r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w sprawie zasad udzielania i organizacji pomocy psychologiczno-pedagogiczn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publicznych przedszkolach, szkołach i placówkach [ Dz. U. z 2013 r. poz. 532 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   </w:t>
      </w:r>
      <w:r>
        <w:rPr>
          <w:b/>
          <w:u w:val="single"/>
        </w:rPr>
        <w:t>Załącznik nr 1 –</w:t>
      </w:r>
      <w:r>
        <w:rPr>
          <w:b/>
        </w:rPr>
        <w:t xml:space="preserve"> Regulamin zespołu orzekającego. Procedura orzekania w PPP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  Tuchol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prowadza się punkt 3, który otrzymuje brzmienie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Rozporządzenie MEN  w sprawie indywidualnego obowiązkowego rocznego przygotowania przedszkolnego dzieci i indywidualnego nauczania dzieci i młodzieży { Dz. U. z 2014 r. poz. 1157 ].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</w:t>
      </w:r>
      <w:r>
        <w:rPr/>
        <w:t xml:space="preserve">Rada Pedagogiczna opiniuje pozytywnie zmiany do Statutu Poradni Psychologiczno-  </w:t>
      </w:r>
    </w:p>
    <w:p>
      <w:pPr>
        <w:pStyle w:val="Normal"/>
        <w:rPr/>
      </w:pPr>
      <w:r>
        <w:rPr/>
        <w:t xml:space="preserve"> </w:t>
      </w:r>
      <w:r>
        <w:rPr/>
        <w:t>Pedagogicznej w Tuch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§ 3</w:t>
      </w:r>
    </w:p>
    <w:p>
      <w:pPr>
        <w:pStyle w:val="Normal"/>
        <w:rPr/>
      </w:pPr>
      <w:r>
        <w:rPr/>
        <w:t xml:space="preserve">  </w:t>
      </w:r>
      <w:r>
        <w:rPr/>
        <w:t>Uchwałę przekazuje do realizacji Dyrektorowi pora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§ 4</w:t>
      </w:r>
    </w:p>
    <w:p>
      <w:pPr>
        <w:pStyle w:val="Normal"/>
        <w:rPr/>
      </w:pPr>
      <w:r>
        <w:rPr/>
        <w:t xml:space="preserve">  </w:t>
      </w: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 imieniu Rady Pedagogi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9:00Z</dcterms:created>
  <dc:creator>poradnia</dc:creator>
  <dc:description/>
  <cp:keywords/>
  <dc:language>en-US</dc:language>
  <cp:lastModifiedBy>Alina Słoniewicz</cp:lastModifiedBy>
  <cp:lastPrinted>2015-06-10T08:44:00Z</cp:lastPrinted>
  <dcterms:modified xsi:type="dcterms:W3CDTF">2015-06-15T08:59:00Z</dcterms:modified>
  <cp:revision>2</cp:revision>
  <dc:subject/>
  <dc:title>UCHWAŁA nr 18/ 2014</dc:title>
</cp:coreProperties>
</file>