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przyznawania i przekazywania stypendiów z przeznaczeniem na wyrównywanie szans edukacyjnych dla uczniów szkół ponadgimnazjalnych umożliwiających uzyskanie świadectwa dojrzałości dla których organem prowadzącym jest Powiat Tuchols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Regulamin określa zasady, warunki i tryb przyznawania oraz przekazywania stypendiów uczniom, przyznawanych w ramach Zintegrowanego Programu Operacyjnego Rozwoju Regionalnego, Działania 2. 2 - Wyrównywania szans edukacyjnych poprzez programy stypendialne, finansowanych ze środków Europejskiego Funduszu Społecznego oraz ze środków Budżetu Państwa.</w:t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I. Postanowienia ogólne</w:t>
      </w:r>
    </w:p>
    <w:p>
      <w:pPr>
        <w:pStyle w:val="Normal"/>
        <w:shd w:fill="FFFFFF" w:val="clear"/>
        <w:spacing w:before="576" w:after="0"/>
        <w:ind w:right="5" w:hanging="0"/>
        <w:jc w:val="center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  <w:t>§1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  <w:t>Użyte w regulaminie określenia oznaczają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</w:r>
      <w:r>
        <w:rPr>
          <w:i/>
          <w:color w:val="000000"/>
          <w:spacing w:val="5"/>
        </w:rPr>
        <w:t>„obszary wiejskie”</w:t>
      </w:r>
      <w:r>
        <w:rPr>
          <w:color w:val="000000"/>
          <w:spacing w:val="5"/>
        </w:rPr>
        <w:t xml:space="preserve"> -</w:t>
      </w:r>
      <w:r>
        <w:rPr/>
        <w:t xml:space="preserve"> tereny położone poza granicami administracyjnymi miast, miasta do 5 000 mieszkańców, miasta od 5 000 do 20 000 mieszkańców, w których nie ma szkół ponadgimnazjalnych publicznych kończących się matur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696" w:hanging="346"/>
        <w:jc w:val="both"/>
        <w:rPr>
          <w:color w:val="000000"/>
          <w:spacing w:val="-7"/>
        </w:rPr>
      </w:pPr>
      <w:r>
        <w:rPr>
          <w:i/>
          <w:color w:val="000000"/>
        </w:rPr>
        <w:t xml:space="preserve"> „</w:t>
      </w:r>
      <w:r>
        <w:rPr>
          <w:i/>
          <w:color w:val="000000"/>
        </w:rPr>
        <w:t>trudna sytuacja materialna"</w:t>
      </w:r>
      <w:r>
        <w:rPr>
          <w:color w:val="000000"/>
        </w:rPr>
        <w:t xml:space="preserve"> - sytuacja rodziny o dochodzie w przeliczeniu na </w:t>
      </w:r>
      <w:r>
        <w:rPr>
          <w:color w:val="000000"/>
          <w:spacing w:val="-2"/>
        </w:rPr>
        <w:t xml:space="preserve">osobę lub osoby uczącej się nie wyższym niż kwota uprawniająca do uzyskania świadczeń </w:t>
      </w:r>
      <w:r>
        <w:rPr>
          <w:color w:val="000000"/>
        </w:rPr>
        <w:t xml:space="preserve">rodzinnych zapisana w ustawie z dnia 28 listopada 2003 r. o świadczeniach rodzinnych </w:t>
      </w:r>
      <w:r>
        <w:rPr>
          <w:color w:val="000000"/>
          <w:spacing w:val="3"/>
        </w:rPr>
        <w:t xml:space="preserve">(Dz.U. z 2003r. Nr 228, poz. 2255, z późn. zm.) z uwzględnieniem progu dochodu w przeliczeniu na osobę </w:t>
      </w:r>
      <w:r>
        <w:rPr>
          <w:color w:val="000000"/>
          <w:spacing w:val="4"/>
        </w:rPr>
        <w:t xml:space="preserve">określonym dla danego województwa </w:t>
        <w:br/>
        <w:t xml:space="preserve">w Ramowym Planie Realizacji Działania przez </w:t>
      </w:r>
      <w:r>
        <w:rPr>
          <w:color w:val="000000"/>
          <w:spacing w:val="-3"/>
        </w:rPr>
        <w:t>Beneficjenta Końcowego/Instytucję Wdrażającą)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Stypendium w ramach Działania 2.2 Zintegrowanego Programu Operacyjnego Rozwoju</w:t>
        <w:br/>
      </w:r>
      <w:r>
        <w:rPr>
          <w:color w:val="000000"/>
          <w:spacing w:val="-3"/>
        </w:rPr>
        <w:t xml:space="preserve">Regionalnego przyznawane jest uczniom szkół ponadgimnazjalnych kończących się maturą, zamieszkujących </w:t>
      </w:r>
      <w:r>
        <w:rPr>
          <w:i/>
          <w:iCs/>
          <w:color w:val="000000"/>
          <w:spacing w:val="-3"/>
        </w:rPr>
        <w:t>obszary wiejskie</w:t>
      </w:r>
      <w:r>
        <w:rPr>
          <w:color w:val="000000"/>
          <w:spacing w:val="-3"/>
        </w:rPr>
        <w:t xml:space="preserve"> w celu wspierania rozwoju edukacyjnego i </w:t>
      </w:r>
      <w:r>
        <w:rPr/>
        <w:t xml:space="preserve">wyrównywania szans edukacyjnych pomiędzy miastem i wsi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II. Zasady i warunki przyznawania stypendiów</w:t>
      </w:r>
    </w:p>
    <w:p>
      <w:pPr>
        <w:pStyle w:val="Normal"/>
        <w:shd w:fill="FFFFFF" w:val="clear"/>
        <w:spacing w:lineRule="auto" w:line="360" w:before="86" w:after="0"/>
        <w:jc w:val="center"/>
        <w:rPr>
          <w:b/>
          <w:b/>
          <w:color w:val="000000"/>
          <w:spacing w:val="-10"/>
          <w:w w:val="121"/>
          <w:sz w:val="22"/>
        </w:rPr>
      </w:pPr>
      <w:r>
        <w:rPr>
          <w:b/>
          <w:color w:val="000000"/>
          <w:spacing w:val="-10"/>
          <w:w w:val="121"/>
          <w:sz w:val="22"/>
        </w:rPr>
      </w:r>
    </w:p>
    <w:p>
      <w:pPr>
        <w:pStyle w:val="Normal"/>
        <w:shd w:fill="FFFFFF" w:val="clear"/>
        <w:spacing w:lineRule="auto" w:line="360" w:before="86" w:after="0"/>
        <w:jc w:val="center"/>
        <w:rPr>
          <w:b/>
          <w:b/>
          <w:color w:val="000000"/>
          <w:spacing w:val="-10"/>
          <w:w w:val="121"/>
        </w:rPr>
      </w:pPr>
      <w:r>
        <w:rPr>
          <w:b/>
          <w:color w:val="000000"/>
          <w:spacing w:val="-10"/>
          <w:w w:val="121"/>
        </w:rPr>
        <w:t>§ 3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110" w:after="0"/>
        <w:ind w:left="709" w:hanging="709"/>
        <w:jc w:val="both"/>
        <w:rPr/>
      </w:pPr>
      <w:r>
        <w:rPr>
          <w:color w:val="000000"/>
          <w:spacing w:val="-18"/>
        </w:rPr>
        <w:tab/>
        <w:t xml:space="preserve">1. </w:t>
      </w:r>
      <w:r>
        <w:rPr>
          <w:color w:val="000000"/>
        </w:rPr>
        <w:t xml:space="preserve">Do ubiegania się o stypendium uprawnieni są uczniowie, którzy spełniają łącznie następujące </w:t>
      </w:r>
      <w:r>
        <w:rPr>
          <w:color w:val="000000"/>
          <w:spacing w:val="-4"/>
        </w:rPr>
        <w:t>kryteria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  <w:tab w:val="left" w:pos="4589" w:leader="none"/>
        </w:tabs>
        <w:spacing w:lineRule="auto" w:line="360"/>
        <w:ind w:left="2520" w:hanging="1980"/>
        <w:jc w:val="both"/>
        <w:rPr/>
      </w:pPr>
      <w:r>
        <w:rPr>
          <w:color w:val="000000"/>
          <w:spacing w:val="2"/>
        </w:rPr>
        <w:t xml:space="preserve">posiadają stałe zameldowanie na </w:t>
      </w:r>
      <w:r>
        <w:rPr>
          <w:i/>
          <w:iCs/>
          <w:color w:val="000000"/>
          <w:spacing w:val="2"/>
        </w:rPr>
        <w:t>obszarze wiejskim</w:t>
      </w:r>
      <w:r>
        <w:rPr/>
        <w:t xml:space="preserve">,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  <w:tab w:val="left" w:pos="1620" w:leader="none"/>
          <w:tab w:val="left" w:pos="4589" w:leader="none"/>
        </w:tabs>
        <w:spacing w:lineRule="auto" w:line="360"/>
        <w:ind w:left="1440" w:hanging="900"/>
        <w:jc w:val="both"/>
        <w:rPr/>
      </w:pPr>
      <w:r>
        <w:rPr>
          <w:bCs/>
        </w:rPr>
        <w:t xml:space="preserve">pochodzą z rodzin znajdujących się w trudnej sytuacji materialnej tzn. </w:t>
        <w:br/>
        <w:t>o dochodzie rodziny w przeliczeniu na osobę lub dochodzie osoby uczącej się nie wyższym niż kwota uprawniająca do uzyskania świadczeń rodzinnych zapisana w Ustawie z dnia 28 listopada 2003r. o świadczeniach rodzinnych (Dz. U. z 2003r Nr 228, poz. 2255, ze późn. zm.)</w:t>
      </w:r>
      <w:r>
        <w:rPr>
          <w:bCs/>
          <w:color w:val="000000"/>
          <w:spacing w:val="-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4589" w:leader="none"/>
        </w:tabs>
        <w:spacing w:lineRule="auto" w:line="360"/>
        <w:ind w:left="1440" w:hanging="900"/>
        <w:jc w:val="both"/>
        <w:rPr/>
      </w:pPr>
      <w:r>
        <w:rPr/>
        <w:t xml:space="preserve">rozpoczynają lub kontynuują naukę w szkołach ponadgimnazjalnych prowadzonych lub dotowanych przez jednostki samorządu terytorialnego </w:t>
        <w:br/>
        <w:t>z terenu Województwa Kujawsko-Pomorskiego, kończących się egzaminem dojrzałości/maturą, z wyłączeniem szkół dla dorosłych.</w:t>
      </w:r>
    </w:p>
    <w:p>
      <w:pPr>
        <w:pStyle w:val="Normal"/>
        <w:spacing w:lineRule="auto" w:line="360"/>
        <w:ind w:left="720" w:hanging="357"/>
        <w:jc w:val="both"/>
        <w:rPr/>
      </w:pPr>
      <w:r>
        <w:rPr/>
        <w:t>2.   W przypadku, gdy liczba osób spełniających kryteria, określone w ust. 1, jest większa      niż liczba stypendiów do rozdysponowania brane są pod uwagę dodatkowe kryteria: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7"/>
        <w:jc w:val="both"/>
        <w:rPr/>
      </w:pPr>
      <w:r>
        <w:rPr/>
        <w:t>priorytetowo traktowane będą wnioski obejmujące wsparciem osoby o najniższych dochodach,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7"/>
        <w:jc w:val="both"/>
        <w:rPr/>
      </w:pPr>
      <w:r>
        <w:rPr/>
        <w:t>średnia ocen z ostatniego semestru (kwota stypendium będzie uzależniona od wysokości średniej ocen z ostatniego semestru),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7"/>
        <w:jc w:val="both"/>
        <w:rPr/>
      </w:pPr>
      <w:r>
        <w:rPr/>
        <w:t>ze wsparcia wyłączone zostaną osoby, które powtarzały rok szkolny,</w:t>
      </w:r>
    </w:p>
    <w:p>
      <w:pPr>
        <w:pStyle w:val="Normal"/>
        <w:numPr>
          <w:ilvl w:val="0"/>
          <w:numId w:val="2"/>
        </w:numPr>
        <w:spacing w:lineRule="auto" w:line="360"/>
        <w:ind w:left="780" w:hanging="357"/>
        <w:jc w:val="both"/>
        <w:rPr/>
      </w:pPr>
      <w:r>
        <w:rPr/>
        <w:t>pobieranie stypendium socjalnego z innego źródła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420" w:right="70" w:hanging="3060"/>
        <w:jc w:val="both"/>
        <w:rPr>
          <w:color w:val="000000"/>
          <w:spacing w:val="-13"/>
        </w:rPr>
      </w:pPr>
      <w:r>
        <w:rPr/>
        <w:t xml:space="preserve">Maksymalna kwota stypendium wynosi do 1 500zł w roku szkolnym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typendium przyznaje się na okres nie dłuższy niż od września 2005 roku do czerwca 2006 roku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ecyzja Komisji dotycząca przyznania stypendium jest ostateczna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1733" w:leader="none"/>
        </w:tabs>
        <w:spacing w:lineRule="auto" w:line="360"/>
        <w:ind w:left="720" w:right="70" w:hanging="360"/>
        <w:jc w:val="both"/>
        <w:rPr>
          <w:color w:val="000000"/>
          <w:spacing w:val="-13"/>
        </w:rPr>
      </w:pPr>
      <w:r>
        <w:rPr>
          <w:color w:val="000000"/>
        </w:rPr>
        <w:t xml:space="preserve">Stypendium, w przyznanej wysokości, przekazuje się w formie częściowej lub całkowitej refundacji udokumentowanych wydatków </w:t>
      </w:r>
      <w:r>
        <w:rPr>
          <w:color w:val="000000"/>
          <w:spacing w:val="-2"/>
        </w:rPr>
        <w:t>poniesionych wcześniej przez uczniów na opłaty związane z pobieraniem nauki, z zastrzeżeniem ust. 7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1733" w:leader="none"/>
        </w:tabs>
        <w:spacing w:lineRule="auto" w:line="360"/>
        <w:ind w:left="720" w:right="70" w:hanging="36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W przypadku zakupów dokonywanych przez szkoły bądź organy prowadzące stypendium może być przekazywane w formie rzeczowej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1733" w:leader="none"/>
        </w:tabs>
        <w:spacing w:lineRule="auto" w:line="360"/>
        <w:ind w:left="3420" w:right="70" w:hanging="306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Katalog wydatków podlegających refundacji sporządza Zarząd Powiatu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5" w:after="0"/>
        <w:ind w:left="105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/>
      </w:pPr>
      <w:r>
        <w:rPr/>
        <w:t>1.  Warunkiem ubiegania się o stypendia, o których mowa w § 3 ust. 1 jest złożenie przez uczniów dokumentów, tj.:</w:t>
      </w:r>
    </w:p>
    <w:p>
      <w:pPr>
        <w:pStyle w:val="Normal"/>
        <w:spacing w:lineRule="auto" w:line="360"/>
        <w:ind w:left="540" w:hanging="540"/>
        <w:jc w:val="both"/>
        <w:textAlignment w:val="top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 xml:space="preserve">1)  orzeczenie o niepełnosprawności albo o umiarkowanym lub znacznym stopniu niepełnosprawności w przypadku, gdy w rodzinie wychowuje się dziecko niepełnosprawne; </w:t>
      </w:r>
    </w:p>
    <w:p>
      <w:pPr>
        <w:pStyle w:val="Normal"/>
        <w:spacing w:lineRule="auto" w:line="360"/>
        <w:ind w:left="480" w:hanging="480"/>
        <w:jc w:val="both"/>
        <w:textAlignment w:val="top"/>
        <w:rPr/>
      </w:pPr>
      <w:r>
        <w:rPr>
          <w:rFonts w:cs="Times New Roman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2)   w przypadku ukończenia przez członka rodziny 18. roku życia, do wniosku należy dołączyć zaświadczenie ze szkoły o kontynuacji nauki bądź zaświadczenie z Urzędu Skarbowego o uzyskanych dochodach z roku poprzedzającego okres przyznania stypendium; </w:t>
      </w:r>
    </w:p>
    <w:p>
      <w:pPr>
        <w:pStyle w:val="Normal"/>
        <w:spacing w:lineRule="auto" w:line="360"/>
        <w:ind w:left="480" w:hanging="480"/>
        <w:jc w:val="both"/>
        <w:textAlignment w:val="top"/>
        <w:rPr/>
      </w:pP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Arial"/>
        </w:rPr>
        <w:t xml:space="preserve">3)   zaświadczenia lub oświadczenia stwierdzające wysokość dochodu rodziny, w tym odpowiednio: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>a)    zaświadczenia z urzędu skarbowego o wysokości dochodów uzyskanych przez członków rodziny w roku kalendarzowym poprzedzającym okres przyznania stypendium, jeżeli dochody te podlegają opodatkowaniu podatkiem dochodowym od osób fizycznych na zasadach ogólnych,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b)    zaświadczenia z urzędu skarbowego o wysokości należnego zryczałtowanego podatku dochodowego za dany rok albo decyzję lub decyzje ustalające wysokość podatku dochodowego w formie karty podatkowej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c)    oświadczenia członków rodziny o wysokości uzyskanego dochodu w roku kalendarzowym poprzedzającym okres przyznania stypendium, jeżeli członkowie rodziny rozliczają się na podstawie przepisów o zryczałtowanym podatku dochodowym od niektórych przychodów osiąganych przez osoby fizyczne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d)    oświadczenia członków rodziny o wysokości uzyskanego innego dochodu w roku kalendarzowym poprzedzającym okres przyznania stypendium niepodlegającego opodatkowaniu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e)    zaświadczenie właściwego organu gminy o wielkości gospodarstwa rolnego wyrażonej w hektarach przeliczeniowych ogólnej powierzchni w roku kalendarzowym poprzedzającym okres przyznania stypendium albo nakaz płatniczy za ten rok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f)    przekazy lub przelewy pieniężne dokumentujące wysokość alimentów, jeżeli członkowie rodziny są zobowiązani wyrokiem sądu lub ugodą sądową do ich płacenia na rzecz osoby spoza rodziny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g)    kopię odpisu wyroku sądu zasądzającego alimenty na rzecz osób w rodzinie lub kopię odpisu protokołu posiedzenia zawierającego treść ugody sądowej, przekazy lub przelewy pieniężne dokumentujące faktyczną wysokość otrzymanych alimentów, </w:t>
        <w:br/>
        <w:t xml:space="preserve">w przypadku uzyskania alimentów niższych niż zasądzone w wyroku lub ugodzie sądowej, oraz zaświadczenie komornika o całkowitej lub częściowej bezskuteczności egzekucji alimentów, a także o wysokości wyegzekwowanych alimentów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h)    zaświadczenie o wysokości ponoszonej opłaty za pobyt członka rodziny, przebywającego w roku kalendarzowym poprzedzającym okres przyznania stypendium, w instytucji zapewniającej całodobowe utrzymanie, </w:t>
      </w:r>
    </w:p>
    <w:p>
      <w:pPr>
        <w:pStyle w:val="Normal"/>
        <w:spacing w:lineRule="auto" w:line="360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i)    dokument potwierdzający utratę dochodu oraz wysokość utraconego dochodu, jeżeli dochód rodziny uległ obniżeniu na skutek utraty dochodu przez członka rodziny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/>
          <w:bCs/>
        </w:rPr>
        <w:t>2.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 xml:space="preserve">Do wniosku dołączać należy dokument potwierdzający stałe zameldowanie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3.  Formularze wniosków oraz innych dokumentów niezbędnych do przyznania stypendiów udostępnia podmiot realizujący ich wypłatę.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/>
          <w:bCs/>
        </w:rPr>
        <w:t>4.</w:t>
      </w:r>
      <w:r>
        <w:rPr>
          <w:rFonts w:cs="Arial"/>
        </w:rPr>
        <w:t>  Kopię dokumentów może uwierzytelnić podmiot realizujący świadczenia stypendialne.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rFonts w:cs="Arial"/>
          <w:bCs/>
        </w:rPr>
        <w:t>5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 W przypadku gdy osoba otrzymująca świadczenia rodzinne udzieliła informacji o zmianie liczby członków rodziny lub o innej zmianie w sytuacji rodziny, powodującej ustanie prawa do wypłaty stypendium, podmiot realizujący wstrzymuje wypłatę od najbliższego terminu płatności. </w:t>
      </w:r>
    </w:p>
    <w:p>
      <w:pPr>
        <w:pStyle w:val="Normal"/>
        <w:spacing w:lineRule="auto" w:line="360"/>
        <w:jc w:val="both"/>
        <w:textAlignment w:val="top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rFonts w:cs="Arial"/>
          <w:bCs/>
        </w:rPr>
        <w:t>6.</w:t>
      </w:r>
      <w:r>
        <w:rPr>
          <w:rFonts w:cs="Arial"/>
        </w:rPr>
        <w:t xml:space="preserve">  W przypadku gdy członek rodziny osiąga dochody podlegające opodatkowaniu podatkiem dochodowym od osób fizycznych na zasadach ogólnych, dochód pomniejsza się o podatek należny, składki na ubezpieczenia społeczne oraz składki na ubezpieczenie zdrowotne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7. Wysokość składki na ubezpieczenie zdrowotne, o której mowa w ust. 1, oblicza się według następującego wzoru: </w:t>
      </w:r>
    </w:p>
    <w:p>
      <w:pPr>
        <w:pStyle w:val="Heading3"/>
        <w:spacing w:lineRule="auto" w:line="360"/>
        <w:rPr>
          <w:szCs w:val="24"/>
        </w:rPr>
      </w:pPr>
      <w:r>
        <w:rPr/>
        <w:t xml:space="preserve">S = (Sp x P)/Pp </w:t>
      </w:r>
    </w:p>
    <w:p>
      <w:pPr>
        <w:pStyle w:val="Normal"/>
        <w:spacing w:lineRule="auto" w:line="360"/>
        <w:ind w:firstLine="612"/>
        <w:jc w:val="both"/>
        <w:textAlignment w:val="top"/>
        <w:rPr>
          <w:rFonts w:cs="Arial"/>
        </w:rPr>
      </w:pPr>
      <w:r>
        <w:rPr>
          <w:rFonts w:cs="Arial"/>
        </w:rPr>
        <w:t xml:space="preserve">gdzie: </w:t>
      </w:r>
    </w:p>
    <w:p>
      <w:pPr>
        <w:pStyle w:val="Normal"/>
        <w:spacing w:lineRule="auto" w:line="360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S -  składka na ubezpieczenie zdrowotne wyrażona w złotych, </w:t>
      </w:r>
    </w:p>
    <w:p>
      <w:pPr>
        <w:pStyle w:val="Normal"/>
        <w:spacing w:lineRule="auto" w:line="360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Sp - składka na ubezpieczenie zdrowotne odliczona od podatku wyrażona w złotych (wykazana          w zaświadczeniu z urzędu skarbowego), </w:t>
      </w:r>
    </w:p>
    <w:p>
      <w:pPr>
        <w:pStyle w:val="Normal"/>
        <w:spacing w:lineRule="auto" w:line="360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P -  składka na ubezpieczenie zdrowotne wyrażona w procentach obowiązująca w roku kalendarzowym poprzedzającym okres przyznania stypendium, </w:t>
      </w:r>
    </w:p>
    <w:p>
      <w:pPr>
        <w:pStyle w:val="Normal"/>
        <w:spacing w:lineRule="auto" w:line="360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Pp - składka na ubezpieczenie zdrowotne wyrażona w procentach odliczona od podatku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8. W przypadku gdy członek rodziny osiąga dochody z pozarolniczej działalności opodatkowanej zryczałtowanym podatkiem dochodowym od przychodów ewidencjonowanych lub kartą podatkową, dochód pomniejsza się o należne: składki na ubezpieczenia społeczne, składki na ubezpieczenie zdrowotne i zryczałtowany podatek dochodowy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9. W przypadku gdy członek rodziny ma zobowiązania alimentacyjne na rzecz osoby spoza rodziny, od dochodu uzyskanego przez członków rodziny w roku kalendarzowym poprzedzającym okres przyznania stypendium odejmuje się kwotę alimentów zapłaconych </w:t>
        <w:br/>
        <w:t xml:space="preserve">w roku kalendarzowym poprzedzającym okres przyznania stypendium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10. W przypadku gdy rodzina ponosi opłatę za pobyt członka rodziny w instytucji zapewniającej całodobowe utrzymanie, od dochodu uzyskanego przez członków rodziny </w:t>
        <w:br/>
        <w:t xml:space="preserve">w roku kalendarzowym poprzedzającym okres zasiłkowy odejmuje się kwotę ponoszonej opłaty za pobyt w tej instytucji w roku kalendarzowym poprzedzającym okres przyznania stypendium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11. W przypadku gdy rodzina utrzymuje się z gospodarstwa rolnego, dochód rodziny ustala się na podstawie przeciętnej liczby hektarów przeliczeniowych znajdujących się </w:t>
        <w:br/>
        <w:t xml:space="preserve">w posiadaniu rodziny w roku kalendarzowym poprzedzającym okres przyznania stypendium. 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rFonts w:cs="Arial"/>
          <w:bCs/>
        </w:rPr>
        <w:t>12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 W przypadku gdy członek rodziny ma ustalone prawo do alimentów, ale ich nie otrzymuje lub otrzymuje je w wysokości niższej od ustalonej wyrokiem lub ugodą sądową, do dochodu rodziny stanowiącego podstawę ustalenia prawa do świadczeń rodzinnych wlicza się alimenty w otrzymywanej wysokości. </w:t>
      </w:r>
    </w:p>
    <w:p>
      <w:pPr>
        <w:pStyle w:val="Normal"/>
        <w:spacing w:lineRule="auto" w:line="360"/>
        <w:ind w:left="360" w:hanging="360"/>
        <w:jc w:val="both"/>
        <w:textAlignment w:val="top"/>
        <w:rPr>
          <w:rFonts w:cs="Arial"/>
        </w:rPr>
      </w:pPr>
      <w:r>
        <w:rPr/>
        <w:t xml:space="preserve">13. Wnioski niekompletne, nie dokumentujące wymogów określonych w </w:t>
      </w:r>
      <w:r>
        <w:rPr>
          <w:bCs/>
        </w:rPr>
        <w:t xml:space="preserve">§3 ust. 1, </w:t>
      </w:r>
      <w:r>
        <w:rPr/>
        <w:t>bez wymaganych załączników nie będą rozpatrywan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/>
      </w:pPr>
      <w:r>
        <w:rPr/>
        <w:t xml:space="preserve">14. Wnioski należy złożyć do Wydziału Edukacji, Zdrowia, Kultury i Kultury Fizycznej </w:t>
        <w:br/>
        <w:t>w Starostwie Powiatowym w Tucholi, pl. Zamkowy 1, do 11 lipca br. Po tym terminie wnioski nie będą przyjmowane.</w:t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Wypłacania stypendium zaprzestaje się, gdy stypendys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wtarza rok nauki, chyba że wynika to z przyczyn zdrowotnych lub ważnych przyczyn losowych, potwierdzonych przez szkołę lub ośrodek pomocy społe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przerwał naukę w szko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13"/>
        </w:rPr>
      </w:pPr>
      <w:r>
        <w:rPr/>
        <w:t xml:space="preserve">został skreślony z listy uczni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357"/>
        <w:jc w:val="both"/>
        <w:rPr>
          <w:color w:val="000000"/>
          <w:spacing w:val="-13"/>
        </w:rPr>
      </w:pPr>
      <w:r>
        <w:rPr/>
        <w:t xml:space="preserve">przestał spełniać kryteria wymienione w </w:t>
      </w:r>
      <w:r>
        <w:rPr>
          <w:bCs/>
        </w:rPr>
        <w:t>§3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360" w:hanging="357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Stypendysta zobowiązany jest poinformować o zaprzestaniu spełniania kryterium określonego w § 3 ust. 1 w terminie 7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3"/>
        </w:rPr>
      </w:pPr>
      <w:r>
        <w:rPr/>
        <w:t xml:space="preserve">Decyzję o </w:t>
      </w:r>
      <w:r>
        <w:rPr>
          <w:color w:val="000000"/>
          <w:spacing w:val="7"/>
        </w:rPr>
        <w:t>zaprzestaniu</w:t>
      </w:r>
      <w:r>
        <w:rPr/>
        <w:t xml:space="preserve"> wypłacania stypendium, w przypadkach określonych w § 5 ust. 1 podejmuje Dyrektor Szkoły informując o tym niezwłocznie organ prowadz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3"/>
        </w:rPr>
      </w:pPr>
      <w:r>
        <w:rPr>
          <w:color w:val="000000"/>
        </w:rPr>
        <w:t xml:space="preserve">W przypadku skreślenia ucznia z listy stypendystów, stypendium przyznaje się pierwszej osobie z listy rezerw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3"/>
        </w:rPr>
      </w:pPr>
      <w:r>
        <w:rPr>
          <w:color w:val="000000"/>
          <w:spacing w:val="7"/>
        </w:rPr>
        <w:t xml:space="preserve">Stypendia wypłacone po wystąpieniu zdarzeń, o których mowa w ust. l, podlegają </w:t>
      </w:r>
      <w:r>
        <w:rPr>
          <w:color w:val="000000"/>
          <w:spacing w:val="-2"/>
        </w:rPr>
        <w:t>zwrotowi na konto organu prowadzącego.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III. Tryb przyznawania stypendiów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2"/>
        <w:numPr>
          <w:ilvl w:val="6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 xml:space="preserve">Obsługę zadań związanych z przyznawaniem i wypłatą stypendiów dla uczniów na wyrównywanie szans edukacyjnych prowadzi Wydział Edukacji, Zdrowia, Kultury </w:t>
        <w:br/>
        <w:t xml:space="preserve">i Kultury Fizycznej Starostwa Powiatowego w Tucholi oraz Powiatowy Zakład Obsługi </w:t>
        <w:br/>
        <w:t>w Tucholi.</w:t>
      </w:r>
    </w:p>
    <w:p>
      <w:pPr>
        <w:pStyle w:val="Tekstpodstawowy2"/>
        <w:numPr>
          <w:ilvl w:val="6"/>
          <w:numId w:val="6"/>
        </w:numPr>
        <w:tabs>
          <w:tab w:val="clear" w:pos="708"/>
        </w:tabs>
        <w:spacing w:lineRule="auto" w:line="360"/>
        <w:ind w:left="360" w:hanging="360"/>
        <w:rPr>
          <w:color w:val="000000"/>
        </w:rPr>
      </w:pPr>
      <w:r>
        <w:rPr/>
        <w:t xml:space="preserve">Samorząd przekazuje środki finansowe na realizację zadania, o którym mowa w § 3 ust.4 na rachunek bankowy podmiotu realizującego wypłaty tj. Powiatowego Zakładu Obsługi, po uwzględnieniu liczby zakwalifikowanych wniosków.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ypendia przyznawane są na wniosek ucznia, przez Komisję powołaną przez Zarząd Powiatu i działającą zgodnie z zasadami określonymi w przyjętym przez Radę Powiatu regulami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Z posiedzeń Komisji sporządzane są protokoły zawierające wykazy uczniów ubiegających się o przyznanie stypendium oraz zestawienia wniosków rozpatrzonych pozytywnie </w:t>
        <w:br/>
        <w:t xml:space="preserve">i negatywnie oraz listy rezerwow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ista stypendystów podlega zatwierdzeniu przez Zarząd Powia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 przyznaniu stypendium uczniowie powiadamiani są przez pedagoga szkol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Powiat Tucholski podpisuje z rodzicami lub opiekunami prawnymi ucznia „Umowę przekazywania stypendium w roku szkolnym 2005/2006.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Uczeń zobowiązany jest do dostarczenia rachunków do Wydziału Edukacji, Zdrowia, Kultury i Kultury Fizycznej do 15-tego każdego miesią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Cs/>
        </w:rPr>
      </w:pPr>
      <w:r>
        <w:rPr>
          <w:bCs/>
        </w:rPr>
        <w:t>Wypłaty stypendiów dokonuje Powiatowy Zakład Obsług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Zasady dotyczące przekazywania stypendiów i ich rozliczania określone zostaną </w:t>
        <w:br/>
        <w:t>w odrębnych porozumieniach podpisanych między koordynatorem a poszczególnymi samorządam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rPr/>
      </w:pPr>
      <w:r>
        <w:rPr/>
        <w:t>IV. 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Regulamin wchodzi w życie z dniem podj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Stypendia przyznaje się w ramach środków finansowych przeznaczonych na ten cel </w:t>
        <w:br/>
        <w:t>w budżecie Działania 2.2 „Wyrównywanie szans edukacyjnych poprzez programy stypendialne” Zintegrowanego Programu Operacyjnego Rozwoju Regionalnego (ZPORR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520" w:hanging="360"/>
      </w:pPr>
      <w:rPr/>
    </w:lvl>
    <w:lvl w:ilvl="2">
      <w:start w:val="3"/>
      <w:numFmt w:val="decimal"/>
      <w:lvlText w:val="%3."/>
      <w:lvlJc w:val="left"/>
      <w:pPr>
        <w:tabs>
          <w:tab w:val="num" w:pos="708"/>
        </w:tabs>
        <w:ind w:left="34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34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31:00Z</dcterms:created>
  <dc:creator>Starostwo</dc:creator>
  <dc:description/>
  <dc:language>en-US</dc:language>
  <cp:lastModifiedBy>h</cp:lastModifiedBy>
  <dcterms:modified xsi:type="dcterms:W3CDTF">2005-06-28T11:51:00Z</dcterms:modified>
  <cp:revision>6</cp:revision>
  <dc:subject/>
  <dc:title>ZAŁĄCZNIK NR 1</dc:title>
</cp:coreProperties>
</file>