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t xml:space="preserve">Stan realizacji zadań wynikających </w:t>
        <w:br/>
        <w:t xml:space="preserve">z Programu Ochrony Środowiska </w:t>
        <w:br/>
        <w:t>z Planem Gospodarki Odpadami dla Powiatu Tucholskiego wraz z informacją o działalności spółek wodnych na terenie Powiatu Tucholskiego</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28"/>
          <w:szCs w:val="28"/>
        </w:rPr>
      </w:pPr>
      <w:r>
        <w:rPr>
          <w:b/>
          <w:sz w:val="28"/>
          <w:szCs w:val="28"/>
        </w:rPr>
        <w:t>Tuchola, maj 2005 r.</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8"/>
        <w:jc w:val="both"/>
        <w:rPr>
          <w:sz w:val="26"/>
          <w:szCs w:val="26"/>
        </w:rPr>
      </w:pPr>
      <w:r>
        <w:rPr>
          <w:sz w:val="26"/>
          <w:szCs w:val="26"/>
        </w:rPr>
        <w:t xml:space="preserve">Obowiązek na podstawie, którego opracowany został Program Ochrony Środowiska dla Powiatu Tucholskiego ( POŚ ) wynikał z art. 17 ustawy z dnia </w:t>
        <w:br/>
        <w:t xml:space="preserve">27 kwietnia 2001 r. Prawo Ochrony Środowiska ( Dz. U. Nr 62, poz. 627 </w:t>
      </w:r>
      <w:r>
        <w:rPr/>
        <w:t xml:space="preserve">z późn. zm. ). </w:t>
      </w:r>
      <w:r>
        <w:rPr>
          <w:sz w:val="26"/>
          <w:szCs w:val="26"/>
        </w:rPr>
        <w:t xml:space="preserve">Program ten określa politykę środowiskową, ustala cele ekologiczne, priorytety ekologiczne, rodzaj i harmonogram realizacji zadań na szczeblu lokalnym zgodnie </w:t>
        <w:br/>
        <w:t>z założeniami polityki ekologicznej państwa oraz środki niezbędne do osiągnięcia tych celów. Realizacja Programu Ochrony Środowiska doprowadzić ma do poprawy stanu środowiska naturalnego, do efektywnego zarządzania środowiskiem oraz zapewni skuteczne mechanizmy chroniące środowisko przed degradacją, a także stworzy warunki dla wdrożenia wymagań obowiązujących w tym zakresie prawa Unii Europejskiej.</w:t>
      </w:r>
    </w:p>
    <w:p>
      <w:pPr>
        <w:pStyle w:val="Normal"/>
        <w:ind w:firstLine="708"/>
        <w:jc w:val="both"/>
        <w:rPr>
          <w:sz w:val="26"/>
          <w:szCs w:val="26"/>
        </w:rPr>
      </w:pPr>
      <w:r>
        <w:rPr>
          <w:sz w:val="26"/>
          <w:szCs w:val="26"/>
        </w:rPr>
        <w:t xml:space="preserve">Program stał się bazą wytycznych dla poszczególnych gmin wchodzących </w:t>
        <w:br/>
        <w:t>w skład powiatu do sporządzenia szczegółowych gminnych programów ochrony środowiska.</w:t>
      </w:r>
    </w:p>
    <w:p>
      <w:pPr>
        <w:pStyle w:val="Normal"/>
        <w:ind w:firstLine="708"/>
        <w:jc w:val="both"/>
        <w:rPr>
          <w:sz w:val="26"/>
          <w:szCs w:val="26"/>
        </w:rPr>
      </w:pPr>
      <w:r>
        <w:rPr>
          <w:sz w:val="26"/>
          <w:szCs w:val="26"/>
        </w:rPr>
        <w:t>Przy tworzeniu Programu przyjęto założenia, iż powinien on spełniać rolę narzędzia pracy przyszłych użytkowników, ułatwiającego i przyśpieszającego rozwiązywanie zagadnień techniczno – ekonomicznych związanych z przyszłymi projektami.</w:t>
      </w:r>
    </w:p>
    <w:p>
      <w:pPr>
        <w:pStyle w:val="Normal"/>
        <w:ind w:firstLine="708"/>
        <w:jc w:val="both"/>
        <w:rPr>
          <w:sz w:val="26"/>
          <w:szCs w:val="26"/>
        </w:rPr>
      </w:pPr>
      <w:r>
        <w:rPr>
          <w:sz w:val="26"/>
          <w:szCs w:val="26"/>
        </w:rPr>
        <w:t xml:space="preserve">Oprócz POŚ Zarząd Powiatu zobowiązany był zgodnie, z zapisem art. 14 ustawy </w:t>
        <w:br/>
        <w:t>z dnia 27 kwietnia 2001 r o odpadach ( Dz. U. Nr 62, poz. 628 z późn. zm.), do opracowania Planu Gospodarki Odpadami ( PGO ) dla Powiatu Tucholskiego, który stanowi integralną część wspomnianego wyżej POŚ, a jego zakres i sposób opracowania określony był w Rozporządzeniu Ministra Środowiska z dnia 9 kwietnia 2003 r. ( Dz. U. Nr 66, poz. 620 ) w sprawie sporządzania planów gospodarki odpadami.</w:t>
      </w:r>
    </w:p>
    <w:p>
      <w:pPr>
        <w:pStyle w:val="Normal"/>
        <w:ind w:firstLine="708"/>
        <w:jc w:val="both"/>
        <w:rPr>
          <w:sz w:val="26"/>
          <w:szCs w:val="26"/>
        </w:rPr>
      </w:pPr>
      <w:r>
        <w:rPr>
          <w:sz w:val="26"/>
          <w:szCs w:val="26"/>
        </w:rPr>
        <w:t xml:space="preserve">Podstawowym celem PGO jest realizowanie obowiązku planowania, projektowania i prowadzenia wszelkich działań mogących powodować powstawanie odpadów zgodnie z zasadami określonymi z art. 6 – 13 ustawy o odpadach. Ponadto PGO ma stworzyć zintegrowaną i wystarczającą sieć instalacji i urządzeń do odzysku </w:t>
        <w:br/>
        <w:t xml:space="preserve">i unieszkodliwiania odpadów, spełniających wymagania określone w przepisach </w:t>
        <w:br/>
        <w:t>o ochronie środowiska.</w:t>
      </w:r>
    </w:p>
    <w:p>
      <w:pPr>
        <w:pStyle w:val="Normal"/>
        <w:ind w:firstLine="708"/>
        <w:jc w:val="both"/>
        <w:rPr>
          <w:sz w:val="26"/>
          <w:szCs w:val="26"/>
        </w:rPr>
      </w:pPr>
      <w:r>
        <w:rPr>
          <w:sz w:val="26"/>
          <w:szCs w:val="26"/>
        </w:rPr>
        <w:t xml:space="preserve">Zarówno POŚ i PGO wspomaga dążenie do uzyskania w Powiecie Tucholskim sukcesywnego z roku na rok ograniczenia negatywnego wpływu na środowisko źródeł zanieczyszczeń, ochronę i rozwój walorów środowiska oraz racjonalne gospodarowanie </w:t>
        <w:br/>
        <w:t>z uwzględnieniem konieczności ochrony środowiska. Stan docelowy w tym zakresie nakreśla POŚ i PGO, a dowody jego osiągnięcia dostarcza ocena efektów działalności środowiskowej dokonywana okresowo.</w:t>
      </w:r>
    </w:p>
    <w:p>
      <w:pPr>
        <w:pStyle w:val="Normal"/>
        <w:ind w:firstLine="708"/>
        <w:jc w:val="both"/>
        <w:rPr>
          <w:sz w:val="22"/>
          <w:szCs w:val="20"/>
        </w:rPr>
      </w:pPr>
      <w:r>
        <w:rPr>
          <w:sz w:val="26"/>
          <w:szCs w:val="26"/>
        </w:rPr>
        <w:t xml:space="preserve">W realizację zadań określonych w POŚ i PGO zaangażowane zostały środki własne gmin i powiatu, środki podmiotów gospodarczych, środki budżetu Państwa </w:t>
        <w:br/>
        <w:t>i budżetu województwa, środki z funduszy celowych i środki strukturalne z UE. Koszt wdrażania programu określany i planowany jest w cyklu rocznym. Aktualne koszty poszczególnych etapów są trudne do oszacowania, a możliwości budżetów wpływają na wielkość planowanych wydatków.</w:t>
      </w:r>
    </w:p>
    <w:p>
      <w:pPr>
        <w:pStyle w:val="Normal"/>
        <w:ind w:firstLine="708"/>
        <w:jc w:val="both"/>
        <w:rPr/>
      </w:pPr>
      <w:r>
        <w:rPr>
          <w:sz w:val="26"/>
          <w:szCs w:val="26"/>
        </w:rPr>
        <w:t xml:space="preserve">Realizacja zadań wytyczonych w Programie Ochrony Środowiska wiąże się </w:t>
        <w:br/>
        <w:t xml:space="preserve">z wysokimi nakładami inwestycyjnymi. Większość instytucji, które udzielają dotacji lub korzystnie oprocentowanych kredytów na inwestycje w dziedzinie ochrony środowiska (gospodarki odpadami) wymaga, żeby inwestycja osiągnęła odpowiednio duży efekt ekologiczny i objęła swym zasięgiem możliwie największą liczbę mieszkańców aglomeracji, powiatu lub związku komunalnego. Dlatego w przypadku Powiatu Tucholskiego należy dążyć, aby podejmowane działania miały charakter powiatowy lub przynajmniej obejmowały swym zasięgiem kilka gmin (np. międzygminne działania na rzecz ochrony środowiska, związkowy model gospodarki odpadami). Należy, zatem </w:t>
        <w:br/>
        <w:t>w pełni wykorzystać możliwości współpracy gmin należących do Powiatu Tucholskiego oraz Starostwa Powiatowego z innymi jednostkami samorządów terytorialnych.</w:t>
      </w:r>
    </w:p>
    <w:p>
      <w:pPr>
        <w:pStyle w:val="Normal"/>
        <w:ind w:firstLine="708"/>
        <w:jc w:val="both"/>
        <w:rPr>
          <w:sz w:val="26"/>
          <w:szCs w:val="26"/>
        </w:rPr>
      </w:pPr>
      <w:r>
        <w:rPr>
          <w:sz w:val="26"/>
          <w:szCs w:val="26"/>
        </w:rPr>
        <w:t>Wspólne działanie kilku gmin nie tylko ma wpływ na finansowanie inwestycji (obniży koszty, które będzie musiała ponieść pojedyncza gmina), ale również obniży koszty eksploatacyjne. Oznacza to, że przedsięwzięcie winno być realizowane wspólnie.</w:t>
      </w:r>
    </w:p>
    <w:p>
      <w:pPr>
        <w:pStyle w:val="Normal"/>
        <w:ind w:firstLine="708"/>
        <w:jc w:val="both"/>
        <w:rPr>
          <w:sz w:val="26"/>
          <w:szCs w:val="26"/>
        </w:rPr>
      </w:pPr>
      <w:r>
        <w:rPr>
          <w:sz w:val="26"/>
          <w:szCs w:val="26"/>
        </w:rPr>
        <w:t xml:space="preserve">W zależności od przyjętego w danym przypadku rozwiązania wariantu organizacyjnego poszczególne miasta i gminy samodzielnie lub wspólnie finansować będą realizację konkretnych zadań. </w:t>
      </w:r>
    </w:p>
    <w:p>
      <w:pPr>
        <w:pStyle w:val="Normal"/>
        <w:ind w:firstLine="708"/>
        <w:jc w:val="both"/>
        <w:rPr>
          <w:sz w:val="26"/>
          <w:szCs w:val="26"/>
        </w:rPr>
      </w:pPr>
      <w:r>
        <w:rPr>
          <w:sz w:val="26"/>
          <w:szCs w:val="26"/>
        </w:rPr>
        <w:t>Środki na finansowanie zadań związanych z ochroną środowiska pochodzić mogą z następujących źródeł:</w:t>
      </w:r>
    </w:p>
    <w:p>
      <w:pPr>
        <w:pStyle w:val="Normal"/>
        <w:numPr>
          <w:ilvl w:val="0"/>
          <w:numId w:val="3"/>
        </w:numPr>
        <w:ind w:left="540" w:hanging="360"/>
        <w:jc w:val="both"/>
        <w:rPr>
          <w:sz w:val="26"/>
          <w:szCs w:val="26"/>
        </w:rPr>
      </w:pPr>
      <w:r>
        <w:rPr>
          <w:sz w:val="26"/>
          <w:szCs w:val="26"/>
        </w:rPr>
        <w:t>własne środki miast i gmin,</w:t>
      </w:r>
    </w:p>
    <w:p>
      <w:pPr>
        <w:pStyle w:val="Normal"/>
        <w:numPr>
          <w:ilvl w:val="0"/>
          <w:numId w:val="3"/>
        </w:numPr>
        <w:ind w:left="540" w:hanging="360"/>
        <w:jc w:val="both"/>
        <w:rPr>
          <w:sz w:val="26"/>
          <w:szCs w:val="26"/>
        </w:rPr>
      </w:pPr>
      <w:r>
        <w:rPr>
          <w:sz w:val="26"/>
          <w:szCs w:val="26"/>
        </w:rPr>
        <w:t>dofinansowanie gminnego, powiatowego, wojewódzkiego i narodowego funduszu ochrony środowiska i gospodarki wodnej,</w:t>
      </w:r>
    </w:p>
    <w:p>
      <w:pPr>
        <w:pStyle w:val="Normal"/>
        <w:numPr>
          <w:ilvl w:val="0"/>
          <w:numId w:val="3"/>
        </w:numPr>
        <w:ind w:left="540" w:hanging="360"/>
        <w:jc w:val="both"/>
        <w:rPr>
          <w:sz w:val="26"/>
          <w:szCs w:val="26"/>
        </w:rPr>
      </w:pPr>
      <w:r>
        <w:rPr>
          <w:sz w:val="26"/>
          <w:szCs w:val="26"/>
        </w:rPr>
        <w:t>emisja obligacji komunalnych,</w:t>
      </w:r>
    </w:p>
    <w:p>
      <w:pPr>
        <w:pStyle w:val="Normal"/>
        <w:numPr>
          <w:ilvl w:val="0"/>
          <w:numId w:val="3"/>
        </w:numPr>
        <w:ind w:left="540" w:hanging="360"/>
        <w:jc w:val="both"/>
        <w:rPr>
          <w:sz w:val="26"/>
          <w:szCs w:val="26"/>
        </w:rPr>
      </w:pPr>
      <w:r>
        <w:rPr>
          <w:sz w:val="26"/>
          <w:szCs w:val="26"/>
        </w:rPr>
        <w:t>fundusze pomocowe i związane z eko-konwersją (Ekofundusz),</w:t>
      </w:r>
    </w:p>
    <w:p>
      <w:pPr>
        <w:pStyle w:val="Normal"/>
        <w:numPr>
          <w:ilvl w:val="0"/>
          <w:numId w:val="3"/>
        </w:numPr>
        <w:ind w:left="540" w:hanging="360"/>
        <w:jc w:val="both"/>
        <w:rPr>
          <w:sz w:val="26"/>
          <w:szCs w:val="26"/>
        </w:rPr>
      </w:pPr>
      <w:r>
        <w:rPr>
          <w:sz w:val="26"/>
          <w:szCs w:val="26"/>
        </w:rPr>
        <w:t>kredyty bankowe na preferencyjnych warunkach (np. Bank Ochrony Środowiska),</w:t>
      </w:r>
    </w:p>
    <w:p>
      <w:pPr>
        <w:pStyle w:val="Normal"/>
        <w:numPr>
          <w:ilvl w:val="0"/>
          <w:numId w:val="3"/>
        </w:numPr>
        <w:ind w:left="540" w:hanging="360"/>
        <w:jc w:val="both"/>
        <w:rPr>
          <w:sz w:val="26"/>
          <w:szCs w:val="26"/>
        </w:rPr>
      </w:pPr>
      <w:r>
        <w:rPr>
          <w:sz w:val="26"/>
          <w:szCs w:val="26"/>
        </w:rPr>
        <w:t>pozyskanie inwestora strategicznego, może nim być także inwestor zagraniczny.</w:t>
      </w:r>
    </w:p>
    <w:p>
      <w:pPr>
        <w:pStyle w:val="Normal"/>
        <w:ind w:firstLine="708"/>
        <w:jc w:val="both"/>
        <w:rPr/>
      </w:pPr>
      <w:r>
        <w:rPr>
          <w:bCs/>
          <w:sz w:val="26"/>
          <w:szCs w:val="26"/>
        </w:rPr>
        <w:t xml:space="preserve">Należy zaznaczyć, że wszystkie instytucje udzielające pomocy finansowej </w:t>
        <w:br/>
        <w:t xml:space="preserve">w dziedzinie ochrony środowiska wymagają od inwestora nie tylko wypełnienia odpowiedniego formularza, ale również przedstawienia szeregu opracowań </w:t>
        <w:br/>
        <w:t>i dokumentacji planujących czy opisujących dane przedsięwzięcie. Są to między innymi:</w:t>
      </w:r>
    </w:p>
    <w:p>
      <w:pPr>
        <w:pStyle w:val="Normal"/>
        <w:numPr>
          <w:ilvl w:val="0"/>
          <w:numId w:val="1"/>
        </w:numPr>
        <w:ind w:left="900" w:hanging="720"/>
        <w:jc w:val="both"/>
        <w:rPr>
          <w:sz w:val="26"/>
          <w:szCs w:val="26"/>
        </w:rPr>
      </w:pPr>
      <w:r>
        <w:rPr>
          <w:sz w:val="26"/>
          <w:szCs w:val="26"/>
        </w:rPr>
        <w:t>Plan zagospodarowania przestrzennego i Strategie rozwoju powiatu lub gminy,</w:t>
      </w:r>
    </w:p>
    <w:p>
      <w:pPr>
        <w:pStyle w:val="Normal"/>
        <w:numPr>
          <w:ilvl w:val="0"/>
          <w:numId w:val="1"/>
        </w:numPr>
        <w:ind w:left="900" w:hanging="720"/>
        <w:jc w:val="both"/>
        <w:rPr>
          <w:sz w:val="26"/>
          <w:szCs w:val="26"/>
        </w:rPr>
      </w:pPr>
      <w:r>
        <w:rPr>
          <w:sz w:val="26"/>
          <w:szCs w:val="26"/>
        </w:rPr>
        <w:t>Program ochrony środowiska, Plan gospodarki odpadami, Koncepcje gospodarki wodno-ściekowej, Plan zalesiania itp.,</w:t>
      </w:r>
    </w:p>
    <w:p>
      <w:pPr>
        <w:pStyle w:val="Normal"/>
        <w:numPr>
          <w:ilvl w:val="0"/>
          <w:numId w:val="1"/>
        </w:numPr>
        <w:ind w:left="900" w:hanging="720"/>
        <w:jc w:val="both"/>
        <w:rPr>
          <w:sz w:val="26"/>
          <w:szCs w:val="26"/>
        </w:rPr>
      </w:pPr>
      <w:r>
        <w:rPr>
          <w:bCs/>
          <w:sz w:val="26"/>
          <w:szCs w:val="26"/>
        </w:rPr>
        <w:t>pro</w:t>
      </w:r>
      <w:r>
        <w:rPr>
          <w:sz w:val="26"/>
          <w:szCs w:val="26"/>
        </w:rPr>
        <w:t>jekt budowlany i wykonawczy wraz ze źródłową dokumentacją ekonomiczną, finansową i przetargową,</w:t>
      </w:r>
    </w:p>
    <w:p>
      <w:pPr>
        <w:pStyle w:val="Normal"/>
        <w:numPr>
          <w:ilvl w:val="0"/>
          <w:numId w:val="1"/>
        </w:numPr>
        <w:ind w:left="900" w:hanging="720"/>
        <w:jc w:val="both"/>
        <w:rPr>
          <w:sz w:val="26"/>
          <w:szCs w:val="26"/>
        </w:rPr>
      </w:pPr>
      <w:r>
        <w:rPr>
          <w:sz w:val="26"/>
          <w:szCs w:val="26"/>
        </w:rPr>
        <w:t>studium wykonalności (lub biznes plan w przypadku przedsięwzięć komercyjnych),</w:t>
      </w:r>
    </w:p>
    <w:p>
      <w:pPr>
        <w:pStyle w:val="Normal"/>
        <w:numPr>
          <w:ilvl w:val="0"/>
          <w:numId w:val="1"/>
        </w:numPr>
        <w:ind w:left="900" w:hanging="720"/>
        <w:jc w:val="both"/>
        <w:rPr>
          <w:sz w:val="26"/>
          <w:szCs w:val="26"/>
        </w:rPr>
      </w:pPr>
      <w:r>
        <w:rPr>
          <w:sz w:val="26"/>
          <w:szCs w:val="26"/>
        </w:rPr>
        <w:t>wymagane przez prawo zezwolenia na realizację projektu.</w:t>
      </w:r>
    </w:p>
    <w:p>
      <w:pPr>
        <w:pStyle w:val="Normal"/>
        <w:jc w:val="both"/>
        <w:rPr>
          <w:sz w:val="26"/>
          <w:szCs w:val="26"/>
        </w:rPr>
      </w:pPr>
      <w:r>
        <w:rPr>
          <w:sz w:val="26"/>
          <w:szCs w:val="26"/>
        </w:rPr>
        <w:t xml:space="preserve">Stopień realizacji zadań wynikających z POŚ i PGO dla powiatu tucholskiego </w:t>
        <w:br/>
        <w:t>z podziałem na gminy kształtuje się następująco:</w:t>
      </w:r>
    </w:p>
    <w:p>
      <w:pPr>
        <w:pStyle w:val="Normal"/>
        <w:jc w:val="both"/>
        <w:rPr/>
      </w:pPr>
      <w:r>
        <w:rPr>
          <w:b/>
          <w:sz w:val="26"/>
          <w:szCs w:val="26"/>
        </w:rPr>
        <w:t>Gmina Tuchola</w:t>
      </w:r>
    </w:p>
    <w:p>
      <w:pPr>
        <w:pStyle w:val="Normal"/>
        <w:ind w:firstLine="708"/>
        <w:jc w:val="both"/>
        <w:rPr>
          <w:sz w:val="26"/>
          <w:szCs w:val="26"/>
        </w:rPr>
      </w:pPr>
      <w:r>
        <w:rPr>
          <w:sz w:val="26"/>
          <w:szCs w:val="26"/>
        </w:rPr>
        <w:t xml:space="preserve">Uchwalone w ubiegłym roku PGO i POŚ zakładają szerokie spektrum działania dla gminy, jednak realia finansowe w znaczący sposób weryfikują prowadzone działania. Największe nakłady zostały poniesione na rozbudowę systemu kanalizacji sanitarnej. </w:t>
        <w:br/>
        <w:t>W 2004 r. wybudowano kanalizację na ODJ Mickiewicza – Czarna Droga ( łącznie 950 mb kanalizacji i 55 przyłączy ) i w Raciążu ( ponad 200 mb i 31 przyłączy ). W bieżącym roku planuje się kontynuować rozbudowę kanalizacji w Raciążu, a po uzyskaniu środków unijnych kontynuować rozbudowę kanalizacji we wsi Kiełpin.</w:t>
      </w:r>
    </w:p>
    <w:p>
      <w:pPr>
        <w:pStyle w:val="Normal"/>
        <w:ind w:firstLine="708"/>
        <w:jc w:val="both"/>
        <w:rPr/>
      </w:pPr>
      <w:r>
        <w:rPr>
          <w:sz w:val="26"/>
          <w:szCs w:val="26"/>
        </w:rPr>
        <w:t xml:space="preserve">Jednocześnie kontynuowana jest praca nad rekultywacją jeziora Głęboczek; </w:t>
        <w:br/>
        <w:t>w chwili obecnej prowadzone są badania czystości wód (po rekultywacji osiągnęły wody 3 klasę czystości).</w:t>
      </w:r>
    </w:p>
    <w:p>
      <w:pPr>
        <w:pStyle w:val="Normal"/>
        <w:ind w:firstLine="708"/>
        <w:jc w:val="both"/>
        <w:rPr/>
      </w:pPr>
      <w:r>
        <w:rPr>
          <w:sz w:val="26"/>
          <w:szCs w:val="26"/>
        </w:rPr>
        <w:t>Przedsiębiorstwo Komunalne na bieżąco prowadzi wymianę przyłączy wodociągowych i kanalizacyjnych.</w:t>
      </w:r>
    </w:p>
    <w:p>
      <w:pPr>
        <w:pStyle w:val="Normal"/>
        <w:ind w:firstLine="708"/>
        <w:jc w:val="both"/>
        <w:rPr>
          <w:sz w:val="26"/>
          <w:szCs w:val="26"/>
        </w:rPr>
      </w:pPr>
      <w:r>
        <w:rPr>
          <w:sz w:val="26"/>
          <w:szCs w:val="26"/>
        </w:rPr>
        <w:t xml:space="preserve">W zakresie gospodarki odpadami kontynuowano doposażenie Składowiska Odpadów w Bladowie – zakupiono rozdrabniarkę do gałęzi oraz agregat prądotwórczy. W bieżącym roku rozpoczęto wstępne prace zmierzające do wybudowania na terenie Składowiska sortowni odpadów komunalnych; chęć współpracy zaproponowały miasto </w:t>
        <w:br/>
        <w:t>i gmina Chojnice. Obecnie rozważana jest ta propozycja, a równocześnie organizowane są wyjazdy na istniejące sortownie (ostatnio oglądana była sortownia w Kwidzynie, planowane są dalsze wyjazdy). W ramach sortowni planowane jest odzyskiwanie podstawowych surowców wtórnych (metale, tworzywa, papier, szkło itp.) oraz ew. odpadów niebezpiecznych (świetlówki, baterie itp.) Pozostałe odpady będą dzielone na balast, przewidziany do składowania na kwaterze, oraz odpady organiczne przewidziane do kompostowania lub jako paliwo alternatywne.</w:t>
      </w:r>
    </w:p>
    <w:p>
      <w:pPr>
        <w:pStyle w:val="Normal"/>
        <w:ind w:firstLine="708"/>
        <w:jc w:val="both"/>
        <w:rPr/>
      </w:pPr>
      <w:r>
        <w:rPr>
          <w:sz w:val="26"/>
          <w:szCs w:val="26"/>
        </w:rPr>
        <w:t xml:space="preserve">Oprócz prac związanych z rozbudową składowiska prowadzone są prace zmierzające do rozbudowy systemu selektywnej zbiórki odpadów; do istniejącego systemu pojemników ustawionych w szkołach i na terenach osiedli wielorodzinnych oraz systemu worków rozprowadzanych na osiedlach domów jednorodzinnych i wsiach wprowadzono nowy element – pojemniki (15 szt.) do gromadzenia baterii </w:t>
        <w:br/>
        <w:t>i akumulatorków małogabarytowych; pojemniki ustawione są w szkołach podstawowych oraz w wybranych sklepach. Odpad ten jest nieodpłatnie odbierany przez Organizację Odzysku REBA i utylizowany. W chwili obecnej wycofano z terenu gminy pojemniki do gromadzenia metalu (ze względu na ich znikome wykorzystanie) – pojemniki te zostaną przemalowane i ustawione w mieście do gromadzenia szkła bezbarwnego i tworzyw sztucznych.</w:t>
      </w:r>
    </w:p>
    <w:p>
      <w:pPr>
        <w:pStyle w:val="Normal"/>
        <w:jc w:val="both"/>
        <w:rPr/>
      </w:pPr>
      <w:r>
        <w:rPr>
          <w:sz w:val="26"/>
          <w:szCs w:val="26"/>
        </w:rPr>
        <w:tab/>
        <w:t xml:space="preserve">W ramach edukacji ekologicznej wprowadzono w gminie „Tucholskie Granty Ekologiczne” dla szkół. Kontynuowane są również konkursy „Odkręcona” (selektywna zbiórka nakrętek plastikowych), „Gmina Tuchola w kwiatach” i „Czyste gospodarstwo” (promowanie właściwej gospodarki nawozami organicznymi). Przy współpracy </w:t>
        <w:br/>
        <w:t xml:space="preserve">z Tucholskim Parkiem Krajobrazowym prowadzona jest edukacja wśród dzieci </w:t>
        <w:br/>
        <w:t>i młodzieży szkolnej w postaci zajęć edukacyjnych na składowisku oraz różnorodnych imprez (np. Dzień Ziemi, Sprzątanie Świata itp.).</w:t>
      </w:r>
    </w:p>
    <w:p>
      <w:pPr>
        <w:pStyle w:val="Normal"/>
        <w:jc w:val="both"/>
        <w:rPr>
          <w:b/>
          <w:b/>
          <w:sz w:val="26"/>
          <w:szCs w:val="26"/>
        </w:rPr>
      </w:pPr>
      <w:r>
        <w:rPr>
          <w:b/>
          <w:sz w:val="26"/>
          <w:szCs w:val="26"/>
        </w:rPr>
        <w:t>Gmina Cekcyn</w:t>
      </w:r>
    </w:p>
    <w:p>
      <w:pPr>
        <w:pStyle w:val="Normal"/>
        <w:jc w:val="both"/>
        <w:rPr>
          <w:sz w:val="26"/>
          <w:szCs w:val="26"/>
        </w:rPr>
      </w:pPr>
      <w:r>
        <w:rPr>
          <w:sz w:val="26"/>
          <w:szCs w:val="26"/>
        </w:rPr>
        <w:tab/>
        <w:t xml:space="preserve">Rada Gminy w Cekcynie na najbliższym posiedzeniu, które odbędzie się w dniu </w:t>
        <w:br/>
        <w:t xml:space="preserve">8 czerwca br. podejmie uchwałę w sprawie powołania zespołu zarządzającego. Dla w/w zespołu określone zostaną cele i zadania wynikające z przepisów szczegółowych oraz </w:t>
        <w:br/>
        <w:t>z samej treści POŚ i PGO.</w:t>
      </w:r>
    </w:p>
    <w:p>
      <w:pPr>
        <w:pStyle w:val="Normal"/>
        <w:jc w:val="both"/>
        <w:rPr>
          <w:sz w:val="26"/>
          <w:szCs w:val="26"/>
        </w:rPr>
      </w:pPr>
      <w:r>
        <w:rPr>
          <w:sz w:val="26"/>
          <w:szCs w:val="26"/>
        </w:rPr>
        <w:t>Budowa kanalizacji w gm. Cekcyn.</w:t>
      </w:r>
    </w:p>
    <w:p>
      <w:pPr>
        <w:pStyle w:val="Normal"/>
        <w:jc w:val="both"/>
        <w:rPr>
          <w:sz w:val="26"/>
          <w:szCs w:val="26"/>
        </w:rPr>
      </w:pPr>
      <w:r>
        <w:rPr>
          <w:sz w:val="26"/>
          <w:szCs w:val="26"/>
        </w:rPr>
        <w:t xml:space="preserve">Gmina wyposażona jest w sieć kanalizacji ściekowej w 45,35 %. Aktualnie do sieci kanalizacyjnej podłączanych jest 825 nieruchomości. Z sieci kanalizacyjnej korzysta 2956 stałych mieszkańców gminy. Sieć sanitarna w gminie jest w fazie rozbudowy. Ścieki z miejscowości: Cekcyn, Ostrowo, Iwiec, Wysoka, Krzywogoniec, Okoninek, Wielkie Budziska i Małe Gacno tłoczone są kolektorem zbiorczym z rur PCV o średnicy 160 mm i długości 8,3 km ( poprzez przepompownię centralną PC ) do końcówki sieci miejskiej Tucholi zlokalizowanej w dzielnicy Rudzki Most ( kolektor S – 7 na </w:t>
        <w:br/>
        <w:t xml:space="preserve">ul. Budowlanej ). Ilość przetłaczanych obecnie ścieków wynosi ok. 192,48 </w:t>
        <w:br/>
        <w:t>m</w:t>
      </w:r>
      <w:r>
        <w:rPr>
          <w:sz w:val="26"/>
          <w:szCs w:val="26"/>
          <w:vertAlign w:val="superscript"/>
        </w:rPr>
        <w:t>3</w:t>
      </w:r>
      <w:r>
        <w:rPr>
          <w:sz w:val="26"/>
          <w:szCs w:val="26"/>
        </w:rPr>
        <w:t>/dobę. Istniejąca sieć kanalizacyjna ( grawitacyjna i tłoczna ) ma długość ogółem 52.882 mb. W gminie funkcjonują obecnie 24 przepompownie sieciowe oraz 25 przydomowych przepompowni ścieków.</w:t>
      </w:r>
    </w:p>
    <w:p>
      <w:pPr>
        <w:pStyle w:val="Normal"/>
        <w:jc w:val="both"/>
        <w:rPr>
          <w:sz w:val="26"/>
          <w:szCs w:val="26"/>
        </w:rPr>
      </w:pPr>
      <w:r>
        <w:rPr>
          <w:sz w:val="26"/>
          <w:szCs w:val="26"/>
        </w:rPr>
        <w:tab/>
        <w:t xml:space="preserve">W roku ubiegłym gmina Cekcyn z myślą o dalszej realizacji zadań wynikających </w:t>
        <w:br/>
        <w:t xml:space="preserve">z POŚ wystąpiła z wnioskiem do Zarządu Fundacji Ekofundusz w Warszawie oraz do Urzędu Marszałkowskiego w Toruniu o dofinansowanie inwestycji polegających na dalszej rozbudowie systemu kanalizacji w miejscowości Cekcynek, Stary Sumin, Nowy Sumin i część miejscowości Ostrowo w celu jego połączenia z istniejącym systemem kanalizacji gminy, połączonym kolektorem przesyłowym z oczyszczalnią ścieków </w:t>
        <w:br/>
        <w:t>w Tucholi. Realizacja przedłożonych projektów zapewni skanalizowanie gminy w 80 %.</w:t>
      </w:r>
    </w:p>
    <w:p>
      <w:pPr>
        <w:pStyle w:val="Normal"/>
        <w:jc w:val="both"/>
        <w:rPr>
          <w:sz w:val="26"/>
          <w:szCs w:val="26"/>
        </w:rPr>
      </w:pPr>
      <w:r>
        <w:rPr>
          <w:sz w:val="26"/>
          <w:szCs w:val="26"/>
        </w:rPr>
        <w:tab/>
        <w:t>W ramach gospodarki odpadami stałymi na terenia gminy Cekcyn zostało ustawionych 15 pojemników typu KP – 7, które zostały rozmieszczone przy większych kompleksach działek letniskowych oraz na cmentarzach w Cekcynie, Iwcu i Zdrojach. Gmina zakupiła również 71 pojemników do zbiórki śmieci segregowanych – plastik, szkło, papier, puszki, z których odpady w całości są odzyskiwane. Z poszczególnych gospodarstw domowych odbierane są niesegregowane odpady zbierane do pojemników SM – 110, których na terenie gminy ustawionych jest 1200.</w:t>
      </w:r>
    </w:p>
    <w:p>
      <w:pPr>
        <w:pStyle w:val="Normal"/>
        <w:jc w:val="both"/>
        <w:rPr/>
      </w:pPr>
      <w:r>
        <w:rPr>
          <w:b/>
          <w:sz w:val="26"/>
          <w:szCs w:val="26"/>
        </w:rPr>
        <w:t>Gmina Gostycyn</w:t>
      </w:r>
    </w:p>
    <w:p>
      <w:pPr>
        <w:pStyle w:val="Normal"/>
        <w:ind w:firstLine="708"/>
        <w:jc w:val="both"/>
        <w:rPr>
          <w:sz w:val="26"/>
          <w:szCs w:val="26"/>
        </w:rPr>
      </w:pPr>
      <w:r>
        <w:rPr>
          <w:sz w:val="26"/>
          <w:szCs w:val="26"/>
        </w:rPr>
        <w:t>W roku 2004 r. gmina wybudowała ok. 3 km kanalizacji sanitarnej w Wielkiej Kloni wraz z 36 przyłączami. Na lata 2005 – 2006 zaplanowano skanalizowanie kolejnych miejscowości. Wymieniono również przyłącza wodociągowe na ulicy Półkole w Gostycynie oraz przygotowano wspólnie z P U H Kamionka dokumentację finansową na dokończenie remontu hydroforni i stacji uzdatniania wody w Wielkim Mędromierzu. Zarówno w roku 2004 i 2005 dokonano kolejnych nasadzeń drzew i krzewów a także prowadzony jest nadal program skarpa.</w:t>
      </w:r>
    </w:p>
    <w:p>
      <w:pPr>
        <w:pStyle w:val="Normal"/>
        <w:ind w:firstLine="708"/>
        <w:jc w:val="both"/>
        <w:rPr>
          <w:sz w:val="26"/>
          <w:szCs w:val="26"/>
        </w:rPr>
      </w:pPr>
      <w:r>
        <w:rPr>
          <w:sz w:val="26"/>
          <w:szCs w:val="26"/>
        </w:rPr>
        <w:t xml:space="preserve">W roku 2004 zakupiono kolejne zestawy do segregacji odpadów. Zakupiono również 35 szt. nowych koszy ulicznych w celu utrzymania porządku w gminie. Gmina Gostycyn przeprowadziła również prace inwentaryzacyjne w budynkach należących do gminy, na których materiałem budowlanym był azbest. Przeprowadzono także prace przygotowawcze do zinwentaryzowania materiałów zawierających azbest na terenie całej gminy. Przedsięwzięcia te mają na celu wyeliminowanie odpadów niebezpiecznych przede wszystkim azbestowych z terenu gminy. </w:t>
      </w:r>
    </w:p>
    <w:p>
      <w:pPr>
        <w:pStyle w:val="Normal"/>
        <w:jc w:val="both"/>
        <w:rPr/>
      </w:pPr>
      <w:r>
        <w:rPr>
          <w:b/>
          <w:sz w:val="26"/>
          <w:szCs w:val="26"/>
        </w:rPr>
        <w:t>Gmina Kęsowo</w:t>
      </w:r>
    </w:p>
    <w:p>
      <w:pPr>
        <w:pStyle w:val="Normal"/>
        <w:jc w:val="both"/>
        <w:rPr>
          <w:sz w:val="26"/>
          <w:szCs w:val="26"/>
        </w:rPr>
      </w:pPr>
      <w:r>
        <w:rPr>
          <w:sz w:val="26"/>
          <w:szCs w:val="26"/>
        </w:rPr>
        <w:tab/>
        <w:t xml:space="preserve">W gminie Kęsowo znajdują się dwa ujęcia wody: w Piastoszynie i Kęsowie, które zaopatrują w wodę mieszkańców gminy. Długość sieci wodociągowej wynosi </w:t>
        <w:br/>
        <w:t>81 km. W ostatnich trzech latach wybudowano 2900 m nowej sieci wodociągowej. Obecnie stopień zwodociągowania gminy wynosi 96 %. Na rok 2006 zaplanowana jest modernizacja sieci wodociągowej.</w:t>
      </w:r>
    </w:p>
    <w:p>
      <w:pPr>
        <w:pStyle w:val="Normal"/>
        <w:jc w:val="both"/>
        <w:rPr>
          <w:sz w:val="26"/>
          <w:szCs w:val="26"/>
        </w:rPr>
      </w:pPr>
      <w:r>
        <w:rPr>
          <w:sz w:val="26"/>
          <w:szCs w:val="26"/>
        </w:rPr>
        <w:tab/>
        <w:t>Długość sieci kanalizacyjnej w gminie wynosi 58,1 km. Na terenie gminy jest 19 przepompowni ścieków, 2 punkty zlewowe i 33 szt. przyzagrodowych przepompowni. Stopień skanalizowania całej gminy wynosi obecnie 92 %.</w:t>
      </w:r>
    </w:p>
    <w:p>
      <w:pPr>
        <w:pStyle w:val="Normal"/>
        <w:jc w:val="both"/>
        <w:rPr/>
      </w:pPr>
      <w:r>
        <w:rPr>
          <w:sz w:val="26"/>
          <w:szCs w:val="26"/>
        </w:rPr>
        <w:t>W ramach ochrony wód powierzchniowych i podziemnych prowadzone są zadania polegające na budowie nowych odcinków kanalizacji w celu skanalizowania całej gminy i uniknięcia niekontrolowanych zanieczyszczeń wody i gleby. Całkowity koszt przedsięwzięcia wyniósł w 2004 r. ok. 1.414.00,00 zł, z czego ok. 755.000,00 zł pochodziło za środków własnych gminy, a reszta z funduszy zewnętrznych.</w:t>
      </w:r>
    </w:p>
    <w:p>
      <w:pPr>
        <w:pStyle w:val="Normal"/>
        <w:ind w:firstLine="708"/>
        <w:jc w:val="both"/>
        <w:rPr>
          <w:sz w:val="26"/>
          <w:szCs w:val="26"/>
        </w:rPr>
      </w:pPr>
      <w:r>
        <w:rPr>
          <w:sz w:val="26"/>
          <w:szCs w:val="26"/>
        </w:rPr>
        <w:t xml:space="preserve">Oprócz zanieczyszczeń obszarowych na stan wód gminy Kęsowo wpływają również tzw. zanieczyszczenia punktowe, związane z działalnością rolniczą, </w:t>
        <w:br/>
        <w:t xml:space="preserve">tj. składowiska obornika i odchody zwierzęce płynne ( gnojownica) i w związku z tym </w:t>
        <w:br/>
        <w:t xml:space="preserve">w gminie podjęto działania, aby maksymalnie ograniczyć prowadzenie bezściółkowej hodowli zwierząt poprzez zachęcanie rolników do budowy płyt obornikowych </w:t>
        <w:br/>
        <w:t>i zbiorników na gnojówkę, co wyeliminuje ich negatywne oddziaływanie na środowisko naturalne.</w:t>
      </w:r>
    </w:p>
    <w:p>
      <w:pPr>
        <w:pStyle w:val="Normal"/>
        <w:jc w:val="both"/>
        <w:rPr>
          <w:sz w:val="26"/>
          <w:szCs w:val="26"/>
        </w:rPr>
      </w:pPr>
      <w:r>
        <w:rPr>
          <w:sz w:val="26"/>
          <w:szCs w:val="26"/>
        </w:rPr>
        <w:tab/>
        <w:t>Około 30 % terenu gminy Kęsowo objęte jest prawnymi formami ochrony przyrody, nastąpiło włączenie do Regionu Rezerwatu Biosfery. W roku 2004 2/3 terenu gminy włączono do Krajeńskiego Parku Krajobrazowego.</w:t>
      </w:r>
    </w:p>
    <w:p>
      <w:pPr>
        <w:pStyle w:val="Normal"/>
        <w:ind w:firstLine="708"/>
        <w:jc w:val="both"/>
        <w:rPr>
          <w:sz w:val="26"/>
          <w:szCs w:val="26"/>
        </w:rPr>
      </w:pPr>
      <w:r>
        <w:rPr>
          <w:sz w:val="26"/>
          <w:szCs w:val="26"/>
        </w:rPr>
        <w:t xml:space="preserve">Z zakresu ochrony powietrza atmosferycznego prowadzone były i nadal są zadania polegające na modernizacji starych kotłowni c. o. na paliwo ekologiczne w tym wypadku olejowe - ogółem w gminie zmodernizowano ok. 120 kotłowni. Modernizacja pieców zrealizowana została m. in. w dwóch szkołach w Kęsowie i Żalnie oraz w Zakładzie Opieki Zdrowia w Kęsowie. Całkowity koszt przedsięwzięcia wyniósł 303.457,00 zł </w:t>
        <w:br/>
        <w:t>i pochodził ze środków własnych gminy.</w:t>
      </w:r>
    </w:p>
    <w:p>
      <w:pPr>
        <w:pStyle w:val="Normal"/>
        <w:jc w:val="both"/>
        <w:rPr/>
      </w:pPr>
      <w:r>
        <w:rPr>
          <w:sz w:val="26"/>
          <w:szCs w:val="26"/>
        </w:rPr>
        <w:tab/>
        <w:t xml:space="preserve">Wiele uwagi poświęca się działaniom informacyjno – edukacyjnym poprzez podnoszenie świadomości ekologicznej wśród mieszkańców gminy jak również przedsiębiorców w zakresie gospodarowania odpadami. Organizowane są konkursy plastyczne dla dzieci i młodzieży, drukowane są foldery i gazetki o tematyce ekologicznej, które trafiają do każdego mieszkańca gminy. Gmina aktywnie uczestniczy w corocznych akcjach Sprzątania Świata. W ubiegłym roku oddano do użytku mieszkańców nie tylko gminy, ale też całego powiatu tucholskiego przyrodniczą ścieżkę rowerową. Koszt inwestycji wyniósł ok. 30.161,00 zł i w całości pochodził </w:t>
        <w:br/>
        <w:t>z funduszy europejskich.</w:t>
      </w:r>
    </w:p>
    <w:p>
      <w:pPr>
        <w:pStyle w:val="Normal"/>
        <w:ind w:firstLine="708"/>
        <w:jc w:val="both"/>
        <w:rPr>
          <w:sz w:val="26"/>
          <w:szCs w:val="26"/>
        </w:rPr>
      </w:pPr>
      <w:r>
        <w:rPr>
          <w:sz w:val="26"/>
          <w:szCs w:val="26"/>
        </w:rPr>
        <w:t xml:space="preserve">W zakresie ochrony przyrody prowadzone są zalesienia, na które wydano </w:t>
        <w:br/>
        <w:t>ok. 3.300,00 zł i cała kwota pokryta została ze środków własnych gminy. Duże środki finansowe gminy przeznaczone zostały również na posadzenie nowych drzew poza lasami oraz nowych krzewów.</w:t>
      </w:r>
    </w:p>
    <w:p>
      <w:pPr>
        <w:pStyle w:val="Normal"/>
        <w:jc w:val="both"/>
        <w:rPr/>
      </w:pPr>
      <w:r>
        <w:rPr>
          <w:sz w:val="26"/>
          <w:szCs w:val="26"/>
        </w:rPr>
        <w:tab/>
        <w:t>Gospodarka odpadami na trenie gminy odbywa się poprzez bezpośredni odbiór odpadów „u źródła”. Odbiorem i transportem odpadów komunalnych z terenu gminy zajmują się trzy firmy. Na terenie gminy znajduje się 40 koszy ulicznych oraz pojemniki do selektywnej zbiórki odpadów stałych na plastik i szkło ( pięć zestawów, które zlokalizowane są w pięciu punktach użyteczności publicznej ).</w:t>
      </w:r>
    </w:p>
    <w:p>
      <w:pPr>
        <w:pStyle w:val="Normal"/>
        <w:jc w:val="both"/>
        <w:rPr>
          <w:b/>
          <w:b/>
          <w:sz w:val="26"/>
          <w:szCs w:val="26"/>
        </w:rPr>
      </w:pPr>
      <w:r>
        <w:rPr>
          <w:b/>
          <w:sz w:val="26"/>
          <w:szCs w:val="26"/>
        </w:rPr>
        <w:t>Gmina Śliwice</w:t>
      </w:r>
    </w:p>
    <w:p>
      <w:pPr>
        <w:pStyle w:val="Normal"/>
        <w:ind w:firstLine="708"/>
        <w:jc w:val="both"/>
        <w:rPr>
          <w:sz w:val="26"/>
          <w:szCs w:val="26"/>
        </w:rPr>
      </w:pPr>
      <w:r>
        <w:rPr>
          <w:sz w:val="26"/>
          <w:szCs w:val="26"/>
        </w:rPr>
        <w:t>Z zakresu gospodarki odpadami w roku 2004 70 % mieszkańców gminy podpisało umowy na zorganizowany odbiór śmieci ze swoich gospodarstw domowych. Gmina prowadzi na bieżąco kontrole posesji, która dotyczy postępowania z odpadami. Na terenie gminy ustawione są pojemniki typu DZWON do segregacji odpadów na następujące frakcje: szkło i plastik. Zebrane odpady przekazywane są do recyklingu firmom zewnętrznym posiadającym stosowne zezwolenia na gospodarowanie odpadami. Na ten cel wydano w 2004 r. ok. 15.394,00 zł i całość kosztów pokryta została ze środków własnych gminy.</w:t>
      </w:r>
    </w:p>
    <w:p>
      <w:pPr>
        <w:pStyle w:val="Normal"/>
        <w:ind w:firstLine="708"/>
        <w:jc w:val="both"/>
        <w:rPr>
          <w:sz w:val="26"/>
          <w:szCs w:val="26"/>
        </w:rPr>
      </w:pPr>
      <w:r>
        <w:rPr>
          <w:sz w:val="26"/>
          <w:szCs w:val="26"/>
        </w:rPr>
        <w:t xml:space="preserve">W coraz większym stopniu następuje rozwój selektywnej zbiórki odpadów budowlanych wchodzących w strumień odpadów komunalnych poprzez wykorzystanie gruzu po uzgodnieniu z wytwórcą na remont i utwardzanie gruntowych dróg gminnych. Gmina wprowadziła również selektywną zbiórkę baterii w wyznaczonych punktach </w:t>
        <w:br/>
        <w:t>m. in. w szkołach. Baterie zbierane są do specjalnych pojemników i przekazywane do recyklingu firmie REBA z Warszawy.</w:t>
      </w:r>
    </w:p>
    <w:p>
      <w:pPr>
        <w:pStyle w:val="Normal"/>
        <w:ind w:firstLine="708"/>
        <w:jc w:val="both"/>
        <w:rPr/>
      </w:pPr>
      <w:r>
        <w:rPr>
          <w:sz w:val="26"/>
          <w:szCs w:val="26"/>
        </w:rPr>
        <w:t>Gmina prowadzi prace nad opracowaniem gminnego programu oczyszczania terenów i obiektów z azbestu. Obecnie demontażem i odbiorem odpadów z azbestu zajmują się firmy zewnętrzne na zlecenie zamawiającego.</w:t>
      </w:r>
    </w:p>
    <w:p>
      <w:pPr>
        <w:pStyle w:val="Normal"/>
        <w:ind w:firstLine="708"/>
        <w:jc w:val="both"/>
        <w:rPr>
          <w:sz w:val="26"/>
          <w:szCs w:val="26"/>
        </w:rPr>
      </w:pPr>
      <w:r>
        <w:rPr>
          <w:sz w:val="26"/>
          <w:szCs w:val="26"/>
        </w:rPr>
        <w:t xml:space="preserve">Wdrażane są na bieżąco działania informacyjno – edukacyjne wśród mieszkańców gminy, organizowane są zebrania wiejskie, na których poruszana jest tematyka ekologiczna mająca na celu podniesienie świadomości ekologicznej wszystkich mieszkańców. Wydawany jest biuletyn informacyjny, w którym zawarte są m. in. informacje o sposobach postępowania z odpadami. Gmina bierze czynny udział </w:t>
        <w:br/>
        <w:t xml:space="preserve">w corocznych akcjach sprzątania świata, podnosi świadomość wśród młodzieży i dzieci poprzez organizowanie: zbiórek makulatury i puszek aluminiowych, konkursów </w:t>
        <w:br/>
        <w:t xml:space="preserve">o tematyce ekologicznej. W akcjach: Sprzątanie Świata i Dzień Ziemi udział wzięło </w:t>
        <w:br/>
        <w:t xml:space="preserve">ok. 700 osób, w ten sposób oczyszczono ok. 88 km dróg, 20 placów nad jeziorami </w:t>
        <w:br/>
        <w:t>i zebrano ok. 8 ton śmieci.</w:t>
      </w:r>
    </w:p>
    <w:p>
      <w:pPr>
        <w:pStyle w:val="Normal"/>
        <w:ind w:firstLine="708"/>
        <w:jc w:val="both"/>
        <w:rPr/>
      </w:pPr>
      <w:r>
        <w:rPr>
          <w:sz w:val="26"/>
          <w:szCs w:val="26"/>
        </w:rPr>
        <w:t xml:space="preserve">Ochrona wód powierzchniowych i podziemnych realizowana jest poprzez budowę nowych odcinków sieci wodociągowej, wykonanie nowych przyłączy do sieci. Łącznie objętych systemem wodociągowym jest obecnie ok. 80 % mieszkańców gminy. </w:t>
        <w:br/>
        <w:t>W ramach ochrony wód prowadzone są również zadania polegające na budowie nowych odcinków kanalizacji w celu skanalizowania całej gminy, co wpłynie na wyeliminowanie nieekologicznego pozbywania się ścieków. Stopień skanalizowania gminy wynosi obecnie ok. 57 %.</w:t>
      </w:r>
    </w:p>
    <w:p>
      <w:pPr>
        <w:pStyle w:val="Normal"/>
        <w:ind w:firstLine="708"/>
        <w:jc w:val="both"/>
        <w:rPr>
          <w:sz w:val="26"/>
          <w:szCs w:val="26"/>
        </w:rPr>
      </w:pPr>
      <w:r>
        <w:rPr>
          <w:sz w:val="26"/>
          <w:szCs w:val="26"/>
        </w:rPr>
        <w:t xml:space="preserve">Z zakresu ochrony powietrza atmosferycznego prowadzone były i nadal są zadania polegające na modernizacji starych kotłowni - na paliwo ekologiczne, olejowe. Modernizacja kotłowni zrealizowana została m. in. w SP w Lińsku i SP </w:t>
        <w:br/>
        <w:t>w Śliwiczkach.</w:t>
      </w:r>
    </w:p>
    <w:p>
      <w:pPr>
        <w:pStyle w:val="Normal"/>
        <w:jc w:val="both"/>
        <w:rPr>
          <w:b/>
          <w:b/>
          <w:sz w:val="26"/>
          <w:szCs w:val="26"/>
        </w:rPr>
      </w:pPr>
      <w:r>
        <w:rPr>
          <w:b/>
          <w:sz w:val="26"/>
          <w:szCs w:val="26"/>
        </w:rPr>
        <w:t>Gmina Lubiewo</w:t>
      </w:r>
    </w:p>
    <w:p>
      <w:pPr>
        <w:pStyle w:val="Normal"/>
        <w:ind w:firstLine="708"/>
        <w:jc w:val="both"/>
        <w:rPr>
          <w:sz w:val="26"/>
          <w:szCs w:val="26"/>
        </w:rPr>
      </w:pPr>
      <w:r>
        <w:rPr>
          <w:sz w:val="26"/>
          <w:szCs w:val="26"/>
        </w:rPr>
        <w:t>W zakresie ochrony wód powierzchniowych i podziemnych gmina Lubiewo prowadzi szereg zadań zmierzających do skanalizowania i objęcia siecią wodociągową wszystkich mieszkańców gminy.</w:t>
      </w:r>
    </w:p>
    <w:p>
      <w:pPr>
        <w:pStyle w:val="Normal"/>
        <w:jc w:val="both"/>
        <w:rPr>
          <w:sz w:val="26"/>
          <w:szCs w:val="26"/>
        </w:rPr>
      </w:pPr>
      <w:r>
        <w:rPr>
          <w:sz w:val="26"/>
          <w:szCs w:val="26"/>
        </w:rPr>
        <w:t xml:space="preserve">Gmina wyposażona jest w sieć kanalizacyjną w 32 %. Według stanu na koniec grudnia 2004 r. długość sieci kanalizacyjnej sanitarnej wynosiła ok. 24 km, długość przyłączy – 5,5 km, a podłączonych jest 532 nieruchomości. Kanalizacja sanitarna jest cały czas </w:t>
        <w:br/>
        <w:t xml:space="preserve">w fazie rozbudowy. Kanały ściekowe ciśnieniowe wybudowane zostały z rur PEHD </w:t>
        <w:br/>
        <w:t>a kanały grawitacyjne z rur PVC. Poza kanałami zrzutowymi na terenie gminy jest obecnie 7 przepompowni ścieków. Obecnie skanalizowane są trzy wsie: Bysław, Lubiewo i Bysławek. Ścieki z poszczególnych miejscowości transportowane są grawitacyjnie do gminnej oczyszczalni ścieków w Bysławiu. Ilość przetłaczanych obecnie ścieków wynosi 250 m</w:t>
      </w:r>
      <w:r>
        <w:rPr>
          <w:sz w:val="26"/>
          <w:szCs w:val="26"/>
          <w:vertAlign w:val="superscript"/>
        </w:rPr>
        <w:t>3</w:t>
      </w:r>
      <w:r>
        <w:rPr>
          <w:sz w:val="26"/>
          <w:szCs w:val="26"/>
        </w:rPr>
        <w:t>/dobę.</w:t>
      </w:r>
    </w:p>
    <w:p>
      <w:pPr>
        <w:pStyle w:val="Normal"/>
        <w:jc w:val="both"/>
        <w:rPr>
          <w:sz w:val="26"/>
          <w:szCs w:val="26"/>
        </w:rPr>
      </w:pPr>
      <w:r>
        <w:rPr>
          <w:sz w:val="26"/>
          <w:szCs w:val="26"/>
        </w:rPr>
        <w:tab/>
        <w:t>Ścieki bytowo – gospodarcze w gospodarstwach domowych na terenie gminy gromadzone są głównie w zbiornikach do gromadzenia nieczystości, w wielu przypadkach nieszczelnych, oraz odprowadzane bez oczyszczania do gruntu i wód powierzchniowych. Ponadto w zabudowie rozproszonej funkcjonuje 11 przydomowych oczyszczalni ścieków. Gmina prowadzi wśród swoich mieszkańców akcje propagujące czystą gospodarkę wodno – ściekową oraz planuje dalszą rozbudowę sieci kanalizacyjnej w celu wyeliminowania przenikania zanieczyszczeń do gruntu i wód.</w:t>
      </w:r>
    </w:p>
    <w:p>
      <w:pPr>
        <w:pStyle w:val="Normal"/>
        <w:jc w:val="both"/>
        <w:rPr/>
      </w:pPr>
      <w:r>
        <w:rPr>
          <w:sz w:val="26"/>
          <w:szCs w:val="26"/>
        </w:rPr>
        <w:tab/>
        <w:t>Zgodnie z wieloletnim planem inwestycyjnym w najbliższych latach zaplanowano rozbudowę systemów kanalizacji sanitarnej w miejscowościach: Minikowo, Klonowo, Sucha i Cierplewo. Na powyższy zakres gmina posiada obecnie projekty budowlane wraz z pozwoleniami na budowę wydanymi przez Starostę Tucholskiego.</w:t>
      </w:r>
    </w:p>
    <w:p>
      <w:pPr>
        <w:pStyle w:val="Normal"/>
        <w:jc w:val="both"/>
        <w:rPr>
          <w:sz w:val="26"/>
          <w:szCs w:val="26"/>
        </w:rPr>
      </w:pPr>
      <w:r>
        <w:rPr>
          <w:sz w:val="26"/>
          <w:szCs w:val="26"/>
        </w:rPr>
        <w:tab/>
        <w:t>Na terenia gminy w miejscowości Bysław zlokalizowana jest gminna mechaniczno – biologiczna oczyszczalnia ścieków. Oczyszczone z niej ścieki odprowadzane są do rowu melioracyjnego, na co gmina posiada zezwolenie wydane przez Starostę Tucholskiego. W związku z planowaną na rok 2006 rozbudową kolektorów ściekowych i zwiększeniem przepustowości oczyszczalni, a także unowocześnieniem rozwiązań technologicznych gmina opracowała projekt budowlano – wykonawczy oraz uzyskała zezwolenie na budowę. Zgodnie z założeniami projektowymi przepustowość oczyszczalni po rozbudowie wynosić będzie 600 m</w:t>
      </w:r>
      <w:r>
        <w:rPr>
          <w:sz w:val="26"/>
          <w:szCs w:val="26"/>
          <w:vertAlign w:val="superscript"/>
        </w:rPr>
        <w:t>3</w:t>
      </w:r>
      <w:r>
        <w:rPr>
          <w:sz w:val="26"/>
          <w:szCs w:val="26"/>
        </w:rPr>
        <w:t>/dobę dla Równoważnej Liczby Mieszkańców ( RLM ) równej 4.650,00. Oczyszczalnia po rozbudowie powinna zapewnić wskaźniki zanieczyszczeń w odprowadzanych ściekach zgodne z</w:t>
      </w:r>
      <w:r>
        <w:rPr/>
        <w:t xml:space="preserve"> </w:t>
      </w:r>
      <w:r>
        <w:rPr>
          <w:sz w:val="26"/>
          <w:szCs w:val="26"/>
        </w:rPr>
        <w:t xml:space="preserve">Rozporządzeniem Ministra Środowiska z dnia 8 lipca 2004 r. w sprawie warunków, jakie należy spełnić przy wprowadzaniu ścieków do wód lub do ziemi, oraz </w:t>
        <w:br/>
        <w:t>w sprawie substancji szczególnie szkodliwych dla środowiska wodnego ( Dz. U. Nr 168, poz. 1763 ).</w:t>
      </w:r>
    </w:p>
    <w:p>
      <w:pPr>
        <w:pStyle w:val="Normal"/>
        <w:jc w:val="both"/>
        <w:rPr>
          <w:sz w:val="26"/>
          <w:szCs w:val="26"/>
        </w:rPr>
      </w:pPr>
      <w:r>
        <w:rPr>
          <w:sz w:val="26"/>
          <w:szCs w:val="26"/>
        </w:rPr>
        <w:tab/>
        <w:t xml:space="preserve">Źródłem wody pitnej dla mieszkańców gminy są ujęcia zlokalizowane </w:t>
        <w:br/>
        <w:t>w miejscowościach: Bysław, Lubiewo i Sucha.</w:t>
      </w:r>
    </w:p>
    <w:p>
      <w:pPr>
        <w:pStyle w:val="Normal"/>
        <w:ind w:firstLine="708"/>
        <w:jc w:val="both"/>
        <w:rPr/>
      </w:pPr>
      <w:r>
        <w:rPr>
          <w:sz w:val="26"/>
          <w:szCs w:val="26"/>
        </w:rPr>
        <w:t>Pobór wód podziemnych odbywa się zgodnie z posiadanymi pozwoleniami wodnoprawnymi ważnymi do marca 2009 r. Łączna wydajność ujęć wynosi 169 m</w:t>
      </w:r>
      <w:r>
        <w:rPr>
          <w:sz w:val="26"/>
          <w:szCs w:val="26"/>
          <w:vertAlign w:val="superscript"/>
        </w:rPr>
        <w:t>3</w:t>
      </w:r>
      <w:r>
        <w:rPr>
          <w:sz w:val="26"/>
          <w:szCs w:val="26"/>
        </w:rPr>
        <w:t xml:space="preserve">/h. Woda rozprowadzana jest głównie sieciami wodociągowymi z rur PCV o średnicach od 50 do 225 mm w układzie pierścieniowym. Niestety w miejscowościach Bysław </w:t>
        <w:br/>
        <w:t xml:space="preserve">i Lubiewo jest jeszcze sieć z rur stalowych i azbestowo – cementowych. Gmina prowadzi prace nad opracowaniem gminnego programu oczyszczania terenów i obiektów </w:t>
        <w:br/>
        <w:t>z azbestu. Na dzień dzisiejszy demontażem i odbiorem odpadów z azbestu zajmują się firmy zewnętrzne na zlecenie zamawiającego.</w:t>
      </w:r>
    </w:p>
    <w:p>
      <w:pPr>
        <w:pStyle w:val="Normal"/>
        <w:ind w:firstLine="708"/>
        <w:jc w:val="both"/>
        <w:rPr/>
      </w:pPr>
      <w:r>
        <w:rPr>
          <w:sz w:val="26"/>
          <w:szCs w:val="26"/>
        </w:rPr>
        <w:t>Według stanu na dzień 31 grudnia 2004 r. długość sieci wodociągowej wynosiła 129.980 m, a dł. przyłączy 34.700 m. Na doprowadzenie wody oczekują mieszkańcy wsi Lubiewice oraz wybudowań Lubiewa i Bruchniewa.</w:t>
      </w:r>
    </w:p>
    <w:p>
      <w:pPr>
        <w:pStyle w:val="Normal"/>
        <w:ind w:firstLine="708"/>
        <w:jc w:val="both"/>
        <w:rPr>
          <w:sz w:val="26"/>
          <w:szCs w:val="26"/>
        </w:rPr>
      </w:pPr>
      <w:r>
        <w:rPr>
          <w:sz w:val="26"/>
          <w:szCs w:val="26"/>
        </w:rPr>
        <w:t>Stopień zwodociągowania wsi kształtuje się następująco:</w:t>
      </w:r>
    </w:p>
    <w:p>
      <w:pPr>
        <w:pStyle w:val="Normal"/>
        <w:jc w:val="both"/>
        <w:rPr>
          <w:sz w:val="26"/>
          <w:szCs w:val="26"/>
        </w:rPr>
      </w:pPr>
      <w:r>
        <w:rPr>
          <w:sz w:val="26"/>
          <w:szCs w:val="26"/>
        </w:rPr>
        <w:t>-</w:t>
        <w:tab/>
        <w:t>ilość wsi ogółem – 12;</w:t>
      </w:r>
    </w:p>
    <w:p>
      <w:pPr>
        <w:pStyle w:val="Normal"/>
        <w:jc w:val="both"/>
        <w:rPr>
          <w:sz w:val="26"/>
          <w:szCs w:val="26"/>
        </w:rPr>
      </w:pPr>
      <w:r>
        <w:rPr>
          <w:sz w:val="26"/>
          <w:szCs w:val="26"/>
        </w:rPr>
        <w:t>-</w:t>
        <w:tab/>
        <w:t>ilość wsi zwodociągowanych – 11;</w:t>
      </w:r>
    </w:p>
    <w:p>
      <w:pPr>
        <w:pStyle w:val="Normal"/>
        <w:jc w:val="both"/>
        <w:rPr>
          <w:sz w:val="26"/>
          <w:szCs w:val="26"/>
        </w:rPr>
      </w:pPr>
      <w:r>
        <w:rPr>
          <w:sz w:val="26"/>
          <w:szCs w:val="26"/>
        </w:rPr>
        <w:t>-</w:t>
        <w:tab/>
        <w:t>ilość gospodarstw domowych ogółem – 1650;</w:t>
      </w:r>
    </w:p>
    <w:p>
      <w:pPr>
        <w:pStyle w:val="Normal"/>
        <w:jc w:val="both"/>
        <w:rPr/>
      </w:pPr>
      <w:r>
        <w:rPr>
          <w:sz w:val="26"/>
          <w:szCs w:val="26"/>
        </w:rPr>
        <w:t>-</w:t>
        <w:tab/>
        <w:t>ilość gospodarstw domowych podłączonych do sieci wodociągowej – 1223.</w:t>
      </w:r>
    </w:p>
    <w:p>
      <w:pPr>
        <w:pStyle w:val="Normal"/>
        <w:ind w:firstLine="708"/>
        <w:jc w:val="both"/>
        <w:rPr>
          <w:sz w:val="26"/>
          <w:szCs w:val="26"/>
        </w:rPr>
      </w:pPr>
      <w:r>
        <w:rPr>
          <w:sz w:val="26"/>
          <w:szCs w:val="26"/>
        </w:rPr>
        <w:t xml:space="preserve">Od roku 2005 realizowana jest budowa sieci wodociągowej z przyłączami </w:t>
        <w:br/>
        <w:t xml:space="preserve">w miejscowości Lubiewice, Bysław wybudowanie i Lubiewo wybudowanie. Ponadto gmina posiada projekt budowlany wraz z pozwoleniem na budowę obejmujący przebudowę sieci wodociągowej ( wymiana rur azbestowo – cementowych na PCV ) </w:t>
        <w:br/>
        <w:t>w miejscowości Lubiewo.</w:t>
      </w:r>
    </w:p>
    <w:p>
      <w:pPr>
        <w:pStyle w:val="Normal"/>
        <w:ind w:firstLine="708"/>
        <w:jc w:val="both"/>
        <w:rPr>
          <w:sz w:val="26"/>
          <w:szCs w:val="26"/>
        </w:rPr>
      </w:pPr>
      <w:r>
        <w:rPr>
          <w:sz w:val="26"/>
          <w:szCs w:val="26"/>
        </w:rPr>
        <w:t>Gmina czyni działania zmierzające do ograniczenia ilości wytwarzanych odpadów poprzez ich zbiórkę, segregację i przekazywanie firmom zewnętrznym do recyklingu. Na terenie gminy w miejscowości Bysławek zlokalizowane jest składowisko odpadów innych niż niebezpieczne i obojętne. W ramach dążenia do spełnienia wymogów unijnych w dziedzinie ochrony środowiska prowadzi się modernizację składowiska.</w:t>
      </w:r>
    </w:p>
    <w:p>
      <w:pPr>
        <w:pStyle w:val="Normal"/>
        <w:ind w:firstLine="708"/>
        <w:jc w:val="both"/>
        <w:rPr/>
      </w:pPr>
      <w:r>
        <w:rPr>
          <w:sz w:val="26"/>
          <w:szCs w:val="26"/>
        </w:rPr>
        <w:t xml:space="preserve">W gminie Lubiewo istnieje bezpośredni system odbioru odpadów bazujący na regularnie świadczonych usługach zbierania odpadów za pomocą odpowiedniego sprzętu do ich gromadzenia i wywozu. Usługi w zakresie zbierania i transportu odpadów na terenie gminy świadczone są przez firmy posiadające zezwolenia na transport odpadów. Z poszczególnych gospodarstw domowych odbierane są niesegregowane odpady gromadzone w pojemnikach SM – 110. Na terenie gminy znajduje się 507 szt. tych pojemników. Rozmieszczono również: </w:t>
      </w:r>
    </w:p>
    <w:p>
      <w:pPr>
        <w:pStyle w:val="Normal"/>
        <w:jc w:val="both"/>
        <w:rPr/>
      </w:pPr>
      <w:r>
        <w:rPr>
          <w:sz w:val="26"/>
          <w:szCs w:val="26"/>
        </w:rPr>
        <w:t>-</w:t>
        <w:tab/>
        <w:t>15 szt. pojemników trzykomorowych KP – 8 o poj. 8 m</w:t>
      </w:r>
      <w:r>
        <w:rPr>
          <w:sz w:val="26"/>
          <w:szCs w:val="26"/>
          <w:vertAlign w:val="superscript"/>
        </w:rPr>
        <w:t>3</w:t>
      </w:r>
      <w:r>
        <w:rPr>
          <w:sz w:val="26"/>
          <w:szCs w:val="26"/>
        </w:rPr>
        <w:t>, 13 z nich usytuowano na terenach wiejskich, a 2 szt. na terenie szkoły w Lubiewie i Bysławiu;</w:t>
      </w:r>
    </w:p>
    <w:p>
      <w:pPr>
        <w:pStyle w:val="Normal"/>
        <w:jc w:val="both"/>
        <w:rPr/>
      </w:pPr>
      <w:r>
        <w:rPr>
          <w:sz w:val="26"/>
          <w:szCs w:val="26"/>
        </w:rPr>
        <w:t>-</w:t>
        <w:tab/>
        <w:t>w 6 wsiach ustawiono pojemniki ażurowe o poj. 1,8 m</w:t>
      </w:r>
      <w:r>
        <w:rPr>
          <w:sz w:val="26"/>
          <w:szCs w:val="26"/>
          <w:vertAlign w:val="superscript"/>
        </w:rPr>
        <w:t>3</w:t>
      </w:r>
      <w:r>
        <w:rPr>
          <w:sz w:val="26"/>
          <w:szCs w:val="26"/>
        </w:rPr>
        <w:t>, przeznaczone do zbierania opakowań z tworzyw sztucznych ( butelki typu PET );</w:t>
      </w:r>
    </w:p>
    <w:p>
      <w:pPr>
        <w:pStyle w:val="Normal"/>
        <w:jc w:val="both"/>
        <w:rPr/>
      </w:pPr>
      <w:r>
        <w:rPr>
          <w:sz w:val="26"/>
          <w:szCs w:val="26"/>
        </w:rPr>
        <w:t>-</w:t>
        <w:tab/>
        <w:t xml:space="preserve">na poszczególnych kondygnacjach szkół w Lubiewie i Bysławiu ustawiono </w:t>
        <w:br/>
        <w:t>9 szt. trzysegmentowych pojemników po 60 l każdy do segregacji odpadów. Taki sam pojedynczy zestaw umieszczono również w przedszkolu w Bysławiu.</w:t>
      </w:r>
    </w:p>
    <w:p>
      <w:pPr>
        <w:pStyle w:val="Normal"/>
        <w:jc w:val="both"/>
        <w:rPr>
          <w:sz w:val="26"/>
          <w:szCs w:val="26"/>
        </w:rPr>
      </w:pPr>
      <w:r>
        <w:rPr>
          <w:sz w:val="26"/>
          <w:szCs w:val="26"/>
        </w:rPr>
        <w:tab/>
        <w:t>W zakresie selektywnego zbierania odpadów budowlanych prowadzone są wstępne rozmowy na ten temat z Zakładem Gospodarki Komunalnej w Lubiewie w celu rozpoczęcia działań jeszcze w tym roku.</w:t>
      </w:r>
    </w:p>
    <w:p>
      <w:pPr>
        <w:pStyle w:val="Normal"/>
        <w:ind w:firstLine="708"/>
        <w:jc w:val="both"/>
        <w:rPr>
          <w:sz w:val="26"/>
          <w:szCs w:val="26"/>
        </w:rPr>
      </w:pPr>
      <w:r>
        <w:rPr>
          <w:sz w:val="26"/>
          <w:szCs w:val="26"/>
        </w:rPr>
        <w:t>Działania informacyjno – edukacyjne prowadzone są poprzez organizowanie konkursów ekologicznych, zakup pojemników do segregacji dla szkół, prowadzenie szkoleń dla rolników i przekazywanie informacji na zebraniach wiejskich. W zakresie selektywnej zbiórki odpadów zaangażowane są poszczególne rady sołeckie oraz działająca na terenie gminy jednostka Ochotniczej Straży Pożarnej.</w:t>
      </w:r>
    </w:p>
    <w:p>
      <w:pPr>
        <w:pStyle w:val="Normal"/>
        <w:jc w:val="both"/>
        <w:rPr>
          <w:sz w:val="26"/>
          <w:szCs w:val="26"/>
        </w:rPr>
      </w:pPr>
      <w:r>
        <w:rPr>
          <w:sz w:val="26"/>
          <w:szCs w:val="26"/>
        </w:rPr>
        <w:tab/>
        <w:t xml:space="preserve">Starostwo Powiatowe dąży do objęcia pozwoleniami na emisje zanieczyszczeń do powietrza wszystkich korzystających ze środowiska zgodnie z obowiązującymi przepisami. W zakresie ochrony powierzchni ziemi prowadzona jest organizacja systemu gospodarki odpadami na terenie naszego powiatu. Na szeroką skale prowadzona jest edukacja ekologiczna wśród mieszkańców powiatu poprzez współorganizowanie wszelkiego rodzaju konkursów ekologicznych wraz z m. in. Tucholskim Parkiem Krajobrazowym ( „Przyroda wokół Nas” ), Nadleśnictwem Tuchola oraz szkołami </w:t>
        <w:br/>
        <w:t>z terenu powiatu. Wspierane są również krajowe akcje: „Sprzątanie Świata”, „Dzień Ziemi”, które mają na celu podniesienie świadomości w zakresie prawidłowego gospodarowania odpadami, co wpłynie w przyszłości na znaczne zmniejszenie ilości powstających odpadów. Prowadzona jest również ciągła kontrola zakładów korzystających ze środowiska z zakresie gospodarki odpadami, a także monitoring gospodarki odpadami poprzez tworzenie rejestru odpadów niebezpiecznych i innych niż niebezpieczne wytwarzanych na terenie powiatu w oparciu o stosowne decyzje administracyjne. W celu ograniczenia emisji hałasu do środowiska naturalnego prowadzone są kontrole zakładów oraz kształtowanie ich działań poprzez decyzje administracyjne.</w:t>
      </w:r>
    </w:p>
    <w:p>
      <w:pPr>
        <w:pStyle w:val="Normal"/>
        <w:jc w:val="both"/>
        <w:rPr>
          <w:sz w:val="26"/>
          <w:szCs w:val="26"/>
        </w:rPr>
      </w:pPr>
      <w:r>
        <w:rPr>
          <w:sz w:val="26"/>
          <w:szCs w:val="26"/>
        </w:rPr>
        <w:tab/>
        <w:t xml:space="preserve">W zakresie gospodarki wodno - ściekowej prowadzony jest monitoring ujęć wodnych oraz odbiorników ścieków oczyszczonych, którymi są zarówno wody stojące jak i płynące oraz ziemia, poprzez tworzenie ich rejestrów. Pracownicy Starostwa przeprowadzają kontrole zakładów, w celu sprawdzenia zgodności ich działalności </w:t>
        <w:br/>
        <w:t xml:space="preserve">z uzyskanym pozwoleniem wodnoprawnym, propagując optymalne zużycie wody </w:t>
        <w:br/>
        <w:t>i prawidłową gospodarkę wodno – ściekową na terenie danego zakładu.</w:t>
      </w:r>
    </w:p>
    <w:p>
      <w:pPr>
        <w:pStyle w:val="Normal"/>
        <w:jc w:val="both"/>
        <w:rPr/>
      </w:pPr>
      <w:r>
        <w:rPr>
          <w:b/>
          <w:sz w:val="26"/>
          <w:szCs w:val="26"/>
        </w:rPr>
        <w:t>Informacja o działalności spółek wodnych na terenie Powiatu Tucholskiego.</w:t>
      </w:r>
    </w:p>
    <w:p>
      <w:pPr>
        <w:pStyle w:val="TextBody"/>
        <w:rPr/>
      </w:pPr>
      <w:r>
        <w:rPr/>
        <w:tab/>
        <w:t>Zadania związane z realizacją melioracji wodnych, a także działalnością spółek wodnych regulują przepisy ustawy z dnia 18 lipca 2001 r Prawo wodne (Dz.U Nr 115 poz. 1229 ze zmianami).</w:t>
      </w:r>
    </w:p>
    <w:p>
      <w:pPr>
        <w:pStyle w:val="Normal"/>
        <w:tabs>
          <w:tab w:val="clear" w:pos="708"/>
          <w:tab w:val="left" w:pos="0" w:leader="none"/>
        </w:tabs>
        <w:jc w:val="both"/>
        <w:rPr>
          <w:sz w:val="26"/>
        </w:rPr>
      </w:pPr>
      <w:r>
        <w:rPr>
          <w:sz w:val="26"/>
        </w:rPr>
        <w:tab/>
        <w:t>Przepisy te stanowią, iż melioracje wodne polegają na regulacji stosunków wodnych w celu polepszenia zdolności produkcyjnej gleby, ułatwienia jej uprawy oraz na ochronie użytków rolnych przed powodziami.</w:t>
      </w:r>
    </w:p>
    <w:p>
      <w:pPr>
        <w:pStyle w:val="Normal"/>
        <w:tabs>
          <w:tab w:val="clear" w:pos="708"/>
          <w:tab w:val="left" w:pos="0" w:leader="none"/>
        </w:tabs>
        <w:jc w:val="both"/>
        <w:rPr/>
      </w:pPr>
      <w:r>
        <w:rPr>
          <w:sz w:val="26"/>
        </w:rPr>
        <w:tab/>
        <w:t xml:space="preserve">Urządzenia melioracji wodnych dzielą się na podstawowe i szczegółowe, </w:t>
        <w:br/>
        <w:t>w zależności od ich funkcji i parametrów.</w:t>
      </w:r>
    </w:p>
    <w:p>
      <w:pPr>
        <w:pStyle w:val="Normal"/>
        <w:tabs>
          <w:tab w:val="clear" w:pos="708"/>
          <w:tab w:val="left" w:pos="0" w:leader="none"/>
        </w:tabs>
        <w:jc w:val="both"/>
        <w:rPr>
          <w:sz w:val="26"/>
        </w:rPr>
      </w:pPr>
      <w:r>
        <w:rPr>
          <w:sz w:val="26"/>
        </w:rPr>
        <w:t>Do urządzeń melioracji wodnych podstawowych zalicza się, jeżeli służą rolnictwu:</w:t>
      </w:r>
    </w:p>
    <w:p>
      <w:pPr>
        <w:pStyle w:val="Normal"/>
        <w:numPr>
          <w:ilvl w:val="0"/>
          <w:numId w:val="2"/>
        </w:numPr>
        <w:tabs>
          <w:tab w:val="clear" w:pos="708"/>
          <w:tab w:val="left" w:pos="0" w:leader="none"/>
        </w:tabs>
        <w:jc w:val="both"/>
        <w:rPr>
          <w:sz w:val="26"/>
        </w:rPr>
      </w:pPr>
      <w:r>
        <w:rPr>
          <w:sz w:val="26"/>
        </w:rPr>
        <w:t>budowle piętrzące, budowle upustowe oraz obiekty służące ujmowaniu wód;</w:t>
      </w:r>
    </w:p>
    <w:p>
      <w:pPr>
        <w:pStyle w:val="Normal"/>
        <w:numPr>
          <w:ilvl w:val="0"/>
          <w:numId w:val="2"/>
        </w:numPr>
        <w:tabs>
          <w:tab w:val="clear" w:pos="708"/>
          <w:tab w:val="left" w:pos="0" w:leader="none"/>
        </w:tabs>
        <w:jc w:val="both"/>
        <w:rPr>
          <w:sz w:val="26"/>
        </w:rPr>
      </w:pPr>
      <w:r>
        <w:rPr>
          <w:sz w:val="26"/>
        </w:rPr>
        <w:t>stopnie wodne, zbiorniki wodne;</w:t>
      </w:r>
    </w:p>
    <w:p>
      <w:pPr>
        <w:pStyle w:val="Normal"/>
        <w:numPr>
          <w:ilvl w:val="0"/>
          <w:numId w:val="2"/>
        </w:numPr>
        <w:tabs>
          <w:tab w:val="clear" w:pos="708"/>
          <w:tab w:val="left" w:pos="0" w:leader="none"/>
        </w:tabs>
        <w:jc w:val="both"/>
        <w:rPr>
          <w:sz w:val="26"/>
        </w:rPr>
      </w:pPr>
      <w:r>
        <w:rPr>
          <w:sz w:val="26"/>
        </w:rPr>
        <w:t>kanały, wraz z budowlami związanymi z nimi funkcjonalnie;</w:t>
      </w:r>
    </w:p>
    <w:p>
      <w:pPr>
        <w:pStyle w:val="Normal"/>
        <w:numPr>
          <w:ilvl w:val="0"/>
          <w:numId w:val="2"/>
        </w:numPr>
        <w:tabs>
          <w:tab w:val="clear" w:pos="708"/>
          <w:tab w:val="left" w:pos="0" w:leader="none"/>
        </w:tabs>
        <w:jc w:val="both"/>
        <w:rPr>
          <w:sz w:val="26"/>
        </w:rPr>
      </w:pPr>
      <w:r>
        <w:rPr>
          <w:sz w:val="26"/>
        </w:rPr>
        <w:t>rurociągi o średnicy co najmniej 0,6 m;</w:t>
      </w:r>
    </w:p>
    <w:p>
      <w:pPr>
        <w:pStyle w:val="Normal"/>
        <w:numPr>
          <w:ilvl w:val="0"/>
          <w:numId w:val="2"/>
        </w:numPr>
        <w:tabs>
          <w:tab w:val="clear" w:pos="708"/>
          <w:tab w:val="left" w:pos="0" w:leader="none"/>
        </w:tabs>
        <w:jc w:val="both"/>
        <w:rPr>
          <w:sz w:val="26"/>
        </w:rPr>
      </w:pPr>
      <w:r>
        <w:rPr>
          <w:sz w:val="26"/>
        </w:rPr>
        <w:t>budowle regulacyjne oraz przeciwpowodziowe;</w:t>
      </w:r>
    </w:p>
    <w:p>
      <w:pPr>
        <w:pStyle w:val="Normal"/>
        <w:numPr>
          <w:ilvl w:val="0"/>
          <w:numId w:val="2"/>
        </w:numPr>
        <w:tabs>
          <w:tab w:val="clear" w:pos="708"/>
          <w:tab w:val="left" w:pos="0" w:leader="none"/>
        </w:tabs>
        <w:jc w:val="both"/>
        <w:rPr>
          <w:sz w:val="26"/>
        </w:rPr>
      </w:pPr>
      <w:r>
        <w:rPr>
          <w:sz w:val="26"/>
        </w:rPr>
        <w:t>stacje pomp, z wyjątkiem stacji wykorzystywanych do nawodnień ciśnieniowych.</w:t>
      </w:r>
    </w:p>
    <w:p>
      <w:pPr>
        <w:pStyle w:val="Normal"/>
        <w:tabs>
          <w:tab w:val="clear" w:pos="708"/>
          <w:tab w:val="left" w:pos="0" w:leader="none"/>
        </w:tabs>
        <w:jc w:val="both"/>
        <w:rPr>
          <w:sz w:val="26"/>
        </w:rPr>
      </w:pPr>
      <w:r>
        <w:rPr>
          <w:sz w:val="26"/>
        </w:rPr>
        <w:tab/>
        <w:t>Art. 72 w/w ustawy stanowi, iż urządzenia melioracji wodnych podstawowych wykonywane są na koszt Skarbu Państwa i stanowią jego własność.</w:t>
      </w:r>
    </w:p>
    <w:p>
      <w:pPr>
        <w:pStyle w:val="Normal"/>
        <w:tabs>
          <w:tab w:val="clear" w:pos="708"/>
          <w:tab w:val="left" w:pos="0" w:leader="none"/>
        </w:tabs>
        <w:jc w:val="both"/>
        <w:rPr/>
      </w:pPr>
      <w:r>
        <w:rPr>
          <w:sz w:val="26"/>
        </w:rPr>
        <w:t>Do urządzeń melioracji wodnych szczegółowych zalicza się, jeżeli służą rolnictwu:</w:t>
      </w:r>
    </w:p>
    <w:p>
      <w:pPr>
        <w:pStyle w:val="Normal"/>
        <w:numPr>
          <w:ilvl w:val="0"/>
          <w:numId w:val="2"/>
        </w:numPr>
        <w:tabs>
          <w:tab w:val="clear" w:pos="708"/>
          <w:tab w:val="left" w:pos="0" w:leader="none"/>
        </w:tabs>
        <w:jc w:val="both"/>
        <w:rPr>
          <w:sz w:val="26"/>
        </w:rPr>
      </w:pPr>
      <w:r>
        <w:rPr>
          <w:sz w:val="26"/>
        </w:rPr>
        <w:t>rowy, wraz z budowlami związanymi z nimi funkcjonalnie, drenowania oraz deszczownie z pompami przenośnymi;</w:t>
      </w:r>
    </w:p>
    <w:p>
      <w:pPr>
        <w:pStyle w:val="Normal"/>
        <w:numPr>
          <w:ilvl w:val="0"/>
          <w:numId w:val="2"/>
        </w:numPr>
        <w:tabs>
          <w:tab w:val="clear" w:pos="708"/>
          <w:tab w:val="left" w:pos="0" w:leader="none"/>
        </w:tabs>
        <w:jc w:val="both"/>
        <w:rPr>
          <w:sz w:val="26"/>
        </w:rPr>
      </w:pPr>
      <w:r>
        <w:rPr>
          <w:sz w:val="26"/>
        </w:rPr>
        <w:t>rurociągi o średnicy poniżej 0,6 m;</w:t>
      </w:r>
    </w:p>
    <w:p>
      <w:pPr>
        <w:pStyle w:val="Normal"/>
        <w:numPr>
          <w:ilvl w:val="0"/>
          <w:numId w:val="2"/>
        </w:numPr>
        <w:tabs>
          <w:tab w:val="clear" w:pos="708"/>
          <w:tab w:val="left" w:pos="0" w:leader="none"/>
        </w:tabs>
        <w:jc w:val="both"/>
        <w:rPr>
          <w:sz w:val="26"/>
        </w:rPr>
      </w:pPr>
      <w:r>
        <w:rPr>
          <w:sz w:val="26"/>
        </w:rPr>
        <w:t>stacje pomp do nawodnień ciśnieniowych;</w:t>
      </w:r>
    </w:p>
    <w:p>
      <w:pPr>
        <w:pStyle w:val="Normal"/>
        <w:numPr>
          <w:ilvl w:val="0"/>
          <w:numId w:val="2"/>
        </w:numPr>
        <w:tabs>
          <w:tab w:val="clear" w:pos="708"/>
          <w:tab w:val="left" w:pos="0" w:leader="none"/>
        </w:tabs>
        <w:jc w:val="both"/>
        <w:rPr>
          <w:sz w:val="26"/>
        </w:rPr>
      </w:pPr>
      <w:r>
        <w:rPr>
          <w:sz w:val="26"/>
        </w:rPr>
        <w:t>ziemne stawy rybne oraz groble na obszarach nawadnianych;</w:t>
      </w:r>
    </w:p>
    <w:p>
      <w:pPr>
        <w:pStyle w:val="Normal"/>
        <w:numPr>
          <w:ilvl w:val="0"/>
          <w:numId w:val="2"/>
        </w:numPr>
        <w:tabs>
          <w:tab w:val="clear" w:pos="708"/>
          <w:tab w:val="left" w:pos="0" w:leader="none"/>
        </w:tabs>
        <w:jc w:val="both"/>
        <w:rPr>
          <w:sz w:val="26"/>
        </w:rPr>
      </w:pPr>
      <w:r>
        <w:rPr>
          <w:sz w:val="26"/>
        </w:rPr>
        <w:t>systemy nawodnień grawitacyjnych.</w:t>
      </w:r>
    </w:p>
    <w:p>
      <w:pPr>
        <w:pStyle w:val="Normal"/>
        <w:tabs>
          <w:tab w:val="clear" w:pos="708"/>
          <w:tab w:val="left" w:pos="0" w:leader="none"/>
        </w:tabs>
        <w:jc w:val="both"/>
        <w:rPr>
          <w:sz w:val="26"/>
        </w:rPr>
      </w:pPr>
      <w:r>
        <w:rPr>
          <w:sz w:val="26"/>
        </w:rPr>
        <w:tab/>
        <w:t>Art. 74 ust. 1 w/w ustawy stanowi, iż wykonanie urządzeń melioracji wodnych szczegółowych należy do właścicieli gruntów.</w:t>
      </w:r>
    </w:p>
    <w:p>
      <w:pPr>
        <w:pStyle w:val="Normal"/>
        <w:tabs>
          <w:tab w:val="clear" w:pos="708"/>
          <w:tab w:val="left" w:pos="0" w:leader="none"/>
        </w:tabs>
        <w:jc w:val="both"/>
        <w:rPr/>
      </w:pPr>
      <w:r>
        <w:rPr>
          <w:sz w:val="26"/>
        </w:rPr>
        <w:t>Urządzenia melioracji wodnych szczegółowych mogą być wykonywane na koszt Skarbu państwa, jeżeli:</w:t>
      </w:r>
    </w:p>
    <w:p>
      <w:pPr>
        <w:pStyle w:val="Normal"/>
        <w:numPr>
          <w:ilvl w:val="0"/>
          <w:numId w:val="2"/>
        </w:numPr>
        <w:tabs>
          <w:tab w:val="clear" w:pos="708"/>
          <w:tab w:val="left" w:pos="0" w:leader="none"/>
        </w:tabs>
        <w:jc w:val="both"/>
        <w:rPr>
          <w:sz w:val="26"/>
        </w:rPr>
      </w:pPr>
      <w:r>
        <w:rPr>
          <w:sz w:val="26"/>
        </w:rPr>
        <w:t>teren cechuje duże rozdrobnienie gospodarstw rolnych;</w:t>
      </w:r>
    </w:p>
    <w:p>
      <w:pPr>
        <w:pStyle w:val="Normal"/>
        <w:numPr>
          <w:ilvl w:val="0"/>
          <w:numId w:val="2"/>
        </w:numPr>
        <w:tabs>
          <w:tab w:val="clear" w:pos="708"/>
          <w:tab w:val="left" w:pos="0" w:leader="none"/>
        </w:tabs>
        <w:jc w:val="both"/>
        <w:rPr>
          <w:sz w:val="26"/>
        </w:rPr>
      </w:pPr>
      <w:r>
        <w:rPr>
          <w:sz w:val="26"/>
        </w:rPr>
        <w:t>urządzeniom melioracji wodnych szczegółowych grozi dekapitalizacja;</w:t>
      </w:r>
    </w:p>
    <w:p>
      <w:pPr>
        <w:pStyle w:val="Normal"/>
        <w:numPr>
          <w:ilvl w:val="0"/>
          <w:numId w:val="2"/>
        </w:numPr>
        <w:tabs>
          <w:tab w:val="clear" w:pos="708"/>
          <w:tab w:val="left" w:pos="0" w:leader="none"/>
        </w:tabs>
        <w:jc w:val="both"/>
        <w:rPr>
          <w:sz w:val="26"/>
        </w:rPr>
      </w:pPr>
      <w:r>
        <w:rPr>
          <w:sz w:val="26"/>
        </w:rPr>
        <w:t>warunkiem restrukturyzacji rolnictwa jest regulacja stosunków wodnych w glebie;</w:t>
      </w:r>
    </w:p>
    <w:p>
      <w:pPr>
        <w:pStyle w:val="Normal"/>
        <w:tabs>
          <w:tab w:val="clear" w:pos="708"/>
          <w:tab w:val="left" w:pos="0" w:leader="none"/>
        </w:tabs>
        <w:jc w:val="both"/>
        <w:rPr>
          <w:sz w:val="26"/>
        </w:rPr>
      </w:pPr>
      <w:r>
        <w:rPr>
          <w:sz w:val="26"/>
        </w:rPr>
        <w:t>przy czym właściciele gruntów, na które urządzenia te wywierają korzystny wpływ, zwracają cześć kosztów w formie opłat melioracyjnych, przy czym kwoty te stanowią dochód budżetu państwa.</w:t>
      </w:r>
    </w:p>
    <w:p>
      <w:pPr>
        <w:pStyle w:val="Normal"/>
        <w:tabs>
          <w:tab w:val="clear" w:pos="708"/>
          <w:tab w:val="left" w:pos="0" w:leader="none"/>
        </w:tabs>
        <w:jc w:val="both"/>
        <w:rPr/>
      </w:pPr>
      <w:r>
        <w:rPr>
          <w:sz w:val="26"/>
        </w:rPr>
        <w:tab/>
        <w:t>O możliwości wykonywania urządzeń melioracji szczegółowych na koszt Skarbu Państwa decyduje marszałek województwa, w uzgodnieniu z wojewodą, na wniosek zainteresowanych właścicieli lub spółki wodnej.</w:t>
      </w:r>
    </w:p>
    <w:p>
      <w:pPr>
        <w:pStyle w:val="Normal"/>
        <w:tabs>
          <w:tab w:val="clear" w:pos="708"/>
          <w:tab w:val="left" w:pos="0" w:leader="none"/>
        </w:tabs>
        <w:jc w:val="both"/>
        <w:rPr/>
      </w:pPr>
      <w:r>
        <w:rPr>
          <w:sz w:val="26"/>
        </w:rPr>
        <w:tab/>
        <w:t>Programowanie, planowanie, nadzorowanie wykonywania urządzeń melioracji wodnych szczegółowych wykonywanych na koszt Skarbu Państwa, urządzeń melioracji podstawowych oraz utrzymywanie melioracji wodnych podstawowych należy do marszałka województwa. Zadania te marszałek realizuje jako zadania z zakresu administracji rządowej.</w:t>
      </w:r>
    </w:p>
    <w:p>
      <w:pPr>
        <w:pStyle w:val="Normal"/>
        <w:tabs>
          <w:tab w:val="clear" w:pos="708"/>
          <w:tab w:val="left" w:pos="0" w:leader="none"/>
        </w:tabs>
        <w:jc w:val="both"/>
        <w:rPr>
          <w:sz w:val="26"/>
        </w:rPr>
      </w:pPr>
      <w:r>
        <w:rPr>
          <w:sz w:val="26"/>
        </w:rPr>
        <w:tab/>
        <w:t>Utrzymywanie urządzeń melioracji wodnych szczegółowych należy do zainteresowanych właścicieli gruntów, a jeżeli urządzenia te są objęte działalnością spółki wodnej – do tej spółki.</w:t>
      </w:r>
    </w:p>
    <w:p>
      <w:pPr>
        <w:pStyle w:val="Normal"/>
        <w:tabs>
          <w:tab w:val="clear" w:pos="708"/>
          <w:tab w:val="left" w:pos="0" w:leader="none"/>
        </w:tabs>
        <w:jc w:val="both"/>
        <w:rPr>
          <w:sz w:val="26"/>
        </w:rPr>
      </w:pPr>
      <w:r>
        <w:rPr>
          <w:sz w:val="26"/>
        </w:rPr>
        <w:tab/>
        <w:t xml:space="preserve">Spółki wodne są formami organizacyjnymi, które nie działają w celu osiągnięcia zysku, zrzeszają osoby fizyczne lub prawne i mają na celu zaspokajanie wskazanych </w:t>
        <w:br/>
        <w:t>w ustawie Prawo wodne potrzeb w dziedzinie gospodarowania wodami.</w:t>
      </w:r>
    </w:p>
    <w:p>
      <w:pPr>
        <w:pStyle w:val="Normal"/>
        <w:tabs>
          <w:tab w:val="clear" w:pos="708"/>
          <w:tab w:val="left" w:pos="0" w:leader="none"/>
        </w:tabs>
        <w:jc w:val="both"/>
        <w:rPr/>
      </w:pPr>
      <w:r>
        <w:rPr>
          <w:sz w:val="26"/>
        </w:rPr>
        <w:t>Spółki wodne tworzone są do wykonywania, utrzymywania oraz eksploatacji urządzeń służących do:</w:t>
      </w:r>
    </w:p>
    <w:p>
      <w:pPr>
        <w:pStyle w:val="Normal"/>
        <w:numPr>
          <w:ilvl w:val="0"/>
          <w:numId w:val="2"/>
        </w:numPr>
        <w:tabs>
          <w:tab w:val="clear" w:pos="708"/>
          <w:tab w:val="left" w:pos="0" w:leader="none"/>
        </w:tabs>
        <w:jc w:val="both"/>
        <w:rPr>
          <w:sz w:val="26"/>
        </w:rPr>
      </w:pPr>
      <w:r>
        <w:rPr>
          <w:sz w:val="26"/>
        </w:rPr>
        <w:t>zapewnienia wody dla ludności;</w:t>
      </w:r>
    </w:p>
    <w:p>
      <w:pPr>
        <w:pStyle w:val="Normal"/>
        <w:numPr>
          <w:ilvl w:val="0"/>
          <w:numId w:val="2"/>
        </w:numPr>
        <w:tabs>
          <w:tab w:val="clear" w:pos="708"/>
          <w:tab w:val="left" w:pos="0" w:leader="none"/>
        </w:tabs>
        <w:jc w:val="both"/>
        <w:rPr>
          <w:sz w:val="26"/>
        </w:rPr>
      </w:pPr>
      <w:r>
        <w:rPr>
          <w:sz w:val="26"/>
        </w:rPr>
        <w:t>ochrony wód przed zanieczyszczeniami;</w:t>
      </w:r>
    </w:p>
    <w:p>
      <w:pPr>
        <w:pStyle w:val="Normal"/>
        <w:numPr>
          <w:ilvl w:val="0"/>
          <w:numId w:val="2"/>
        </w:numPr>
        <w:tabs>
          <w:tab w:val="clear" w:pos="708"/>
          <w:tab w:val="left" w:pos="0" w:leader="none"/>
        </w:tabs>
        <w:jc w:val="both"/>
        <w:rPr>
          <w:sz w:val="26"/>
        </w:rPr>
      </w:pPr>
      <w:r>
        <w:rPr>
          <w:sz w:val="26"/>
        </w:rPr>
        <w:t>ochrony przed powodzią;</w:t>
      </w:r>
    </w:p>
    <w:p>
      <w:pPr>
        <w:pStyle w:val="Normal"/>
        <w:numPr>
          <w:ilvl w:val="0"/>
          <w:numId w:val="2"/>
        </w:numPr>
        <w:tabs>
          <w:tab w:val="clear" w:pos="708"/>
          <w:tab w:val="left" w:pos="0" w:leader="none"/>
        </w:tabs>
        <w:jc w:val="both"/>
        <w:rPr>
          <w:sz w:val="26"/>
        </w:rPr>
      </w:pPr>
      <w:r>
        <w:rPr>
          <w:sz w:val="26"/>
        </w:rPr>
        <w:t>melioracji wodnych oraz prowadzenia racjonalnej gospodarki na terenach zmeliorowanych;</w:t>
      </w:r>
    </w:p>
    <w:p>
      <w:pPr>
        <w:pStyle w:val="Normal"/>
        <w:numPr>
          <w:ilvl w:val="0"/>
          <w:numId w:val="2"/>
        </w:numPr>
        <w:tabs>
          <w:tab w:val="clear" w:pos="708"/>
          <w:tab w:val="left" w:pos="0" w:leader="none"/>
        </w:tabs>
        <w:jc w:val="both"/>
        <w:rPr>
          <w:sz w:val="26"/>
        </w:rPr>
      </w:pPr>
      <w:r>
        <w:rPr>
          <w:sz w:val="26"/>
        </w:rPr>
        <w:t>wykorzystania wody dla celów przeciwpożarowych;</w:t>
      </w:r>
    </w:p>
    <w:p>
      <w:pPr>
        <w:pStyle w:val="Normal"/>
        <w:numPr>
          <w:ilvl w:val="0"/>
          <w:numId w:val="2"/>
        </w:numPr>
        <w:tabs>
          <w:tab w:val="clear" w:pos="708"/>
          <w:tab w:val="left" w:pos="0" w:leader="none"/>
        </w:tabs>
        <w:jc w:val="both"/>
        <w:rPr>
          <w:sz w:val="26"/>
        </w:rPr>
      </w:pPr>
      <w:r>
        <w:rPr>
          <w:sz w:val="26"/>
        </w:rPr>
        <w:t>utrzymywania wód;</w:t>
      </w:r>
    </w:p>
    <w:p>
      <w:pPr>
        <w:pStyle w:val="Normal"/>
        <w:tabs>
          <w:tab w:val="clear" w:pos="708"/>
          <w:tab w:val="left" w:pos="0" w:leader="none"/>
        </w:tabs>
        <w:jc w:val="both"/>
        <w:rPr/>
      </w:pPr>
      <w:r>
        <w:rPr>
          <w:sz w:val="26"/>
        </w:rPr>
        <w:t xml:space="preserve">Spółki wodne nie mogą prowadzić działalności w zakresie uregulowanym ustawą </w:t>
        <w:br/>
        <w:t>o zbiorowym zaopatrzeniu w wodę i zbiorowym odprowadzaniu ścieków.</w:t>
      </w:r>
    </w:p>
    <w:p>
      <w:pPr>
        <w:pStyle w:val="Normal"/>
        <w:tabs>
          <w:tab w:val="clear" w:pos="708"/>
          <w:tab w:val="left" w:pos="0" w:leader="none"/>
        </w:tabs>
        <w:jc w:val="both"/>
        <w:rPr/>
      </w:pPr>
      <w:r>
        <w:rPr>
          <w:sz w:val="26"/>
        </w:rPr>
        <w:tab/>
        <w:t>Utworzenie spółki wodnej następuje w drodze porozumienia, co najmniej 3 osób fizycznych lub prawnych, zawartego w formie pisemnej. Do utworzenia spółki wodnej wymagane jest uchwalenie statutu spółki przez osoby zainteresowane utworzeniem spółki, dokonanie wyboru organów spółki.</w:t>
      </w:r>
    </w:p>
    <w:p>
      <w:pPr>
        <w:pStyle w:val="Normal"/>
        <w:tabs>
          <w:tab w:val="clear" w:pos="708"/>
          <w:tab w:val="left" w:pos="0" w:leader="none"/>
        </w:tabs>
        <w:jc w:val="both"/>
        <w:rPr>
          <w:sz w:val="26"/>
        </w:rPr>
      </w:pPr>
      <w:r>
        <w:rPr>
          <w:sz w:val="26"/>
        </w:rPr>
        <w:tab/>
        <w:t>Starosta zatwierdza statut spółki w drodze decyzji, a spółka wodna nabywa osobowość prawną z chwilą uprawomocnienia się tej decyzji.</w:t>
      </w:r>
    </w:p>
    <w:p>
      <w:pPr>
        <w:pStyle w:val="Normal"/>
        <w:tabs>
          <w:tab w:val="clear" w:pos="708"/>
          <w:tab w:val="left" w:pos="0" w:leader="none"/>
        </w:tabs>
        <w:jc w:val="both"/>
        <w:rPr>
          <w:sz w:val="26"/>
        </w:rPr>
      </w:pPr>
      <w:r>
        <w:rPr>
          <w:sz w:val="26"/>
        </w:rPr>
        <w:t>Zarząd spółki wodnej zgłasza Dyrektorowi Regionalnej Dyrekcji Gospodarki Wodnej w Gdańsku utworzenie spółki w celu wpisania do katastru wodnego.</w:t>
      </w:r>
    </w:p>
    <w:p>
      <w:pPr>
        <w:pStyle w:val="Normal"/>
        <w:tabs>
          <w:tab w:val="clear" w:pos="708"/>
          <w:tab w:val="left" w:pos="0" w:leader="none"/>
        </w:tabs>
        <w:jc w:val="both"/>
        <w:rPr/>
      </w:pPr>
      <w:r>
        <w:rPr>
          <w:sz w:val="26"/>
        </w:rPr>
        <w:tab/>
        <w:t>Członek spółki wodnej obowiązany jest do wnoszenia składek i ponoszenia na jej rzecz innych określonych w statucie świadczeń, niezbędnych od wykonywania zadań statutowych spółki. Wysokość składek i innych świadczeń na rzecz spółki wodnej powinna być proporcjonalna do korzyści odnoszonych przez członków spółki, w związku z działalnością spółki.</w:t>
      </w:r>
    </w:p>
    <w:p>
      <w:pPr>
        <w:pStyle w:val="Normal"/>
        <w:tabs>
          <w:tab w:val="clear" w:pos="708"/>
          <w:tab w:val="left" w:pos="0" w:leader="none"/>
        </w:tabs>
        <w:jc w:val="both"/>
        <w:rPr>
          <w:sz w:val="26"/>
        </w:rPr>
      </w:pPr>
      <w:r>
        <w:rPr>
          <w:sz w:val="26"/>
        </w:rPr>
        <w:tab/>
        <w:t>Nadzór i kontrolę nad działalnością spółek wodnych sprawuje starosta.</w:t>
      </w:r>
    </w:p>
    <w:p>
      <w:pPr>
        <w:pStyle w:val="Normal"/>
        <w:tabs>
          <w:tab w:val="clear" w:pos="708"/>
          <w:tab w:val="left" w:pos="0" w:leader="none"/>
        </w:tabs>
        <w:jc w:val="both"/>
        <w:rPr/>
      </w:pPr>
      <w:r>
        <w:rPr>
          <w:sz w:val="26"/>
        </w:rPr>
        <w:t xml:space="preserve">Zarząd spółki wodnej obowiązany jest do przedłożenia staroście uchwał organów spółki w terminie 7 dni, od dnia ich podjęcia. Uchwały organów spółki wodnej sprzeczne </w:t>
        <w:br/>
        <w:t>z prawem lub statutem są nieważne. O nieważności uchwał orzeka w drodze decyzji starosta. Decyzja starosty jest ostateczna. Zarząd spółki wodnej może jednak zwrócić się do starosty z wnioskiem o ponowne rozpatrzenie sprawy, a po wyczerpaniu tego trybu spółce przysługuje skarga do sądu administracyjnego.</w:t>
      </w:r>
    </w:p>
    <w:p>
      <w:pPr>
        <w:pStyle w:val="Normal"/>
        <w:tabs>
          <w:tab w:val="clear" w:pos="708"/>
          <w:tab w:val="left" w:pos="0" w:leader="none"/>
        </w:tabs>
        <w:jc w:val="both"/>
        <w:rPr>
          <w:sz w:val="26"/>
        </w:rPr>
      </w:pPr>
      <w:r>
        <w:rPr>
          <w:sz w:val="26"/>
        </w:rPr>
        <w:tab/>
        <w:t>Na terenie powiatu tucholskiego funkcjonuje 5 spółek wodnych:</w:t>
      </w:r>
    </w:p>
    <w:p>
      <w:pPr>
        <w:pStyle w:val="Normal"/>
        <w:numPr>
          <w:ilvl w:val="0"/>
          <w:numId w:val="5"/>
        </w:numPr>
        <w:tabs>
          <w:tab w:val="clear" w:pos="708"/>
          <w:tab w:val="left" w:pos="0" w:leader="none"/>
        </w:tabs>
        <w:jc w:val="both"/>
        <w:rPr>
          <w:sz w:val="26"/>
        </w:rPr>
      </w:pPr>
      <w:r>
        <w:rPr>
          <w:sz w:val="26"/>
        </w:rPr>
        <w:t>Gminna Spółka Wodna w Gostycynie</w:t>
      </w:r>
    </w:p>
    <w:p>
      <w:pPr>
        <w:pStyle w:val="Normal"/>
        <w:numPr>
          <w:ilvl w:val="0"/>
          <w:numId w:val="5"/>
        </w:numPr>
        <w:tabs>
          <w:tab w:val="clear" w:pos="708"/>
          <w:tab w:val="left" w:pos="0" w:leader="none"/>
        </w:tabs>
        <w:jc w:val="both"/>
        <w:rPr>
          <w:sz w:val="26"/>
        </w:rPr>
      </w:pPr>
      <w:r>
        <w:rPr>
          <w:sz w:val="26"/>
        </w:rPr>
        <w:t>Gminna Spółka Wodna  w  Kęsowie</w:t>
      </w:r>
    </w:p>
    <w:p>
      <w:pPr>
        <w:pStyle w:val="Normal"/>
        <w:numPr>
          <w:ilvl w:val="0"/>
          <w:numId w:val="5"/>
        </w:numPr>
        <w:tabs>
          <w:tab w:val="clear" w:pos="708"/>
          <w:tab w:val="left" w:pos="0" w:leader="none"/>
        </w:tabs>
        <w:jc w:val="both"/>
        <w:rPr>
          <w:sz w:val="26"/>
        </w:rPr>
      </w:pPr>
      <w:r>
        <w:rPr>
          <w:sz w:val="26"/>
        </w:rPr>
        <w:t>Gminna Spółka  Wodna w Lubiewie</w:t>
      </w:r>
    </w:p>
    <w:p>
      <w:pPr>
        <w:pStyle w:val="Normal"/>
        <w:numPr>
          <w:ilvl w:val="0"/>
          <w:numId w:val="5"/>
        </w:numPr>
        <w:tabs>
          <w:tab w:val="clear" w:pos="708"/>
          <w:tab w:val="left" w:pos="0" w:leader="none"/>
        </w:tabs>
        <w:jc w:val="both"/>
        <w:rPr>
          <w:sz w:val="26"/>
        </w:rPr>
      </w:pPr>
      <w:r>
        <w:rPr>
          <w:sz w:val="26"/>
        </w:rPr>
        <w:t>Gminna Spółka Wodna w Tucholi</w:t>
      </w:r>
    </w:p>
    <w:p>
      <w:pPr>
        <w:pStyle w:val="Normal"/>
        <w:numPr>
          <w:ilvl w:val="0"/>
          <w:numId w:val="5"/>
        </w:numPr>
        <w:tabs>
          <w:tab w:val="clear" w:pos="708"/>
          <w:tab w:val="left" w:pos="0" w:leader="none"/>
        </w:tabs>
        <w:jc w:val="both"/>
        <w:rPr>
          <w:sz w:val="26"/>
        </w:rPr>
      </w:pPr>
      <w:r>
        <w:rPr>
          <w:sz w:val="26"/>
        </w:rPr>
        <w:t>Spółka Wodna Wielkiego Kanału Brdy</w:t>
      </w:r>
    </w:p>
    <w:p>
      <w:pPr>
        <w:pStyle w:val="Normal"/>
        <w:tabs>
          <w:tab w:val="clear" w:pos="708"/>
          <w:tab w:val="left" w:pos="0" w:leader="none"/>
        </w:tabs>
        <w:jc w:val="both"/>
        <w:rPr/>
      </w:pPr>
      <w:r>
        <w:rPr>
          <w:sz w:val="26"/>
        </w:rPr>
        <w:tab/>
        <w:t xml:space="preserve">Spółka Wodna Wielkiego Kanału Brdy realizuje zadania związane zwłaszcza </w:t>
        <w:br/>
        <w:t>z zapewnieniem przepływów wody dla potrzeb małej elektrowni wodnej w Zielonce, oraz dla stawów rybnych w Bielskiej Strudze. Kanał ma też duży wpływ na stosunki wodne panujące na gruntach przyległych do Kanału, zwłaszcza na użytki zielone i użytki ekologiczne. Znaczącą rolę spełnia też w stosunku do terenów leśnych znajdujących się w zasięgu Kanału z uwagi na wytworzone przez lata ekosystemy leśne.</w:t>
      </w:r>
    </w:p>
    <w:p>
      <w:pPr>
        <w:pStyle w:val="Normal"/>
        <w:tabs>
          <w:tab w:val="clear" w:pos="708"/>
          <w:tab w:val="left" w:pos="0" w:leader="none"/>
        </w:tabs>
        <w:jc w:val="both"/>
        <w:rPr>
          <w:sz w:val="26"/>
        </w:rPr>
      </w:pPr>
      <w:r>
        <w:rPr>
          <w:sz w:val="26"/>
        </w:rPr>
        <w:t xml:space="preserve">Główne prace Spółki Wielkiego Kanału Brdy związane są z utrzymaniem przepływów </w:t>
        <w:br/>
        <w:t xml:space="preserve">i polegają na koszeniu roślinności wodnej zarówno ze skarp jak i dna Kanału, przeprowadza doraźne naprawy, usuwa wiatrołomy. Spółka utrzymuje się ze składek, </w:t>
        <w:br/>
        <w:t>a zwłaszcza z nakładów rzeczowych wykonywanych przez członków, wykonuje też prace konserwacyjne na ciekach podstawowych w ramach organizowanych przetargów. Łączne przychody Spółki ( składki członków, dotacje, z wykonania prac zleconych oraz udział rzeczowy) stanowiły w 2004 roku kwotę 59.596,85 zł. Z kwoty tej składki wynosiły 4.000 zł, natomiast dotacje na rozbiórki tam bobrowych kwotę 5.867,03 zł i na roboty porządkowe na akwedukcie 3.730 zł.</w:t>
      </w:r>
    </w:p>
    <w:p>
      <w:pPr>
        <w:pStyle w:val="Normal"/>
        <w:tabs>
          <w:tab w:val="clear" w:pos="708"/>
          <w:tab w:val="left" w:pos="0" w:leader="none"/>
        </w:tabs>
        <w:jc w:val="both"/>
        <w:rPr/>
      </w:pPr>
      <w:r>
        <w:rPr>
          <w:sz w:val="26"/>
        </w:rPr>
        <w:tab/>
        <w:t>W Regionalnym Zarządzie Gospodarki Wodnej w Gdańsku rozstrzygnięty został przetarg na dzierżawę obwodu rybackiego Wielkiego Kanału Brdy. Przetarg ten wygrało Gospodarstwo Rybackie Spółka z o. o. w Charzykowych.</w:t>
      </w:r>
    </w:p>
    <w:p>
      <w:pPr>
        <w:pStyle w:val="Normal"/>
        <w:tabs>
          <w:tab w:val="clear" w:pos="708"/>
          <w:tab w:val="left" w:pos="0" w:leader="none"/>
        </w:tabs>
        <w:jc w:val="both"/>
        <w:rPr/>
      </w:pPr>
      <w:r>
        <w:rPr>
          <w:sz w:val="26"/>
        </w:rPr>
        <w:tab/>
        <w:t xml:space="preserve">W pierwszym kwartale 2004 r. odbyły się walne zgromadzenia spółek wodnych. </w:t>
        <w:br/>
        <w:t>W zgromadzeniach tych uczestniczył przedstawiciel Starosty Tucholskiego.</w:t>
      </w:r>
    </w:p>
    <w:p>
      <w:pPr>
        <w:pStyle w:val="Normal"/>
        <w:tabs>
          <w:tab w:val="clear" w:pos="708"/>
          <w:tab w:val="left" w:pos="0" w:leader="none"/>
        </w:tabs>
        <w:jc w:val="both"/>
        <w:rPr>
          <w:sz w:val="26"/>
        </w:rPr>
      </w:pPr>
      <w:r>
        <w:rPr>
          <w:sz w:val="26"/>
        </w:rPr>
        <w:t>Poniżej przedstawione zostaną materiały dotyczące spółek wodnych działających na terenie powiatu tucholskiego.</w:t>
      </w:r>
    </w:p>
    <w:p>
      <w:pPr>
        <w:pStyle w:val="Normal"/>
        <w:numPr>
          <w:ilvl w:val="0"/>
          <w:numId w:val="4"/>
        </w:numPr>
        <w:tabs>
          <w:tab w:val="clear" w:pos="708"/>
          <w:tab w:val="left" w:pos="0" w:leader="none"/>
        </w:tabs>
        <w:jc w:val="both"/>
        <w:rPr/>
      </w:pPr>
      <w:r>
        <w:rPr>
          <w:sz w:val="26"/>
        </w:rPr>
        <w:t xml:space="preserve">Gminna Spółka Wodna w Gostycynie swoim zasięgiem obejmuje 256 ha użytków rolnych z tego : na terenie wsi Bagienica – 134 ha, Gostycyn – 64 ha i Wielki Mędromierz – 58 ha.  Pozostały obszar gminy nie jest objęty działalnością Gminnej Spółki Wodnej w Gostycynie. Prace prowadzone przez Spółkę na ciekach szczegółowych polegają na wykoszeniu skarp, wydobyciu roślin korzennych z dna cieku, usuwaniu namułów, oczyszczaniu przepustów, oczyszczaniu studni drenarskich. Łączna wartość prac wykonanych w 2004 roku wynosiła 33.054,45 zł. Środki na w/w cel pochodziły z robót publicznych finansowanych przez Wojewódzki Urząd Pracy – kwota 20.190,24 zł, ze składek członków – kwota 4.956,63 zł, oraz </w:t>
        <w:br/>
        <w:t xml:space="preserve">z dotacji udzielanych Spółce przez : Urząd Wojewódzki w Bydgoszczy – kwota </w:t>
        <w:br/>
        <w:t>380 zł, Starostwo Powiatowe w Tucholi – kwota 3.000 zł, Urząd Gminy Gostycyn – kwota 4.489,72 zł. Członkowie wnosili składki na rzecz Spółki, a ściągalność składek wynosiła w 2003 roku 85%, natomiast w 2004 r 78%.</w:t>
      </w:r>
    </w:p>
    <w:p>
      <w:pPr>
        <w:pStyle w:val="Normal"/>
        <w:numPr>
          <w:ilvl w:val="0"/>
          <w:numId w:val="4"/>
        </w:numPr>
        <w:tabs>
          <w:tab w:val="clear" w:pos="708"/>
          <w:tab w:val="left" w:pos="0" w:leader="none"/>
        </w:tabs>
        <w:jc w:val="both"/>
        <w:rPr/>
      </w:pPr>
      <w:r>
        <w:rPr>
          <w:sz w:val="26"/>
        </w:rPr>
        <w:t xml:space="preserve">Gminna Spółka Wodna w Kęsowie swoim zasięgiem obejmuje teren całej gminy Kęsowo. Prace prowadzone przez Spółkę na ciekach szczegółowych polegają na wykoszeniu skarp i dna cieku, usuwaniu namułów, zakrzaczeń, oczyszczaniu przepustów, oczyszczaniu studni oraz na częściowej wymianie drenażu i naprawach rurociągów. Łączna wartość wykonanych w 2004 roku prac wynosiła 22.398,10 zł. Środki te pochodziły ze składek członków – kwota 11.211,10 zł (ściągalność składek 52 %), z rozliczenia prac wykonywanych na rzecz Spółki – kwota 2.527,10 zł, z wykonanych na rzecz Kujawsko-Pomorskiego Zarządu Melioracji i Urządzeń Wodnych we Włocławku prac na cieku podstawowym – konserwacji Strugi Ciechocińskiej – kwota 2.095 zł, oraz z dotacji otrzymanych z Urzędu Marszałkowskiego – kwota 2.050 zł, Urzędu Wojewódzkiego w Bydgoszczy – kwota 1.400 zł, Starostwa Powiatowego w Tucholi – kwota 3.000 zł. Walne Zgromadzenie Gminnej Spółki Wodnej w Kęsowie zobowiązało Zarząd Spółki do uregulowania spraw związanych z konserwacją cieków szczegółowych przebiegających przez grunty Przedsiębiorstwa Rolniczo – Handlowego Spółki z o. o. w Wieszczycach oraz Rolniczej Spółdzielni Produkcyjnej w Piastoszynie. Na wniosek Spółki Starosta Tucholski zorganizował spotkanie Dyrekcji Przedsiębiorstwa Rolniczo-Handlowego Spółki z o. o. w Wieszczycach z Zarządem Spółki. W wyniku tego spotkania Dyrekcja Przedsiębiorstwa złoży wniosek o przyjęcie w poczet członków Spółki, </w:t>
        <w:br/>
        <w:t>a wykonane prace melioracyjne na ciekach rozliczone będą jako udział rzeczowy Przedsiębiorstwa na rzecz Spółki. Z uwagi na to, iż cieki szczegółowe jako sieć urządzeń melioracyjnych regulujących stosunki wodne na gruntach przyległych przebiegają często na odcinku wielu kilometrów uzgodnienia takie pozwolą na racjonalne i bezkonfliktowe użytkowanie tych urządzeń melioracyjnych. Obecnie prowadzone jest przy udziale Starosty Tucholskiego postępowanie z wniosku Zarządu Spółki o konserwację cieków szczegółowych biegnących na gruntach RSP Piastoszyn.</w:t>
      </w:r>
    </w:p>
    <w:p>
      <w:pPr>
        <w:pStyle w:val="Normal"/>
        <w:numPr>
          <w:ilvl w:val="0"/>
          <w:numId w:val="4"/>
        </w:numPr>
        <w:tabs>
          <w:tab w:val="clear" w:pos="708"/>
          <w:tab w:val="left" w:pos="0" w:leader="none"/>
        </w:tabs>
        <w:jc w:val="both"/>
        <w:rPr/>
      </w:pPr>
      <w:r>
        <w:rPr>
          <w:sz w:val="26"/>
        </w:rPr>
        <w:t xml:space="preserve">Gminna Spółka Wodna w Lubiewie zasięgiem działania obejmuje teren całej gminy Lubiewo na obszarze, której znajduje się ponad 912 ha gruntów zmeliorowanych. Prace prowadzone przez Spółkę dotyczą cieków szczegółowych oraz prac na rurociągach o średnicy poniżej 60 cm. a w szczególności: wykaszania skarp i dna cieków, usuwania namułów, zakrzaczeń, zadrzewień, czyszczenia studni melioracyjnych, przepustów. Gminna Spółka Wodna posiada specjalistyczny sprzęt melioracyjny, który pozwala na wykonywanie również prac zleconych. Budżet Spółki w 2004r wyniósł 106.696,77 zł., a pochodził między innymi ze składek członków – 13.582,71 zł, ( ściągalność składek ponad 75%), prac zleconych – 36.304,56 zł </w:t>
        <w:br/>
        <w:t xml:space="preserve">a także z dotacji uzyskanych : z Urzędu Marszałkowskiego – kwota 4.344 zł, Rady Gminy Lubiewo – kwota 20.000 zł, Starostwa Powiatowego w Tucholi – kwota </w:t>
        <w:br/>
        <w:t xml:space="preserve">3.000 zł, Urzędu Wojewódzkiego w Bydgoszczy – kwota 900 zł. Spółka wykonywała prace również przy udziale robót publicznych, a wartość tych prac to kwota 23780 zł. Środki na roboty publiczne pochodziły zarówno z Wojewódzkiego Urzędu Pracy </w:t>
        <w:br/>
        <w:t xml:space="preserve">w Bydgoszczy jak i Powiatowego Urzędu Pracy w Tucholi. Wszystkie uzyskane środki przeznaczone zostały na konserwacje cieków i naprawy rurociągów. Prace </w:t>
        <w:br/>
        <w:t>o podobnym zakresie finansowym i rzeczowym wykonywane są na terenie gminy Lubiewo corocznie od szeregu lat. Dzięki tym pracom można stwierdzić, iż istniejące urządzenia melioracyjne nie podlegają dekapitalizacji, a ich dobry stan techniczny powoduje, iż na gruntach rolnych panują dobre stosunki wodne zarówno w zakresie odprowadzania nadmiaru wód jak i nawadniania użytków rolnych. Przyjęty przez Walne Zgromadzenie Gminnej Spółki Wodnej w Lubiewie plan pracy na 2005 r obejmuje wykonanie wykoszenia rowów na powierzchni ponad 135 ha, usuwania namułów, zakrzaczeń i innych prac udrażniających cieki na długości ponad 45 km. Jest to najprężniej działająca spółka wodna na terenie powiatu tucholskiego.</w:t>
      </w:r>
    </w:p>
    <w:p>
      <w:pPr>
        <w:pStyle w:val="Normal"/>
        <w:numPr>
          <w:ilvl w:val="0"/>
          <w:numId w:val="4"/>
        </w:numPr>
        <w:tabs>
          <w:tab w:val="clear" w:pos="708"/>
          <w:tab w:val="left" w:pos="0" w:leader="none"/>
        </w:tabs>
        <w:jc w:val="both"/>
        <w:rPr/>
      </w:pPr>
      <w:r>
        <w:rPr>
          <w:sz w:val="26"/>
        </w:rPr>
        <w:t xml:space="preserve">Gminna Spółka Wodna w Tucholi swoim zasięgiem działania obejmuje teren wsi Mały Mędromierz, Bladowo,Kiełpin, Stobno, Raciąż i Komorzę. Na stanie posiada ponad 92 km rowów, 650 studni drenarskich,500 wylotów drenów oraz ponad 80 przepustów. Pozostałe miejscowości położone na terenie gminy Tuchola nie są objęte działalnością tej Spółki. Do zadań Spółki należy wykonywanie prac konserwacyjnych na ciekach, wykoszenia skarp i dna, usuwanie namułów i zakrzaczeń, czyszczenie studni drenarskich, przepustów, naprawa rurociągów o średnicy do 60 cm. Składka na rzecz Gminnej Spółki Wodnej w Tucholi jest najwyższa w powiecie i wynosi 30 zł za 1 ha gruntów na terenie objętym rowami otwartymi, oraz 20 zł za 1 ha gruntów na terenie drenowanym. Ściągalność składek członkowskich jest najwyższa, bo wynosi ponad 98 %. Budżet Spółki za 2004 rok wyniósł kwotę 57.408,53 zł , z czego składki członkowskie – kwota 20.202,30 zł, dotacje otrzymane od: Marszałka Województwa – kwota 7.440 zł, Wojewody Kujawsko-Pomorskiego – kwota 1.110 zł, Starostwa Powiatowego w Tucholi – kwota 3.000 zł.  Znaczna część robót na ciekach wykonywana była w ramach robót publicznych – zatrudniono 6 osób przez okres </w:t>
        <w:br/>
        <w:t xml:space="preserve">4 miesięcy, a wartość tych prac ustalona została na kwotę 23.697,60 zł. Budżet Spółki oraz zakres rzeczowy planowany do wykonania w roku 2005 jest podobny do tego </w:t>
        <w:br/>
        <w:t xml:space="preserve">z 2004 r. </w:t>
      </w:r>
    </w:p>
    <w:p>
      <w:pPr>
        <w:pStyle w:val="Normal"/>
        <w:tabs>
          <w:tab w:val="clear" w:pos="708"/>
          <w:tab w:val="left" w:pos="0" w:leader="none"/>
        </w:tabs>
        <w:jc w:val="both"/>
        <w:rPr>
          <w:sz w:val="26"/>
        </w:rPr>
      </w:pPr>
      <w:r>
        <w:rPr>
          <w:sz w:val="26"/>
        </w:rPr>
        <w:tab/>
        <w:t>Na terenie gminy Cekcyn na skutek działań podejmowanych przez Wójta Gminy Cekcyn i Starostę Tucholskiego reaktywowała w 2001 r działalność Gminna Spółka Wodna w Cekcynie. Zakresem działania obejmowała ona wsie Cekcyn, Ostrowo i Iwiec. Działalność tej Spółki polegała jednak tylko na wykorzystaniu na cele melioracyjne środków, jakie Spółka uzyskała w ramach dotacji ze Starostwa Powiatowego w Tucholi, Urzędu Gminy Cekcyn. Członkowie Spółki nie wnosili jednak składek członkowskich. Spółka ta jednak w 2003 r zaprzestała działalności. Nie ma zainteresowania ze strony właścicieli gruntów w utrzymywaniu i działalności Spółki. W sytuacjach wymagających podjęcia pilnych i niezbędnych prac na ciekach szczegółowych wydawane są decyzje nakazujące właścicielom wykonanie takich prac.</w:t>
      </w:r>
    </w:p>
    <w:p>
      <w:pPr>
        <w:pStyle w:val="Normal"/>
        <w:tabs>
          <w:tab w:val="clear" w:pos="708"/>
          <w:tab w:val="left" w:pos="0" w:leader="none"/>
        </w:tabs>
        <w:jc w:val="both"/>
        <w:rPr/>
      </w:pPr>
      <w:r>
        <w:rPr>
          <w:sz w:val="26"/>
        </w:rPr>
        <w:tab/>
        <w:t xml:space="preserve">Na terenie gminy Śliwice nie została powołana mimo starań ze strony Starosty Tucholskiego spółka wodna. Właściciele gruntów nie są zainteresowani powstaniem </w:t>
        <w:br/>
        <w:t>i działalnością takiej spółki. Wszelkie niezbędne prace na ciekach wykonują we własnym zakresie. W sytuacjach, gdy właściciele nie wykonują konserwacji urządzeń szczegółowych Starosta Tucholski wydaje stosownie do zapisów art. 77 ust. 1 w/w ustawy decyzje nakazujące wykonanie niezbędnych prac w celu zapewnienia właściwych stosunków wodnych na gruntach rolniczych.</w:t>
      </w:r>
    </w:p>
    <w:p>
      <w:pPr>
        <w:pStyle w:val="Normal"/>
        <w:tabs>
          <w:tab w:val="clear" w:pos="708"/>
          <w:tab w:val="left" w:pos="0" w:leader="none"/>
        </w:tabs>
        <w:jc w:val="both"/>
        <w:rPr/>
      </w:pPr>
      <w:r>
        <w:rPr>
          <w:sz w:val="26"/>
        </w:rPr>
        <w:tab/>
        <w:t xml:space="preserve">Jak wiadomo, cieki szczegółowe odprowadzają wody do cieków podstawowych. Obowiązek utrzymania w należytym stanie cieków podstawowych należy do Skarbu Państwa. Zadania z tym związane wykonuje Marszałek Wojewodztwa Kujawsko-Pomorskiego za pośrednictwem Kujawsko-Pomorskiego Zarządu Melioracji i Urządzeń Wodnych we Włocławku. Na terenie powiatu tucholskiego zadania te realizowane są przez Biuro tego Zarządu ze Świecia, którego dwaj pracownicy mają swoje biuro </w:t>
        <w:br/>
        <w:t>w Tucholi i zajmują się terenem powiatu tucholskiego. Marszałek otrzymuje ograniczone środki finansowe na urządzenia i budowle hydrotechniczne w tym również na utrzymanie cieków szczegółowych. Biorąc pod uwagę szczególnie trudną sytuację na terenie powiatu tucholskiego w 2004 r wykonane zostały roboty konserwacyjne na następujących ciekach:</w:t>
      </w:r>
    </w:p>
    <w:p>
      <w:pPr>
        <w:pStyle w:val="Normal"/>
        <w:tabs>
          <w:tab w:val="clear" w:pos="708"/>
          <w:tab w:val="left" w:pos="360" w:leader="none"/>
        </w:tabs>
        <w:jc w:val="both"/>
        <w:rPr/>
      </w:pPr>
      <w:r>
        <w:rPr>
          <w:sz w:val="26"/>
        </w:rPr>
        <w:t>-</w:t>
        <w:tab/>
        <w:t>Struga Raciąż – regulacja na odcinku 780 m – wartość prac – 113.688,23 zł</w:t>
      </w:r>
    </w:p>
    <w:p>
      <w:pPr>
        <w:pStyle w:val="Normal"/>
        <w:numPr>
          <w:ilvl w:val="0"/>
          <w:numId w:val="2"/>
        </w:numPr>
        <w:tabs>
          <w:tab w:val="clear" w:pos="708"/>
          <w:tab w:val="left" w:pos="0" w:leader="none"/>
        </w:tabs>
        <w:jc w:val="both"/>
        <w:rPr>
          <w:sz w:val="26"/>
        </w:rPr>
      </w:pPr>
      <w:r>
        <w:rPr>
          <w:sz w:val="26"/>
        </w:rPr>
        <w:t>Struga Kicz – konserwacja bieżąca na długości 7,05 km – wartość 16.134,46 zł</w:t>
      </w:r>
    </w:p>
    <w:p>
      <w:pPr>
        <w:pStyle w:val="Normal"/>
        <w:numPr>
          <w:ilvl w:val="0"/>
          <w:numId w:val="2"/>
        </w:numPr>
        <w:tabs>
          <w:tab w:val="clear" w:pos="708"/>
          <w:tab w:val="left" w:pos="0" w:leader="none"/>
        </w:tabs>
        <w:jc w:val="both"/>
        <w:rPr>
          <w:sz w:val="26"/>
        </w:rPr>
      </w:pPr>
      <w:r>
        <w:rPr>
          <w:sz w:val="26"/>
        </w:rPr>
        <w:t>Śliwiczka – konserwacja bieżąca na długości 10,8 km – wartość 6.097,45 zł</w:t>
      </w:r>
    </w:p>
    <w:p>
      <w:pPr>
        <w:pStyle w:val="Normal"/>
        <w:numPr>
          <w:ilvl w:val="0"/>
          <w:numId w:val="2"/>
        </w:numPr>
        <w:tabs>
          <w:tab w:val="clear" w:pos="708"/>
          <w:tab w:val="left" w:pos="0" w:leader="none"/>
        </w:tabs>
        <w:jc w:val="both"/>
        <w:rPr>
          <w:sz w:val="26"/>
        </w:rPr>
      </w:pPr>
      <w:r>
        <w:rPr>
          <w:sz w:val="26"/>
        </w:rPr>
        <w:t>Zamrzonka – konserwacja bieżąca na długości 6,8 km – wartość 8.480,08 zł</w:t>
      </w:r>
    </w:p>
    <w:p>
      <w:pPr>
        <w:pStyle w:val="Normal"/>
        <w:numPr>
          <w:ilvl w:val="0"/>
          <w:numId w:val="2"/>
        </w:numPr>
        <w:tabs>
          <w:tab w:val="clear" w:pos="708"/>
          <w:tab w:val="left" w:pos="0" w:leader="none"/>
        </w:tabs>
        <w:jc w:val="both"/>
        <w:rPr>
          <w:sz w:val="26"/>
        </w:rPr>
      </w:pPr>
      <w:r>
        <w:rPr>
          <w:sz w:val="26"/>
        </w:rPr>
        <w:t>Rakówka – konserwacja bieżąca na długości 8,6 km – wartość 9.285,93 zł</w:t>
      </w:r>
    </w:p>
    <w:p>
      <w:pPr>
        <w:pStyle w:val="Normal"/>
        <w:numPr>
          <w:ilvl w:val="0"/>
          <w:numId w:val="2"/>
        </w:numPr>
        <w:tabs>
          <w:tab w:val="clear" w:pos="708"/>
          <w:tab w:val="left" w:pos="0" w:leader="none"/>
        </w:tabs>
        <w:jc w:val="both"/>
        <w:rPr>
          <w:sz w:val="26"/>
        </w:rPr>
      </w:pPr>
      <w:r>
        <w:rPr>
          <w:sz w:val="26"/>
        </w:rPr>
        <w:t>Wielki Kanał Brdy – konserwacja bieżąca na długości 5,8 km – wartość 16.497,52 zł</w:t>
      </w:r>
    </w:p>
    <w:p>
      <w:pPr>
        <w:pStyle w:val="Normal"/>
        <w:numPr>
          <w:ilvl w:val="0"/>
          <w:numId w:val="2"/>
        </w:numPr>
        <w:tabs>
          <w:tab w:val="clear" w:pos="708"/>
          <w:tab w:val="left" w:pos="0" w:leader="none"/>
        </w:tabs>
        <w:jc w:val="both"/>
        <w:rPr>
          <w:sz w:val="26"/>
        </w:rPr>
      </w:pPr>
      <w:r>
        <w:rPr>
          <w:sz w:val="26"/>
        </w:rPr>
        <w:t>Rów Trutnowski – konserwacja bieżąca na długości 10,06 km – wartość 9.123,51 zł</w:t>
      </w:r>
    </w:p>
    <w:p>
      <w:pPr>
        <w:pStyle w:val="Normal"/>
        <w:numPr>
          <w:ilvl w:val="0"/>
          <w:numId w:val="2"/>
        </w:numPr>
        <w:tabs>
          <w:tab w:val="clear" w:pos="708"/>
          <w:tab w:val="left" w:pos="0" w:leader="none"/>
        </w:tabs>
        <w:jc w:val="both"/>
        <w:rPr>
          <w:sz w:val="26"/>
        </w:rPr>
      </w:pPr>
      <w:r>
        <w:rPr>
          <w:sz w:val="26"/>
        </w:rPr>
        <w:t>Stążka – konserwacja bieżąca na długości 2,2 km – wartość 1.749,00 zł</w:t>
      </w:r>
    </w:p>
    <w:p>
      <w:pPr>
        <w:pStyle w:val="Normal"/>
        <w:numPr>
          <w:ilvl w:val="0"/>
          <w:numId w:val="2"/>
        </w:numPr>
        <w:tabs>
          <w:tab w:val="clear" w:pos="708"/>
          <w:tab w:val="left" w:pos="0" w:leader="none"/>
        </w:tabs>
        <w:jc w:val="both"/>
        <w:rPr>
          <w:sz w:val="26"/>
        </w:rPr>
      </w:pPr>
      <w:r>
        <w:rPr>
          <w:sz w:val="26"/>
        </w:rPr>
        <w:t>Graniczek – konserwacja bieżąca na długości 3,6 km – wartość 5.353,31 zł</w:t>
      </w:r>
    </w:p>
    <w:p>
      <w:pPr>
        <w:pStyle w:val="Normal"/>
        <w:numPr>
          <w:ilvl w:val="0"/>
          <w:numId w:val="2"/>
        </w:numPr>
        <w:tabs>
          <w:tab w:val="clear" w:pos="708"/>
          <w:tab w:val="left" w:pos="0" w:leader="none"/>
        </w:tabs>
        <w:jc w:val="both"/>
        <w:rPr>
          <w:sz w:val="26"/>
        </w:rPr>
      </w:pPr>
      <w:r>
        <w:rPr>
          <w:sz w:val="26"/>
        </w:rPr>
        <w:t>Rzepiczna – konserwacja bieżąca na długości 3,8 km – wartość 6.178,74 zł</w:t>
      </w:r>
    </w:p>
    <w:p>
      <w:pPr>
        <w:pStyle w:val="Normal"/>
        <w:numPr>
          <w:ilvl w:val="0"/>
          <w:numId w:val="2"/>
        </w:numPr>
        <w:tabs>
          <w:tab w:val="clear" w:pos="708"/>
          <w:tab w:val="left" w:pos="0" w:leader="none"/>
        </w:tabs>
        <w:jc w:val="both"/>
        <w:rPr/>
      </w:pPr>
      <w:r>
        <w:rPr>
          <w:sz w:val="26"/>
        </w:rPr>
        <w:t>Struga Ciechocińska - konserwacja bieżąca na długości 1,0 km – wartość 2.095,00 zł</w:t>
      </w:r>
    </w:p>
    <w:p>
      <w:pPr>
        <w:pStyle w:val="Normal"/>
        <w:numPr>
          <w:ilvl w:val="0"/>
          <w:numId w:val="2"/>
        </w:numPr>
        <w:tabs>
          <w:tab w:val="clear" w:pos="708"/>
          <w:tab w:val="left" w:pos="0" w:leader="none"/>
        </w:tabs>
        <w:jc w:val="both"/>
        <w:rPr>
          <w:sz w:val="26"/>
        </w:rPr>
      </w:pPr>
      <w:r>
        <w:rPr>
          <w:sz w:val="26"/>
        </w:rPr>
        <w:t>Zwierzynka – konserwacja bieżąca na długości 18,4 km – wartość 11.454,23 zł</w:t>
      </w:r>
    </w:p>
    <w:p>
      <w:pPr>
        <w:pStyle w:val="Normal"/>
        <w:numPr>
          <w:ilvl w:val="0"/>
          <w:numId w:val="2"/>
        </w:numPr>
        <w:tabs>
          <w:tab w:val="clear" w:pos="708"/>
          <w:tab w:val="left" w:pos="0" w:leader="none"/>
        </w:tabs>
        <w:jc w:val="both"/>
        <w:rPr>
          <w:sz w:val="26"/>
        </w:rPr>
      </w:pPr>
      <w:r>
        <w:rPr>
          <w:sz w:val="26"/>
        </w:rPr>
        <w:t>Golionka – konserwacja bieżąca na długości 5,7 km – wartość 3.699,90 zł</w:t>
      </w:r>
    </w:p>
    <w:p>
      <w:pPr>
        <w:pStyle w:val="Normal"/>
        <w:tabs>
          <w:tab w:val="clear" w:pos="708"/>
          <w:tab w:val="left" w:pos="0" w:leader="none"/>
        </w:tabs>
        <w:jc w:val="both"/>
        <w:rPr/>
      </w:pPr>
      <w:r>
        <w:rPr>
          <w:sz w:val="26"/>
        </w:rPr>
        <w:tab/>
        <w:t>Starosta Tucholski wielokrotnie występował do Marszałka Województwa Kujawsko-Pomorskiego o wykonanie konserwacji w/w cieków podstawowych i między innymi dzięki tym wystąpieniom wykonano tak znaczne prace na terenie powiatu tucholskiego.</w:t>
      </w:r>
    </w:p>
    <w:p>
      <w:pPr>
        <w:pStyle w:val="Normal"/>
        <w:tabs>
          <w:tab w:val="clear" w:pos="708"/>
          <w:tab w:val="left" w:pos="0" w:leader="none"/>
        </w:tabs>
        <w:jc w:val="both"/>
        <w:rPr>
          <w:sz w:val="26"/>
        </w:rPr>
      </w:pPr>
      <w:r>
        <w:rPr>
          <w:sz w:val="26"/>
        </w:rPr>
        <w:tab/>
        <w:t>Ogółem na 205 km rzek znajdujących się na terenie powiatu tucholskiego w 2004 roku przeprowadzono konserwację 84,59 km rzek, co stanowi ponad 42 % cieków podstawowych, a wartość wykonanych prac wyniosła 96,1 tysiąca złotych.</w:t>
      </w:r>
    </w:p>
    <w:p>
      <w:pPr>
        <w:pStyle w:val="Normal"/>
        <w:tabs>
          <w:tab w:val="clear" w:pos="708"/>
          <w:tab w:val="left" w:pos="0" w:leader="none"/>
        </w:tabs>
        <w:jc w:val="both"/>
        <w:rPr/>
      </w:pPr>
      <w:r>
        <w:rPr>
          <w:sz w:val="26"/>
        </w:rPr>
        <w:tab/>
        <w:t xml:space="preserve">W 2005 roku wykonano już roboty konserwacyjne na rzece Kicz na długości 9,04 km wartości 13.753,73 zł. Planuje się jeszcze wykonać prace konserwacyjne na rzekach Brzeźnica i Rakówka oraz usuwanie powalonych drzew na Bielskiej Strudze. </w:t>
      </w:r>
    </w:p>
    <w:p>
      <w:pPr>
        <w:pStyle w:val="Normal"/>
        <w:tabs>
          <w:tab w:val="clear" w:pos="708"/>
          <w:tab w:val="left" w:pos="0" w:leader="none"/>
        </w:tabs>
        <w:jc w:val="both"/>
        <w:rPr/>
      </w:pPr>
      <w:r>
        <w:rPr>
          <w:sz w:val="26"/>
        </w:rPr>
        <w:tab/>
        <w:t>Tylko dobry stan urządzeń melioracji wodnych podstawowych pozwoli na odprowadzanie wód z cieków szczegółowych, które utrzymywane są głównie przez działające spółki wodne. Powiat tucholski przez minione lata udzielał spółkom wodnym pomocy finansowej przyznawanej w formie dotacji przedmiotowych. W planie finansowym 2005r przewidziane są również środki finansowe na dotacje dla spółek wodnych, a wnioski o te dotacje złożone zostały już w tutejszym Starostwie.</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90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97"/>
        </w:tabs>
        <w:ind w:left="797"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7:18:00Z</dcterms:created>
  <dc:creator>oem</dc:creator>
  <dc:description/>
  <dc:language>en-US</dc:language>
  <cp:lastModifiedBy>oem</cp:lastModifiedBy>
  <cp:lastPrinted>2005-05-31T12:08:00Z</cp:lastPrinted>
  <dcterms:modified xsi:type="dcterms:W3CDTF">2005-05-31T12:55:00Z</dcterms:modified>
  <cp:revision>220</cp:revision>
  <dc:subject/>
  <dc:title>Stan realizacji zadań wynikających </dc:title>
</cp:coreProperties>
</file>