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ZCZEGÓŁOWE WARUNKI KONKURSU OFERT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w sprawie umowy o udzielenie zamówienia na 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świadczenia zdrowotne w zakresie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diagnostyki laboratoryjnej, mikrobiologii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i cytologii ginekologicznej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Udzielający Zamówieni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Szpital Tucholski” sp. z o.o. z siedzibą w Tucholi, ul. Nowodworskiego 14-18</w:t>
      </w:r>
      <w:r>
        <w:rPr>
          <w:b/>
        </w:rPr>
        <w:br/>
      </w:r>
    </w:p>
    <w:p>
      <w:pPr>
        <w:pStyle w:val="Normal"/>
        <w:rPr>
          <w:lang w:val="de-DE"/>
        </w:rPr>
      </w:pPr>
      <w:r>
        <w:rPr>
          <w:lang w:val="de-DE"/>
        </w:rPr>
        <w:t>REGON: 092965579</w:t>
      </w:r>
    </w:p>
    <w:p>
      <w:pPr>
        <w:pStyle w:val="Normal"/>
        <w:rPr>
          <w:lang w:val="de-DE"/>
        </w:rPr>
      </w:pPr>
      <w:r>
        <w:rPr>
          <w:lang w:val="de-DE"/>
        </w:rPr>
        <w:t>NIP: 561-14-55-873</w:t>
      </w:r>
    </w:p>
    <w:p>
      <w:pPr>
        <w:pStyle w:val="Normal"/>
        <w:rPr>
          <w:lang w:val="de-DE"/>
        </w:rPr>
      </w:pPr>
      <w:r>
        <w:rPr>
          <w:lang w:val="de-DE"/>
        </w:rPr>
        <w:t>tel. 052 3360503</w:t>
        <w:tab/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lang w:val="de-DE"/>
        </w:rPr>
        <w:t>fax. 052 3360504</w:t>
        <w:tab/>
        <w:br/>
        <w:t>e-mail: szpital@tuchola.pl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rzedmiot i tryb prowadze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prowadzone będzie w formie konkursu ofert w oparciu o zasady zawarte w art. 35 ust. 1 ustawy z dnia 30 sierpnia 1991 r. o zakładach opieki zdrowotnej (Dz. U. Nr 91, poz. 408 z późniejszymi zmianami) oraz rozporządzenie Ministra Zdrowia z dnia 31 lipca 1998 w sprawie umowy o udzielenie zamówienia na świadczenia zdrowotne (Dz. U. nr 93 poz. 59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miot konkursu ofert obejmuje: udzielanie świadczeń zdrowotnych w zakresie wykonywania na rzecz udzielającego zamówienia badań z diagnostyki laboratoryjnej (hematologii, biochemii, immunochemii, gazometrii, analityki ogólnej),  mikrobiologii i cytologii ginekologicznej w zakresie nie mniejszym od dotychczasowego, z możliwością wykorzystania urządzeń dzierżawionych od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zakres świadczeń oraz terminy wykonania i szacunkową liczbę świadczeń będących przedmiotem konkursu określa </w:t>
      </w:r>
      <w:r>
        <w:rPr>
          <w:color w:val="000000"/>
        </w:rPr>
        <w:t>załącznik nr 1</w:t>
      </w:r>
      <w:r>
        <w:rPr/>
        <w:t xml:space="preserve"> do szczegółowych warunków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Ilekroć mowa 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dzielającym zamówienia” – należy rozumieć , </w:t>
      </w:r>
      <w:r>
        <w:rPr>
          <w:rStyle w:val="StrongEmphasis"/>
          <w:b w:val="false"/>
        </w:rPr>
        <w:t>„Szpital Tucholski” sp. z o.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FF0000"/>
        </w:rPr>
      </w:pPr>
      <w:r>
        <w:rPr/>
        <w:t>„</w:t>
      </w:r>
      <w:r>
        <w:rPr/>
        <w:t>przyjmującym zamówienie” – należy rozumieć podmioty, o których mowa w art. 35 ust. 1 ustawy z dnia 30 sierpnia 1991 r. o zakładach opieki zdrowotnej (Dz. U. Nr 91, poz. 408 z późniejszymi zmianami), przystępujące do organizowanego konkursu ofert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FF0000"/>
        </w:rPr>
      </w:pPr>
      <w:r>
        <w:rPr/>
        <w:t>„</w:t>
      </w:r>
      <w:r>
        <w:rPr/>
        <w:t>oferencie” – należy rozumieć podmioty składające ofertę w związku z przystąpieniem do organizowanego konkursu ofer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konkursu ofert zwane dalej szczegółowymi warunkami określają wymagania stawiane przyjmującym zamówienie, tryb składania ofert, sposób przeprowadzenia konkursu oraz zgłaszania i rozpatrywania skarg i protestów związanych z tymi czynnościam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w celu prawidłowego przygotowania i złożenia oferty winien zapoznać się ze wszystkimi informacjami zawartymi w szczegółowych warunkach oraz dokonać wizji lokalnej pomieszczeń i sprzętu w siedzibie udzielającego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 ma prawo do odwołania konkursu bez konieczności publicznego podania przyczyny oraz do przesunięcia terminu składania ofer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, w szczególnie uzasadnionych przypadkach zastrzega sobie prawo zmiany lub uzupełnienia treści warunków zamówienia. W przypadku wprowadzenia takiej zmiany, informacja o tym zostanie niezwłocznie przekazana przyjmującym zamówienie i będzie dla nich wiążąc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przystąpienia do konkursu jest złożenie oferty przygotowanej na piśmie zgodnie z zasadami określonymi w rozdziale VIII niniejszych szczegółowych warunków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apytania, co do treści warunków zamówienia muszą być wyrażone na piśmie i przesłane na adres udzielającego zamówienia. Zapytanie można przesłać za pomocą telefaksu lub pocztą elektroniczną, ale oryginał należy przesł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Zasady wykonywania świadczeń zdrowotnych objętych konkursem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czenia wykonywane na zamówienie udzielającego zamówienia winny spełnić następujące wymaga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yć zgodne z zapisami ustawy z dnia </w:t>
      </w:r>
      <w:r>
        <w:rPr>
          <w:rStyle w:val="Eltit"/>
        </w:rPr>
        <w:t xml:space="preserve">27.07.2001r. o diagnostyce laboratoryjnej (Dz.U. Nr 100 poz. 1083 z późn. zm.) oraz </w:t>
      </w:r>
      <w:r>
        <w:rPr/>
        <w:t xml:space="preserve">co do specyfikacji ze szczegółowym zakresem </w:t>
      </w:r>
      <w:r>
        <w:rPr>
          <w:color w:val="000000"/>
        </w:rPr>
        <w:t>świadczeń załącznik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aca laboratorium będzie utrzymywana w trybie 24-godzinnym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teriał do badań powinien być pobierany poprzez zamknięty, próżniowy system pobierania krwi. Wszystkie niezbędne elementy systemu oraz szkolenia osób pobierających zapewnia na swój koszt przyjmujący zamówienie. Przyjmujący zamówienie zapewnia także w cenie usługi wszelkie inne akcesoria niezbędne do pobrania innych materiałów jak: podłoża do badań bakteriologicznych, płytki odciskowe, kapilary, pojemniki na mocz i kał itp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apewnia ujednolicenie standardów i procedur pobierania materiału oraz szkoli osoby pobierające, w tym pracowników udzielającego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boratorium zostanie skomputeryzowane. Komputeryzacja obejmie fazę preanalityczną, analityczną i postanalityczną. Koszty materiałowe związane z oznakowaniem materiału do badań (np. kody kreskowe) oraz druków skierowań pokrywa przyjmujący zamówieni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będzie eksploatować własny system komputerowy – moduł laboratoryjn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uły laboratoryjne, baza wykonanych badań i inne dane zostaną osadzone na serwerze przyjmującego zamówienie. Wymiana danych takich jak zlecanie badań i odbiór wyników w formie elektronicznej odbywać się będzie pomiędzy serwerami udzielającego i przyjmującego zamówienie w oparciu o standard wymiany da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zapewni udzielającemu zamówienia:</w:t>
      </w:r>
      <w:r>
        <w:rPr>
          <w:color w:val="FF0000"/>
        </w:rPr>
        <w:t xml:space="preserve"> </w:t>
      </w:r>
      <w:r>
        <w:rPr/>
        <w:t>oprogramowanie szpitalne - moduł ruch chorych oraz wieczystą licencję wdrożonego modułu oprogramowania</w:t>
      </w:r>
      <w:r>
        <w:rPr>
          <w:color w:val="000000"/>
        </w:rPr>
        <w:t xml:space="preserve"> komputerowego, umożliwiające sprawna współpracę między jednostkami organizacyjnymi szpital i laboratoriu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ony będzie rejestr przyjmowanych do wykonania badań oraz pacjentów w punkcie pobrań według wymogów dla prowadzenia dokumentacji medycznej. Wprowadzony zostanie system archiwizacji da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ansport próbek wewnętrzny z oddziałów w zakresie badań planowych do laboratorium i wyników do oddziałów odbywać się będzie na koszt udzielającego zamówienia. Transport zewnętrzny - na koszt przyjmującego zamówie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tan sanitarny i techniczny pomieszczeń odpowiada przyjmujący zamówienie. Wszelkie remonty i dostosowania mogą się odbyć po otrzymaniu zgody od udzielającego zamówienia na koszt i ryzyko przyjmującego zamówienie i będą odpowiadać wymogom prawnym stawianym laboratorium diagnostyczn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dania będą wykonywane przy zachowaniu należytej staranności wg zaleceń Zespołu ds. Organizacji Systemu Jakości w Medycznych Laboratoriach Diagnostycznych w Polsce powołanym przez Ministra Zdrowia i według zaleceń konsultantów krajowych ds. diagnostyki laboratoryjnej oraz zgodnie z posiadaną wiedzą diagnostyczną, obowiązującymi wymogami i standardami na zasadach wynikających z ustawy o zakładach opieki zdrowotnej oraz rozporządzeń Ministra Zdrowia w sprawie wymagań jakim powinny odpowiadać medyczne laboratoria diagnostycz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boratorium uczestniczyć będzie w zewnętrznych programach oceny jakości ogólnopolskich i międzynarodowych, wdrożone zostaną procedury zapewniania jakości badań laboratoryjnych zgodnie z praktyką, sztuką i etyką zawod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omadzenie, składowanie i utylizacja odpadów medycznych powstałych w wyniku działalności diagnostycznej oraz trucizn odbywać się będzie na koszt przyjmującego zamówienie i zgodnie z obowiązującymi w tym zakresie przepisami pra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i, oprócz dostarczania w formie papierowej zgodnej z obowiązującymi przepisami w zakresie dokumentacji medycznej, prezentowane będą przez laboratoryjny system komputerowy niezwłocznie po ich zatwierdzeniu poprzez szpitalną sieć komputerową do terminali usytuowanych w oddziałach, z uwzględnieniem p-tów 5, 6, 7 rozdziału IV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ykonanych badań dostarczone zostaną dane w formie pozwalającej na analizę ilościową i jakościową ze względu na: zlecającą komórkę organizacyjną, zlecającego lekarza, czas (data, godzina) zlecenia i wykonania badania, archiwizację badań, analizę statystyczną i odszukiwanie wyników poszczególnych pacjentów przy stosowaniu zatwierdzonego systemu zlece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łatności za badania realizowane będą na podstawie wystawianej co miesiąc faktury sporządzonej na podstawie zestawienia wykonanych badań, potwierdzonego przez udzielającego zamówienia, w dwóch transzach. Pierwszą, w postaci zaliczki, stanowiącej zabezpieczenie płac personelu przejmowanego w wysokości pokrywającej całość zobowiązań wynikających z tych płac, udzielający zamówienia przekaże na konto przyjmującego zamówienie do 5 dnia od daty wystawienia faktury. Drugą, stanowiącą pozostałą należność za wykonane świadczenia wg przedstawionej faktury w terminie do 30 dni od daty wystawienia tego dokumentu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astosowane oprogramowanie, aparatura, sprzęt, urządzenia itp. nie będą zakłócały pracy aparatury i sprzętu medycznego będącego na wyposażeniu udzielającego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ący zamówienie przedstawi polisę OC w zakresie prowadzonej działaln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adczone usługi będą wykonywane przez osoby posiadające odpowiednie kwalifikacje i uprawn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wykonania świadczeń przyjmujący zamówienie przejmie od udzielającego zamówienia pracowników medycznych spełniających kryteria określone w rozporządzeniu Ministra Zdrowia z dn. 03 marca 2004 r. w sprawie wymagań, jakim powinno odpowiadać medyczne laboratorium diagnostyczne (Dz.U. Nr 43, poz. 408) i zatrudnionych w Laboratorium, na zasadach określonych w art. 23¹ Kodeksu pracy. Informacja o wykształceniu pracowników, stażu pracy oraz wynagrodzeniu brutto zawiera </w:t>
      </w:r>
      <w:r>
        <w:rPr>
          <w:color w:val="000000"/>
        </w:rPr>
        <w:t>załącznik nr 2 do szczegółowych warunków konkursu ofer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ór umowy na wykonywanie świadczeń zdrowotnych, która będzie podpisana z oferentem wybranym do realizacji zamówienia zawiera </w:t>
      </w:r>
      <w:r>
        <w:rPr>
          <w:color w:val="000000"/>
        </w:rPr>
        <w:t xml:space="preserve">załącznik nr 5 </w:t>
      </w:r>
      <w:r>
        <w:rPr/>
        <w:t>do szczegółowych warunków konkursu ofer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czenia będą wykonywane w pomieszczeniach najmowanych od udzielającego zamówienia. Docelowo przeznacza się do wynajmu pomieszczenia zajmowane obecnie przez Przychodnię „NOVA” Dokładny plan tych pomieszczeń oraz ich powierzchnia określona jest w </w:t>
      </w:r>
      <w:r>
        <w:rPr>
          <w:color w:val="000000"/>
        </w:rPr>
        <w:t xml:space="preserve">załączniku nr 3 </w:t>
      </w:r>
      <w:r>
        <w:rPr/>
        <w:t xml:space="preserve">do szczegółowych warunków konkursu ofert. Udzielający zamówienia dopuszcza możliwość oglądania pomieszczeń w uzgodnionym terminie w </w:t>
      </w:r>
      <w:r>
        <w:rPr>
          <w:color w:val="000000"/>
        </w:rPr>
        <w:t>okresie 24.07 – 27.07.2009 w dni robocze w godzinach 8.00 – 14.30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kresie przejściowym (około 6 miesięcy) świadczenia wykonywane będą w pomieszczeniach wskazanych przez Udzielającego zamówienia, znajdujących się poza terenem Szpitala, przygotowanych na jego koszt. Świadczeniodawca zobowiązany będzie do wyposażenia tych pomieszczeń na  własny koszt w odpowiedni sprzęt laboratoryjny umożliwiający właściwą pracę laboratorium diagnostycznego oraz zapewni od pierwszego dnia prowadzenia działalności elektroniczny podgląd wyników na drodze szyfrowej we wszystkich jednostkach organizacyjnych Szpitala wskazanych przez Udzielającego zamówienia. W wyżej wymienionym okrasie przejściowym transport materiału do badań odbywać się będzie na koszt zamawiającego 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okresie przejściowym Przyjmujący zamówienie zapewni świadczenia diagnostyczne w docelowej lokalizacji wskazanej przez zamawiającego. Koszt remontu docelowej lokalizacji ponosi zamawiający, oferent poniesie koszty wyposażenia laboratorium w docelowy sprzę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Termin realizacji umów obejmujących przedmiot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o świadczenie usług zdrowotnych stanowiąca przedmiot konkursu zostanie zawarta na okres 3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y najmu </w:t>
      </w:r>
      <w:r>
        <w:rPr>
          <w:color w:val="000000"/>
        </w:rPr>
        <w:t>pomieszczeń i użyczenia</w:t>
      </w:r>
      <w:r>
        <w:rPr/>
        <w:t xml:space="preserve"> urządzeń zostaną zawarte na okres wykonywania świadczeń stanowiących przedmiot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magania stawiane przyjmującym zamówien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ostępowaniu konkursowym mogą wziąć udział przyjmujący zamówienie, którzy spełniają następujące warunki (niewypełnienie tych warunków spowoduje odrzucenie oferty):</w:t>
      </w:r>
    </w:p>
    <w:p>
      <w:pPr>
        <w:pStyle w:val="Normal"/>
        <w:ind w:left="705" w:hanging="345"/>
        <w:jc w:val="both"/>
        <w:rPr>
          <w:highlight w:val="yellow"/>
        </w:rPr>
      </w:pPr>
      <w:r>
        <w:rPr>
          <w:color w:val="000000"/>
        </w:rPr>
        <w:t>1)</w:t>
        <w:tab/>
        <w:t xml:space="preserve">są podmiotami wymienionymi w art. </w:t>
      </w:r>
      <w:r>
        <w:rPr/>
        <w:t>35 ust. 1 z dnia 30 sierpnia 1991 r. o zakładach opieki zdrowotnej (Dz. U. Nr 91, poz. 408 z późn.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ą uprawnieni do występowania w obrocie prawnym zgodnie z wymaganiami ustawowymi, posiadają nadany numer REGON  i NIP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jeśli oferentem jest osoba fizyczna – w odniesieniu do tej osoby, jeśli spółka jawna – w odniesieniu do wspólników, jeśli spółka partnerska – w odniesieniu do partnerów lub członków zarządu, jeśli spółka komandytowa lub komandytowo akcyjna – w odniesieniu do komplementariuszy, jeśli osoba prawna – w odniesieniu do urzędujących członków organu zarządzającego: nie byli skazani prawomocnym wyrokiem za popełnione przestępstwo w związku z postępowaniem o udzielenie zamówienia publicznego, przestępstwem przekupstwa, przestępstwem przeciwko obrotowi gospodarczemu lub inne przestępstwo popełnione w celu osiągnięcia korzyści majątkowych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są ubezpieczeni od odpowiedzialności cywilnej w zakresie prowadzonej działalności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posiadają doświadczenie w zakresie organizacji i zarządzania w opiece zdrowotnej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dysponują sprzętem niezbędnym do komputeryzacji laboratorium diagnostycznego oraz wymaganymi licencjami na oprogramowania: moduł ruch chorych i moduł laboratoryjny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akceptują wymagania udzielającego zamówienie określone w rozdziałach IV i V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, które należy złożyć w celu potwierdzenia spełniania wymaganych warunk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 potwierdzający nadanie NIP (wymagane bezwzględnie pod rygorem odrzucenia)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dokument potwierdzający nadanie REGON </w:t>
      </w:r>
      <w:r>
        <w:rPr/>
        <w:t>(wymagane bezwzględnie pod rygorem odrzucenia)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świadczenie o wpisie lub braku wpisu do Krajowego Rejestru Karnego w zakresie określonym w rozdziale VI p-kt 1.3 (wymagane bezwzględnie pod rygorem odrzuc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, że nie zalega w płaceniu podatków i opłat publicznych wobec Urzędu Skarbow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oświadczenie, że nie zalega w płaceniu składek na ubezpieczenie społeczne ZUS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pia polisy OC (przedstawiona nie później niż 30 dni od zawarcia umowy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świadczenie o posiadanym doświadczeniu </w:t>
      </w:r>
      <w:r>
        <w:rPr/>
        <w:t>w zakresie organizacji i zarządzania w opiece zdrowotnej wraz ze stosownymi dokumentam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oświadczenie o dysponowaniu: sprzętem niezbędnym do komputeryzacji laboratorium diagnostycznego oraz licencjami na oprogramowania wymagane w konkursie ofert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o akceptacji zasad przedstawionych w szczegółowych warunkach konkursu (wymagane bezwzględnie pod rygorem odrzucenia oferty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kumenty powinny być dostarczone w oryginale lub w potwierdzonej za zgodność kop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cena ofert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bierając najkorzystniejszą ofertę komisja konkursowa będzie brała pod uwagę następujące kryter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980"/>
        <w:gridCol w:w="2160"/>
        <w:gridCol w:w="42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ng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badań laboratoryjnych (łączna wart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70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formularzem ofertowy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kłady na informatyzację, wyposażenie  i aparaturę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0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 podstawie sumy punktów z ocen dla poszczególnych kategorii inwestycj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posoby oceny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yterium A  cena badań laboratoryjnych (łączna wartoś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Wartość punktowa </w:t>
      </w:r>
      <w:r>
        <w:rPr>
          <w:b/>
          <w:bCs/>
          <w:color w:val="000000"/>
        </w:rPr>
        <w:t xml:space="preserve"> WP</w:t>
      </w:r>
      <w:r>
        <w:rPr>
          <w:b/>
          <w:bCs/>
          <w:color w:val="000000"/>
          <w:vertAlign w:val="subscript"/>
        </w:rPr>
        <w:t>c</w:t>
      </w:r>
      <w:r>
        <w:rPr>
          <w:b/>
          <w:bCs/>
          <w:color w:val="000000"/>
        </w:rPr>
        <w:t>= C</w:t>
      </w:r>
      <w:r>
        <w:rPr>
          <w:b/>
          <w:bCs/>
          <w:color w:val="000000"/>
          <w:sz w:val="20"/>
        </w:rPr>
        <w:t xml:space="preserve">min  /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z w:val="20"/>
        </w:rPr>
        <w:t>n</w:t>
      </w:r>
      <w:r>
        <w:rPr>
          <w:b/>
          <w:bCs/>
          <w:color w:val="000000"/>
        </w:rPr>
        <w:t xml:space="preserve">  x 100 x 70%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sz w:val="20"/>
        </w:rPr>
        <w:t xml:space="preserve">min – </w:t>
      </w:r>
      <w:r>
        <w:rPr>
          <w:color w:val="000000"/>
        </w:rPr>
        <w:t>najniższa cena spośród ofert ważnych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  <w:sz w:val="20"/>
        </w:rPr>
        <w:t xml:space="preserve">n – </w:t>
      </w:r>
      <w:r>
        <w:rPr>
          <w:color w:val="000000"/>
        </w:rPr>
        <w:t>cena oferty bada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Wartość punktowa kryterium nr B </w:t>
      </w:r>
      <w:r>
        <w:rPr>
          <w:i/>
          <w:color w:val="000000"/>
        </w:rPr>
        <w:t xml:space="preserve">[Nakłady na informatyzację wyposażenie i aparaturę ] </w:t>
      </w:r>
      <w:r>
        <w:rPr>
          <w:color w:val="000000"/>
        </w:rPr>
        <w:t>dokonywana będzie w oparciu o przedstawione wraz z ofertą proponowane nakłady dotyczące trzech kategorii inwestycyjnych jak niż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 wartość planowanych wydatków na informatyzację (oprogramowanie laboratoryjne, szpitalne, i sprzęt.</w:t>
      </w:r>
    </w:p>
    <w:p>
      <w:pPr>
        <w:pStyle w:val="Normal"/>
        <w:jc w:val="both"/>
        <w:rPr/>
      </w:pPr>
      <w:r>
        <w:rPr/>
        <w:t xml:space="preserve">b) wartość planowanych wydatków na  wyposażenie (np. meble)                 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c)wartość planowanej do zainstalowania aparatury laboratoryjnej (w tym urządzeń leasingowanych)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artość punktowa dla tego kryterium wyliczona będzie wg wzor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artość punktowa WPn = [N</w:t>
      </w:r>
      <w:r>
        <w:rPr>
          <w:sz w:val="20"/>
        </w:rPr>
        <w:t>o</w:t>
      </w:r>
      <w:r>
        <w:rPr/>
        <w:t xml:space="preserve"> / N</w:t>
      </w:r>
      <w:r>
        <w:rPr>
          <w:sz w:val="20"/>
        </w:rPr>
        <w:t xml:space="preserve">max] x 100 </w:t>
      </w:r>
      <w:r>
        <w:rPr/>
        <w:t>x 30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R</w:t>
        <w:tab/>
        <w:t>- ranga (30%)</w:t>
      </w:r>
    </w:p>
    <w:p>
      <w:pPr>
        <w:pStyle w:val="Normal"/>
        <w:rPr/>
      </w:pPr>
      <w:r>
        <w:rPr/>
        <w:t>N</w:t>
      </w:r>
      <w:r>
        <w:rPr>
          <w:sz w:val="20"/>
        </w:rPr>
        <w:t>max</w:t>
      </w:r>
      <w:r>
        <w:rPr/>
        <w:tab/>
        <w:t>- największe nakłady na inwestycje (Ba + Bb + Bc)</w:t>
      </w:r>
    </w:p>
    <w:p>
      <w:pPr>
        <w:pStyle w:val="Normal"/>
        <w:rPr/>
      </w:pPr>
      <w:r>
        <w:rPr/>
        <w:t>N</w:t>
      </w:r>
      <w:r>
        <w:rPr>
          <w:sz w:val="20"/>
        </w:rPr>
        <w:t>o</w:t>
      </w:r>
      <w:r>
        <w:rPr/>
        <w:tab/>
        <w:t>- nakłady na inwestycje zadeklarowane przez Wykonawcę (Ba + Bb+ Bc)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Końcową oceną oferty (WP) będzie suma oceny cenowej,  oraz nakładów na inwestycje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P = WPc  + W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oferent może złożyć tylko jedną ofertę. Nie dopuszcza się składania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zgodna z wymogami określonymi w szczegółowych warunkach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obejmować całość zamówienia. Oferty cząstkowe nie będą brane pod uwag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ponoszą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awierać następujące dokumenty:</w:t>
      </w:r>
    </w:p>
    <w:p>
      <w:pPr>
        <w:pStyle w:val="Normal"/>
        <w:ind w:left="360" w:hanging="0"/>
        <w:jc w:val="both"/>
        <w:rPr/>
      </w:pPr>
      <w:r>
        <w:rPr/>
        <w:t>-</w:t>
        <w:tab/>
        <w:t>formularz ofertowy (wg wzoru poniżej szczegółowych warunków konkursu ofert) wraz z załącznikami,</w:t>
      </w:r>
    </w:p>
    <w:p>
      <w:pPr>
        <w:pStyle w:val="Normal"/>
        <w:ind w:left="360" w:hanging="0"/>
        <w:jc w:val="both"/>
        <w:rPr/>
      </w:pPr>
      <w:r>
        <w:rPr/>
        <w:t>-</w:t>
        <w:tab/>
        <w:t>zaakceptowane wzory umów stanowiące załączniki do szczegółowych warunków konkursu ofert,</w:t>
      </w:r>
    </w:p>
    <w:p>
      <w:pPr>
        <w:pStyle w:val="Normal"/>
        <w:ind w:left="360" w:hanging="0"/>
        <w:jc w:val="both"/>
        <w:rPr/>
      </w:pPr>
      <w:r>
        <w:rPr/>
        <w:t>-</w:t>
        <w:tab/>
        <w:t>opis koncepcji świadczenia usług zawierający kompletny opis sposobu wykonania zamówienia, zawierający w szczególności: opis spełniania warunków przedstawionych w rozdziale IV i kryteriów wg tabeli z rozdziału VII, opis systemu komputerowego, informacje o których mowa w § 8 ust. 1 p-kt 3 rozporządzenia Ministra Zdrowia i opieki Społecznej z dnia 13 lipca 1998 r. w sprawie umowy o udzielenie zamówienia na świadczenia zdrowotne (Dz. U. Nr 93, poz. 592); koncepcja może zawierać na potwierdzenie spełniania wymagań dokumenty dodatkowe jako załączniki.</w:t>
      </w:r>
    </w:p>
    <w:p>
      <w:pPr>
        <w:pStyle w:val="Normal"/>
        <w:ind w:left="360" w:hanging="0"/>
        <w:jc w:val="both"/>
        <w:rPr/>
      </w:pPr>
      <w:r>
        <w:rPr/>
        <w:t>-</w:t>
        <w:tab/>
        <w:t>dokumenty wymagane w rozdziale VI p-kt 2  bezwzględne i opcjon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arz ofertowy, oraz wymagane dokumenty z rozdziału VI p-kt 2 pod rygorem odrzucenia oferty powinny być sporządzone w języku polskim. Oświadczenia i dokumenty złożone w języku obcym powinny być przetłumaczone przez tłumacza przysięgłego. Treść oświadczeń powinna być napisana czytelnym pismem ręcznym, na maszynie lub komputerze oraz właściwie podpisana (przez osobę upoważnioną do reprezentowania oferent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 się ponumerowania wszystkich stron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a, w których zostały dokonane poprawki powinny być parafowane i dat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wraz z załącznikami należy umieścić w wewnętrznej i zewnętrznej, zapieczętowanej kopercie. Kopertę wewnętrzną należy opatrzyć danymi składającego ofertę, a zewnętrzną zaadresować na udzielającego zamówienia i opatrzyć napisami: „Konkurs ofert o udzielenie zamówienia na świadczenie zdrowotne w zakresie diagnostyki laboratoryjnej i mikrobiologii oraz najmu na ten cel powierzchni”, „Ilość stron …”, „Nie otwierać przed dniem ….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Miejsce składania ofer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do dnia 28.07.2009 r. do godz. 10:00 w siedzibie udzielającego zamówienia, pokój nr 1 sekretari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y otrzymują pisemne potwierdzenie złożenia oferty wraz z numerem, jakim zostanie oznakowana jego ofe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złożona po terminie zostanie zwrócona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jest związany złożoną ofertą przez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Miejsce i tryb otwarcia ofer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dniu </w:t>
      </w:r>
      <w:r>
        <w:rPr>
          <w:color w:val="000000"/>
        </w:rPr>
        <w:t>28.07.2009 o godz. 11: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przeprowadza komisja konkurs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Wyniki konkursu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konkursowa przeprowadza ocenę oraz przedstawi Prezesowi Zarządu Spółki do zatwierdzenia wyniki postępowania do dnia 28.07.2009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zwłocznie po zatwierdzeniu komisja konkursowa zawiadamia na piśmie wszystkich oferentów o zakończeniu i wynikach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toku postępowania konkursowego, jednakże przed rozstrzygnięciem konkursu, oferent może złożyć umotywowaną skargę do komisji konkursowej na przebieg konkursu. Komisja konkursowa rozpatruje skargę w ciągu 3 dni od daty jej złożenia. Do czasu rozpatrzenia skargi postępowanie konkursowe ulega zawie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>W ciągu 7 dni od daty otrzymania zawiadomienia o rozstrzygnięciu skargi oferent może złożyć do Prezesa Zarządu Spółki „Szpital Tucholskie” umotywowany protest dotyczący rozstrzygnięcia konkursu. Prezes Zarządu Spółki</w:t>
      </w:r>
      <w:r>
        <w:rPr/>
        <w:t xml:space="preserve"> rozpatruje protest w ciągu 3 dni od daty złożenia. W trakcie rozpatrywania protestu nie można zawrzeć umowy o udzielanie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Konkurs umarza się, jeżeli postępowanie konkursowe nie zostanie zakończone wyłonieniem właściw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W przypadku, gdy do postępowania konkursowego zgłoszona została tylko jedna oferta, udzielający zamówienia może ją przyjąć, jeżeli stwierdzi, że spełnia ona postawione wymag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Rozstrzygnieci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 zawrze umowę z wybranym oferentem w terminie 10 dni roboczych od daty rozstrzygnięcia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jący zamówienia ma prawo unieważnić konkurs samodzielnie lub na uzasadniony wniosek oferenta, bez konieczności publicznego pod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– Szczegółowy wykaz świad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 – Wykaz pracowników podlegających przekazaniu wraz z uposażen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3 – Wykaz pomieszczeń do wynajęcia: tymczasowych i doce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4 – Wzór umowy o udzielanie świad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5 – Wzór umowy najmu pomieszcze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 F E R T 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udzielenie świadczeń zdrowotnych w zakres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agnostyki laboratoryjnej, mikrobiologii i cytologii ginekologi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 PODMIOTU ………………………………………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………………………………………………………………………………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ER WPISU …………………………………………………………………………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 REJESTROWY ………………………………………………………………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 ………………………………...</w:t>
        <w:tab/>
        <w:tab/>
        <w:t>NIP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ne dane wymagane przez §8 ust. 1 p-kt 2 pp-kt b rozporządzenia Ministra Zdrowia i Opieki Społecznej z dnia 13 lipca 1998 r. w sprawie umowy o udzielenie zamówienia na świadczenie zdrowotne (Dz.U. Nr 93, poz. 592) (jeśli nie dotyczy, wpisać „nie dotyczy”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ym składam ofertę o udzielenie zamówienia na świadczenia zdrowotne w zakresie diagnostyki laboratoryjnej, mikrobiologii i cytologii ginekologicznej na rzecz Szpitala Tucholskiego Spółki z o.o. w Tucholi zwanej dalej „udzielającym zamówienia” w nawiązaniu do konkursu ogłoszonego przez Prezesa Zarządu Szpitala Tucholskiego Spółki z o.o.  z dnia . 22.07.2009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  Szacunkowa wartość oferty brutto na udzielenie zamówienia na świadczenia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zdrowotne w zakresie diagnostyki laboratoryjnej, mikrobiologii  i cytologii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ginekologicznej w okresie rocznym wynos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.   Szacunkowa wartość nakładów inwestycyjnych na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1.   informatyzacje 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a)  oprogramowanie laboratoryjn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b)  oprogramowanie szpitaln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c) sprzęt informatyczny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</w:t>
      </w:r>
      <w:r>
        <w:rPr>
          <w:b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.    wyposażenie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paraturę laboratoryjn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wykaz cen jednostkowych oferowanych badań stanowi załącznik do oferty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świadczam jednocześnie, ż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zapoznałem się z treścią ogłoszenia o konkursie ofert,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akceptuję warunki konkursu ofert przedstawione przez udzielającego zamówienie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akceptuję projekty: umowy o udzielenie świadczeń zdrowotnych, umowy najmu oraz umowy dzierżawy aparatury, sprzętu i urządzeń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będę wykonywał zamówienie w oparciu o koncepcję świadczenia usług, która stanowi załącznik do oferty. Koncepcja zawiera informacje, o których mowa w § 8 ust. 1 p-kt 3 rozporządzenia Ministra Zdrowia i Opieki Społecznej z dnia 13 lipca 1998 r. w sprawie umowy o udzielenie zamówienia na świadczenie zdrowotne (dz. U. Nr 93, poz. 592)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zamówienie będzie wykonywane przez 3 lata od momentu rozpoczęcia udzielania świadc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oświadczam, że przejmuję pracowników medycznych spełniających kryteria określone w rozporządzeniu Ministra Zdrowia z dnia 03 marca 2004 r. w sprawie wymagań, jakim powinno odpowiadać medyczne laboratorium diagnostyczne (Dz.U. Nr 43, poz. 408) zatrudnionych dotychczas przez udzielającego zamówienia w Laboratorium, na warunkach wynikających z art. 23¹ Kodeksu pracy, określonych w szczegółowych warunkach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oferty załączam następujące dokumen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…………….......................................................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..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podpis składającego ofertę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miejscowość, data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33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color w:val="0033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33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0033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33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1:00Z</dcterms:created>
  <dc:creator>x</dc:creator>
  <dc:description/>
  <cp:keywords/>
  <dc:language>en-US</dc:language>
  <cp:lastModifiedBy>R</cp:lastModifiedBy>
  <cp:lastPrinted>2009-07-24T08:43:00Z</cp:lastPrinted>
  <dcterms:modified xsi:type="dcterms:W3CDTF">2009-07-24T09:12:00Z</dcterms:modified>
  <cp:revision>20</cp:revision>
  <dc:subject/>
  <dc:title>Załącznik nr 2</dc:title>
</cp:coreProperties>
</file>