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Załącznik nr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I.       </w:t>
      </w:r>
      <w:r>
        <w:rPr>
          <w:b/>
          <w:sz w:val="32"/>
          <w:szCs w:val="32"/>
          <w:u w:val="single"/>
        </w:rPr>
        <w:t>DIAGNOSTYKA LABORATORYJ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ATOLOGIA I KOAGUL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07"/>
        <w:gridCol w:w="1244"/>
        <w:gridCol w:w="1648"/>
        <w:gridCol w:w="2068"/>
        <w:gridCol w:w="1912"/>
        <w:gridCol w:w="132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Metoda oznacz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 xml:space="preserve">Średnia </w:t>
            </w: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ilość</w:t>
            </w: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 xml:space="preserve"> badań na ro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Aktualny czas wykonania badania pilne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roponowany czas wykonania bad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Cena jednostkowa badania PLN</w:t>
            </w:r>
          </w:p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(brutt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Wartość PLN brutto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krwi 8 - parametrow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. konduktometrycz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krwi 22 - parametrow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. pomiaru impedancyjnego wielkości i objętości krwinek, optyczny pomiar leukocytów, pomiar stężenia hemoglobiny kolorymetryczny, różnicowanie krwinek 5-diff w czasie jednorazowego pasażu przy użyciu cytometru przepływ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z krwi manualn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wienie met. May-Grunwalda, Giemz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kulocy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enie błękitem brylantowo-krezolowym, zliczanie retikulocytów w rozmazie manualny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a opadania krwinek w przedziale czas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godzi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iar nefelometryczny  czasu od momentu podania chlorku wapnia do wytworzenia skrzep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otrombinowy +IN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efelometryczny czasu od momentu podania chlorku wapnia do wytworzenia skrzepu , Qiuc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ynog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any ze wskaźnika protrombin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krwawie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uke’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krzepnięc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Lee White’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dime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efelometryczny  czasu od momentu podania chlorku wapnia do wytworzenia skrzep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pik – pobranie i przygotowanie do ocen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ogra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enie met.May-Grunwalda, Giemzy + reakcje cytochemiczne (podwykonawc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 OGÓ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60"/>
        <w:gridCol w:w="1800"/>
        <w:gridCol w:w="1980"/>
        <w:gridCol w:w="1800"/>
        <w:gridCol w:w="14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gólne moczu z osa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. Fizyczne z pasków (10 parametrów) i ocena osadu pod mikroskop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 w moczu ilościowo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etowa bez indywidualnej próby ślep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 w moczu ilościowo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atyczna z oksydazą glukoz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– badanie ogó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rocedury opracowanej w Dz.D.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– krew utaj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z jam ciała badanie ogó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rocedury opracowanej w Dz.D.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n mózgowo – rdzeni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rocedury opracowanej w Dz.D.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C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84"/>
        <w:gridCol w:w="1260"/>
        <w:gridCol w:w="1800"/>
        <w:gridCol w:w="1980"/>
        <w:gridCol w:w="1969"/>
        <w:gridCol w:w="12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całkow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metryczna z kwasem sulfaniol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bezpośre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metryczna z kwasem sulfaniol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tyczna z γ-glutamylo-p-nitronilidem i glicyloglicy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fataza zasa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z p-nitrofenylo-fosforanem i buforem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za kwa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z £-naftylofosfora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NADH i buforem 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NADH i buforem 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z kreatynofosforanem i A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z kreatynofosforanem i A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a I ( Cardia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romatograf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a T ( Centa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o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yczna – pirogronian- mlecz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l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atyczna z modyfikowanymi oligocukr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mocz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atyczna z urykazą i peroksyda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urazą i GL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czna z alkalicznym pirogronianem bez odbiałc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atyczna z oksydazą glukoz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całkow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atyczna z esterazą i oksydazą cholesterol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H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– immunologiczna popraw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L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any ze wzoru Friedewa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glicery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ehydrogenazą fosfoglicer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ogram (K+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jonoselekty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o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orymetryczna z kompleksem TPT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metryczna z Arsenazo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dukcją fosforomolibdeni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metryczna z calmag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metryczna z ferrozy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metryczna z ferrozy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 całkow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etowa bez indywidualnej próby ślep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met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omuko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inz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tamina B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ometrii jonoselekty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OLOGIA GRUP KR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1980"/>
        <w:gridCol w:w="142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krwi – I badanie z przeciwciał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krwi – II bad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R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krzyżowa z I donacj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krzyżowa z II donacj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krzyżowa z III donacj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ie z zaleceniami Krajowego Centrum Jak aktualny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krzyżowa z IV donacja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Krajowego Centrum Krwiodawstwa i Krwiolecz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YKA CHORÓB  TARC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50"/>
        <w:gridCol w:w="125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T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YKA FUNKCJI ROZROD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50"/>
        <w:gridCol w:w="125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akty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io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ster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ster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ciąż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ologia ginekologiczna – barwie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ksyliną i eozy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ologia ginekologiczna – o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apanicolaou i wg systemu Bethes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ta – HC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GNOSTYKA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ostrz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ostrzewa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ów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( MARK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50"/>
        <w:gridCol w:w="125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HORMONY I METABO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50"/>
        <w:gridCol w:w="125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yzo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horm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SYKOLOGIA I FARMAKOKINE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60"/>
        <w:gridCol w:w="126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etamina w mocz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tazy w mocz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ina w mocz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huana w mocz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ina w mocz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walproin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diazepi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mazepi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itur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mmunochromatograf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odniki grzybów – zatruc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GNOSTYKA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ostrz INFEK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50"/>
        <w:gridCol w:w="125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 jakościo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 ilościo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jakościo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ilościo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RF jakościo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RF ilościow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- A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-przeciwciał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plasma Ig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plasma Ig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CV – przeciwciał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emiluminescencyjna bez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1 / HIV2 przeciwciał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p/c Ig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yszczka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strz 1 i 2) Ig 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 Ig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 Ig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enzyma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vir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romatograf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vir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romatograf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strze lambl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chromatograf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ł – pasoży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fl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TER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260"/>
        <w:gridCol w:w="1800"/>
        <w:gridCol w:w="1980"/>
        <w:gridCol w:w="2150"/>
        <w:gridCol w:w="125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moczu – ilości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wymazu (nos, gardło, oko, rana, dr. Rodne ds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tlenowy krw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ew wymazu w kierunku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strzew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ów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strzew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ów-hemoliz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drobnoustroju z antybiogram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st biochemiczny 18/30 parametrowy, testy latexowe dla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strzew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ów , zgodnie z zaleceniami Krajowego Ośrodka Referencyjnego ds. Lekowrażliwości Drobnoustro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cenoza pochwy – prepar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ony metodą Gra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vaginalis/Candid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gonorhoe – hodow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ałowości procesu steryliz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sanitarny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i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800"/>
        <w:gridCol w:w="1980"/>
        <w:gridCol w:w="21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 całkow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uminescencja bezb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gE specyficzne-</w:t>
            </w:r>
            <w:r>
              <w:rPr>
                <w:b/>
                <w:sz w:val="22"/>
                <w:szCs w:val="22"/>
              </w:rPr>
              <w:t>Panel wziewny : tra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pkówka,tymotka,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strzewa,wich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fluorescencja pośre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IMMUN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800"/>
        <w:gridCol w:w="1980"/>
        <w:gridCol w:w="21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sz w:val="28"/>
                <w:szCs w:val="28"/>
              </w:rPr>
            </w:pPr>
            <w:r>
              <w:rPr>
                <w:rFonts w:cs="Albertus Medium;Arial" w:ascii="Albertus Medium;Arial" w:hAnsi="Albertus Medium;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iała p/endomysium i retikulinowe IgA 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lbertus Medium;Arial" w:cs="Albertus Medium;Arial" w:ascii="Albertus Medium;Arial" w:hAnsi="Albertus Medium;Arial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oznaczenia glukozy i białka w moczu dotyczą jedynie skierowań na te konkretne badania. Oznaczenia ilościowe w badaniu ogólnym moczu zawarte są w cenie bad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zpital Tucholski Sp. z o.o.</w:t>
    </w:r>
  </w:p>
  <w:p>
    <w:pPr>
      <w:pStyle w:val="Header"/>
      <w:jc w:val="center"/>
      <w:rPr>
        <w:b/>
        <w:b/>
      </w:rPr>
    </w:pPr>
    <w:r>
      <w:rPr>
        <w:b/>
      </w:rPr>
      <w:t>Dział Diagnostyki Laboratoryj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7:00Z</dcterms:created>
  <dc:creator>Użytkownik</dc:creator>
  <dc:description/>
  <cp:keywords/>
  <dc:language>en-US</dc:language>
  <cp:lastModifiedBy>R</cp:lastModifiedBy>
  <cp:lastPrinted>2009-07-05T15:53:00Z</cp:lastPrinted>
  <dcterms:modified xsi:type="dcterms:W3CDTF">2009-07-06T10:35:00Z</dcterms:modified>
  <cp:revision>4</cp:revision>
  <dc:subject/>
  <dc:title>I</dc:title>
</cp:coreProperties>
</file>