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o udzielanie świadczeń zdrowot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diagnostyki laboratoryjnej, mikrobiologii i cytologii ginekolog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warta w dniu ..................................... w ..................................................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pitalem </w:t>
      </w:r>
    </w:p>
    <w:p>
      <w:pPr>
        <w:pStyle w:val="Normal"/>
        <w:jc w:val="both"/>
        <w:rPr/>
      </w:pPr>
      <w:r>
        <w:rPr/>
        <w:t>działającym na podstawie wpisu do rejestru zoz prowadzonego przez ...................................... pod nr .................................. oraz Krajowego Rejestru Sądowego pod nr ..................................</w:t>
      </w:r>
    </w:p>
    <w:p>
      <w:pPr>
        <w:pStyle w:val="Normal"/>
        <w:jc w:val="both"/>
        <w:rPr/>
      </w:pPr>
      <w:r>
        <w:rPr/>
        <w:t>reprezentowanym przez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</w:rPr>
        <w:t>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 ....................................................... , ul. ...................................................................</w:t>
      </w:r>
    </w:p>
    <w:p>
      <w:pPr>
        <w:pStyle w:val="Normal"/>
        <w:jc w:val="both"/>
        <w:rPr/>
      </w:pPr>
      <w:r>
        <w:rPr/>
        <w:t>działającym na podstawie wpisu do Krajowego Rejestru Sądowego pod nr ...............................</w:t>
      </w:r>
    </w:p>
    <w:p>
      <w:pPr>
        <w:pStyle w:val="Normal"/>
        <w:jc w:val="both"/>
        <w:rPr/>
      </w:pPr>
      <w:r>
        <w:rPr/>
        <w:t xml:space="preserve">reprezentowanym przez: .............................................................................................................. zwanym w treści umowy </w:t>
      </w:r>
      <w:r>
        <w:rPr>
          <w:b/>
        </w:rPr>
        <w:t>Wykonaw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wyniku postępowania konkursowego przeprowadzonego w trybie przewidzianym w art. 35a ust 1 ustawy z dnia 30 sierpnia 1991 r. o zakładach opieki zdrowotnej (Dz. U. Nr 91, poz. 408 z późn. zm.), przy uwzględnieniu przepisów rozporządzenia Ministra Zdrowia i Opieki Społecznej z dnia 13 lipca 1998 r. w sprawie umowy o udzielenie zamówienia na świadczenia zdrowotne (Dz. U. Nr 93, poz. 592) –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t>- zawarta została umowa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leca, a Wykonawca zobowiązuje się do udzielania świadczeń zdrowotnych w zakresie diagnostyki laboratoryjnej </w:t>
      </w:r>
      <w:r>
        <w:rPr>
          <w:color w:val="000000"/>
        </w:rPr>
        <w:t>(hematologii, biochemii, immunochemii, gazometrii, analityki ogólnej)</w:t>
      </w:r>
      <w:r>
        <w:rPr/>
        <w:t>, mikrobiologii oraz cytologii ginekologicznej zgodnie z załącznikiem 1 na zasadach określonych w szczegółowych warunkach konkursu ofert z uwzględnieniem uzgodnień wynikających z dalszych postanowień niniejszej umow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y zakres świadczeń, o których mowa w </w:t>
      </w:r>
      <w:r>
        <w:rPr>
          <w:bCs/>
        </w:rPr>
        <w:t>§ 1 ust.</w:t>
      </w:r>
      <w:r>
        <w:rPr/>
        <w:t xml:space="preserve"> 1 wraz z ich ceną, terminem wykonania, szacunkową ilością, określa załącznik nr 1 do niniejszej umow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stawę wykonywania świadczeń, o których mowa w </w:t>
      </w:r>
      <w:r>
        <w:rPr>
          <w:bCs/>
        </w:rPr>
        <w:t xml:space="preserve">§ 1 </w:t>
      </w:r>
      <w:r>
        <w:rPr/>
        <w:t>ust. 1 stanowić będzie pisemne imienne zlecenie opatrzone pieczęcią Zamawiającego i podpisem lekarza kierującego lub zlecenie przekazane drogą elektroniczn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Świadczenia, o których mowa w </w:t>
      </w:r>
      <w:r>
        <w:rPr>
          <w:bCs/>
        </w:rPr>
        <w:t xml:space="preserve">§ 1 </w:t>
      </w:r>
      <w:r>
        <w:rPr/>
        <w:t>ust. 1 wykonywane będą każdego dnia tygodnia przez całą dobę wg ustalonego sposobu organizacji świadczenia usług, na bazie pomieszczeń Zamawiającego objętych umową najmu szczegółowo opisanych w protokole zdawczo-odbior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 ramach realizacji przedmiotu umowy Wykonawca oświadcza, że zobowiązuje się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a stosowania ujednoliconych standardów i procedur pobierania materiałów do badań oraz szkolenia w tym zakresie osób pobierających ten materiał, w tym pracowników Zamawiając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a obsługi całego procesu pobierania materiału do badań, obróbki analitycznej oraz dostarczania wyników przez system informatycz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krywania kosztów materiałów ( w tym kodów kreskowych) oraz druków, związanych z oznakowaniem materiałów do bada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a ewidencji przyjmowanych do wykonania badań oraz pacjentów w punkcie pobrań według wymogów dla prowadzenia dokumentacji medycz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a właściwego stanu sanitarnego i technicznego używanych do realizacji przedmiotu umowy pomieszc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a wykonywania badań wchodzących w zakres świadczeń objętych przedmiotem zamówienia przez osoby posiadające wymagane prawem kwalifikacje i upraw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a wykonywania badań przy zachowaniu należytej staranności wg zaleceń zespołu ds. organizacji systemu jakości w laboratoriach diagnostycznych w Polsce powołanych przez Ministra Zdrowia i według zaleceń konsultantów krajowych ds. analityki medycznej oraz zgodnie z posiadaną wiedzą diagnostyczną, obowiązującymi wymaganiami i standardami, na zasadach wynikających z ustawy dnia 30 sierpnia 1991 r. o zakładach opieki zdrowotnej (Dz.U. Nr 91, poz. 408 z późn. zm.) oraz rozporządzenia Ministra Zdrowia z dnia 03 marca 2004 r. w sprawie wymagań, jakim powinno odpowiadać medyczne laboratorium diagnostyczne (Dz.U. Nr 43, poz. 408) w okresie nie dłuższym niż 12 miesięcy od daty podpisania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a dokumentacji medycznej na zasadach określonych w rozporządzeniu Ministra Zdrowia z dnia 10 sierpnia 2001 r. w sprawie rodzajów dokumentacji medycznej w zakładach opieki zdrowotnej, sposobu jej prowadzenia oraz szczegółowych warunków jej udostępniania (Dz.U. Nr 88, poz. 966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a uczestniczenia laboratorium w zewnętrznych programach oceny jakości ogólnopolskich i międzynarodowych oraz wdrożenia procedur zapewnienia jakości badań laboratoryjnych zgodnie z praktyką, sztuką i etyką zawodu w terminie nie dłuższym niż 12 miesięcy od daty podpisania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jęcia od Zamawiającego w dniu .......................... na czas trwania umowy .............. pracowników dotychczas zatrudnionych w Laboratorium, a spełniających kryteria określone w rozporządzeniu Ministra Zdrowia z dnia 03 marca 2004 r. w sprawie wymagań, jakim powinno odpowiadać medyczne laboratorium diagnostyczne (Dz.U. Nr 43, poz. 408) na zasadach określonych w art. 23¹ Kodeksu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st uprawniony do występowania w obrocie praw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bowiązuje się do wykonania przedmiotu umowy, w pomieszczeniach Zamawiającego, a w razie potrzeby w innych pomieszczeniach, przy użyciu aparatury, sprzętu i urządzeń najmowanych od Zamawiającego, a określonych w §1 ust 4, korzystając wyłącznie z materiałów i odczynników dopuszczonych do obrotu i spełniających wymagania wynikające z przepisów szczegółowych i obowiązujących w tym zakresie standardów, zgodnie z zasadami wiedzy medycznej i praktyki laboratoryjnej przy jednoczesnym zachowaniu należnej staranności w tym zakresie oraz poszanowaniu praw pacjentów do zachowania w tajemnicy spraw związanych z udzielanymi im w ramach niniejszej umowy świadczeniami medyczny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est ubezpieczony od odpowiedzialności cywilnej za szkody wyrządzone przy udzielaniu świadczeń w zakresie udzielanego </w:t>
      </w:r>
      <w:r>
        <w:rPr>
          <w:color w:val="000000"/>
        </w:rPr>
        <w:t>zamówienia i zobowiązuje się do  utrzymanie tego ubezpieczenia  przez  cały okres trwania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umożliwienia Wykonawcy realizacji przedmiotu niniejszej umowy, Zamawiający przekazuje Wykonawcy protokołem zdawczo-odbiorczym (na czas trwania umowy), pomieszczenia, Wykonawca zaś oświadcza, że przyjmuje je do używania w celu realizacji przedmiotu niniejszej umowy i w tym zakresie zobowiązuje się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żywania pomieszczeń zgodnie z ich przeznaczeniem i będzie przestrzegać przepisów porządkowych, sanitarno-epidemiologicznych, przeciwpożarowych, bhp i ochrony m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strzegania obowiązujących przepisów ochrony środowiska dotyczących postępowania ze ściekami oraz odpadami komunalny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owania zaleceń pokontrolnych wydanych przez instytucje uprawnione, a dotyczących pomieszczeń i urządzeń Laboratoriu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dania po zakończeniu umowy udostępnionych dla realizacji tej umowy pomieszczeń w stanie niepogorszonym, z wyjątkiem naturalnego zużyc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a wydatków związanych z bieżącą konserwacją i eksploatacją oraz utrzymaniem właściwego stanu technicznego pomieszczeń, urządzeń laboratoryjnych oraz sprzętu i aparatury koniecznych do realizacj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zasady najmu pomieszczeń określa odrębna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realizację przedmiotu umowy określonego w § 1, Zamawiający wypłaca Wykonawcy wynagrodzenie obliczone wg cen podanych w załączniku nr 1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, o którym mowa w ust. 1 płatne jest przez Zamawiającego przelewem na rachunek Wykonawcy nr ................................................................................. na podstawie faktury wystawionej przez Wykonawcę oraz załączonego do faktury wykazu świadczeń wykonanych w okresie rozliczeniowym, sporządzonego wg zestawienia danych zgodnie z p-tem 16 rozdziału IV szczegółowych warunków, w dwóch transzach. Pierwszą, w postaci zaliczki, stanowiącą zabezpieczenie płac personelu przejmowanego w wysokości pokrywającej całość zobowiązań wynikających z tych płac, do ostatniego dnia bieżącego miesiąca. Drugą stanowiącą pozostałą należność za wykonane świadczenia wg przedstawionej faktury w terminie do 30 dni od daty wystawienia tych dokumentów. Dane zawarte w wykazie służą tylko i wyłącznie rozliczeniu przedmiotu niniejszej umowy i jako takie nie mogą być przetwarzane, rozpowszechniane lub udostępnione osobom nieuprawnio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y jednostkowe świadczeń określone w załączniku 1 do niniejszej umowy będą obowiązywać przez cały okres jej trwania, z uwzględnieniem zapisów § 4, ust. 4,5 i 6. Po okresie 2 lat, za zgodą obu stron, dopuszcza się zmianę cen w panelu zamawianych bada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amawiający wyraża zgodę na negocjację cen jednostkowych, jeżeli będzie to uzasadnione wzrostem wynagrodzeń pracowników, przejętych od Zamawiającego w trybie art. 23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K. p. porównywalnie do wzrostu wynagrodzeń pracowników zatrudnionych w Szpitalu Tucholsk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astrzega sobie prawo zmiany liczby badań w danym asortymencie, co nie będzie miało wpływu na cenę jednostkową badań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y jednostkowe świadczeń mogą ulec zmianie nie częściej niż raz na początku roku kalendarzowego w oparciu o wskaźnik wzrostu cen towarów i usług konsumpcyjnych ogłaszany przez GUS z wyjątkiem zapisów § 4, ust. 6. Pierwsza waloryzacja cen, w oparciu o wskaźnik GUS nastąpi z dniem 1 stycznia 20</w:t>
      </w:r>
      <w:r>
        <w:rPr>
          <w:color w:val="000000"/>
        </w:rPr>
        <w:t xml:space="preserve">11 </w:t>
      </w:r>
      <w:r>
        <w:rPr/>
        <w:t xml:space="preserve">rok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y jednostkowe świadczeń mogą ulec zmianie w każdym przypadku zmiany kursu walut przekraczającej 25% ceny podanej w załączniku nr 1 do niniejszej umowy, a także w przypadku zmiany obowiązujących stawek podatku VAT na komponenty kosztowe, jeżeli zmiany te wpływać będą na wysokość tych cen. W przypadku obciążenia podatkiem VAT świadczeń będących przedmiotem umowy, ceny jednostkowe tych świadczeń ulegną podwyższeniu o obowiązującą stawkę VAT z chwilą jej wprowa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będą dokonywane w oparciu o wynik negocjacji pomiędzy Zamawiającym a Wykonawcą jedynie w formie pisemnego aneksu podpisanego przez obie str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poważnia Wykonawcę do wystawiania rachunków bez podpis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ą od Wykonawcy kary umowne w przypadku wadliwego tj. obarczonego błędem zachowania należytej staranności lub zasad dobrej praktyki laboratoryjnej wykonania badania w wysokości 2 PLN za każdy przypad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ytuacji, gdy kara umowna nie pokrywa w pełni wyrządzonej Zamawiającemu szkody może on żądać odszkodowania uzupełniającego na podstawie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wobec Zamawiającego pełną odpowiedzialność cywilną z tytułu szkód wyrządzonych w związku z realizacją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ry umowne nie obowiązują w przypadku działania siły wyż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deklaruje, że w pomieszczeniach najmowanych od będzie wykonywał w przypadku zapotrzebowania na te świadczenia, we własnym imieniu i na własny rachunek badania laboratoryjne na rzecz innych podmiotów, na co Zamawiający wyraża zgodę pod warunkiem wywiązania się przez Wykonawcę ze zobowiązań wynikających z zapisów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Na żądanie Zamawiającego Wykonawca zobowiązany jest do udostępnienia danych i informacji dotyczących przedmiotu umowy oraz zobowiązuje się do poddania kontroli przez Zamawiającego i Narodowy Fundusz Zdrowia, w tym udzielania mu pełnych i rzetelnych informacji, dotyczących wykonywania przedmiotu umowy, a także przedkładania na ich  żądanie odpowiednich dokumentów.</w:t>
      </w:r>
    </w:p>
    <w:p>
      <w:pPr>
        <w:pStyle w:val="TextBody"/>
        <w:rPr/>
      </w:pPr>
      <w:r>
        <w:rPr/>
        <w:t>Wykonawca zobowiązuje się do poddania się kontroli przeprowadzonej przez Narodowy Fundusz Zdrowia w zakresie realizacji umowy o udzielenie świadczeń w ramach powszechnego ubezpieczenia zdrowotnego zawartej przez Zamawiającego z NFZ i udzielenia im pełnych i rzetelnych informacji dotyczących wykonywania przedmiotu umowy i przedłożenia na ich żądanie odpowiednich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zobowiązują się do zachowania w tajemnicy informacji o drugiej stronie, o których strony powzięły wiadomość przy realizacji niniejszej umowy, stanowiące dla tej strony tajemnicę przedsiębiorstwa w rozumieniu przepisów ustawy z dnia 16 kwietnia 1993 r. o zwalczaniu nieuczciwej konkurencji (Dz.U. Nr 47, poz. 211 z późn. zm.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Bez pisemnej zgody Zamawiającego , Wykonawca nie może  przenieść wierzytelności wynikających z niniejszej umowy na osobę trzeci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niejsza umowa zostaje zawarta na czas określony tj. od dnia ............................... do dnia .............................. </w:t>
      </w:r>
      <w:r>
        <w:rPr>
          <w:color w:val="000000"/>
        </w:rPr>
        <w:t>. z możliwością przedłużenia w formie aneksu na kolejne okre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om przysługuje prawo do natychmiastowego rozwiązania niniejszej umowy w przypadku rażącego naruszenia warunków niniejszej umowy, a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z Zamawiając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razie poniesienia udokumentowanej szkody z powodu zaniechania należnej staranności przy wykonywaniu obowiązków określonych niniejszą umową przez Wykonawcę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razie nie wywiązania się z któregokolwiek ze zobowiązań podjętych przez Wykonawcę w niniejszej umow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nie zachowania ciągłości umowy ubezpieczenia O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z Wykonawcę w razie opóźnienia z płatnością wynagrodzenia za co najmniej trzy okresy płatności z natychmiastową spłatą przez Zamawiającego poniesionych przez Wykonawcę kosztów wynikających ze stworzenia od podstaw laboratorium mikrobiologicznego oraz dostosowania całego Laboratorium do obowiązujących przepisów prawa, a w szczególności rozporządzeń Ministra Zdrowia z dnia 03 marca 2004 r. w sprawie wymagań, jakim powinno odpowiadać medyczne laboratorium diagnostyczne (Dz.U. Nr 43, poz. 408) oraz z dnia 22 czerwca 2005 r. w sprawie wymagań jakim powinny odpowiadać pod względem fachowym i sanitarnym pomieszczenia i urządzenia zakładu opieki zdrowotnej (Dz.U. Nr 116, poz. 98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dniem wygaśnięcia umowy, Zamawiający przyjmie od Wykonawcy na zasadach określonych w art. 23¹ Kodeksu pracy te osoby spośród wymienionych w załączniku 2 do szczegółowych warunków, które z dniem wygaśnięcia umowy będą pozostawały w stosunku pracy z Wykonaw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ystkie pisma doręczane stronom będą kierowane  na adres: </w:t>
      </w:r>
    </w:p>
    <w:p>
      <w:pPr>
        <w:pStyle w:val="Normal"/>
        <w:ind w:left="360" w:hanging="0"/>
        <w:jc w:val="both"/>
        <w:rPr/>
      </w:pPr>
      <w:r>
        <w:rPr/>
        <w:t>Zamawiającego: ..................................................................................................................... Wykonawcy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są zobowiązane do wzajemnego powiadomienia się na piśmie o każdej zmianie adresu. Powiadomienie jest skuteczne od chwili jego otrzymania przez stronę, do której jest adresowane. Zaniechanie powyższego obowiązku powoduje, że wysłane na adres określony w § 9 ust. 4 uznaje się za doręc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mo przesłane drugiej stronie w sposób określony w § 9 ust. 4 awizowane dwukrotnie uznaje się za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i Wykonawca zobowiązuje się do nie ujawniania wobec osób trzecich jakichkolwiek informacji wiążących się z treścią niniejszej umowy oraz informacji objętych ochroną danych osobowych lub stanowiących tajemnicę służbową stron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postanowień niniejszej umowy mogą nastąpić za zgodą obu stron w formie pisemnej, aneksem do umowy pod rygorem ich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warunki konkursu, oferta Wykonawcy, wszystkie załączniki do niniejszej umowy oraz dokumenty przywołane w umowie, a nie nazwane załącznikami stanowią jej integralną częś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W przypadku pojawienia się na tle niniejszej umowy jakichkolwiek kwestii spornych lub wątpliwych, strony zobowiązują się do ich rozpatrywania w drodze wzajemnych uzgodnień i porozumie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niemożliwości rozwiązania sporu na drodze polubownej, jako sąd właściwy do jego rozpatrzenia strony ustalają sąd właściwy terytorialnie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, mają zastosowanie odpowiednie przepisy:</w:t>
      </w:r>
    </w:p>
    <w:p>
      <w:pPr>
        <w:pStyle w:val="Normal"/>
        <w:ind w:left="360" w:hanging="360"/>
        <w:jc w:val="both"/>
        <w:rPr/>
      </w:pPr>
      <w:r>
        <w:rPr/>
        <w:t>1.</w:t>
        <w:tab/>
        <w:t>ustawa dnia 30 sierpnia 1991 r. o zakładach opieki zdrowotnej (Dz.U. Nr 91, poz. 408 z późn. zm.),</w:t>
      </w:r>
    </w:p>
    <w:p>
      <w:pPr>
        <w:pStyle w:val="Normal"/>
        <w:ind w:left="360" w:hanging="360"/>
        <w:jc w:val="both"/>
        <w:rPr/>
      </w:pPr>
      <w:r>
        <w:rPr/>
        <w:t>2.</w:t>
        <w:tab/>
        <w:t>inne przepisy odnoszące się do spraw związanych z udzielaniem świadczeń zdrowotnych w zakresie diagnostyki laboratoryjnej i mikrobiologii.</w:t>
      </w:r>
    </w:p>
    <w:p>
      <w:pPr>
        <w:pStyle w:val="Normal"/>
        <w:ind w:left="360" w:hanging="360"/>
        <w:jc w:val="both"/>
        <w:rPr/>
      </w:pPr>
      <w:r>
        <w:rPr/>
        <w:t>3.</w:t>
        <w:tab/>
        <w:t>ustawa z dnia 16 kwietnia 1993 r. o zwalczaniu nieuczciwej konkurencji (Dz.U. Nr 47, poz. 211 z późn. zm.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4.</w:t>
        <w:tab/>
        <w:t>ustawa z dnia 23 kwietnia 1964 r. Kodeks cywilny (Dz.U. 16, poz. 93 z późn. zm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FF00FF"/>
        </w:rPr>
      </w:pPr>
      <w:r>
        <w:rPr/>
        <w:t xml:space="preserve">5.  </w:t>
      </w:r>
      <w:r>
        <w:rPr>
          <w:bCs/>
          <w:color w:val="000000"/>
        </w:rPr>
        <w:t>rozporządzenia Ministra Zdrowia i Opieki Społecznej z dnia 13 lipca 1998 r. w sprawie umowy o udzielenie zamówienia na świadczenia zdrowotne (Dz.U. Nr 93, poz. 592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onawca</w:t>
        <w:tab/>
      </w:r>
      <w:r>
        <w:rPr/>
        <w:tab/>
        <w:tab/>
        <w:tab/>
        <w:tab/>
        <w:tab/>
        <w:tab/>
        <w:tab/>
      </w:r>
      <w:r>
        <w:rPr>
          <w:b/>
        </w:rPr>
        <w:t>Zamawiają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33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color w:val="0033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33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color w:val="0033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33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0:00Z</dcterms:created>
  <dc:creator>Kranz</dc:creator>
  <dc:description/>
  <cp:keywords/>
  <dc:language>en-US</dc:language>
  <cp:lastModifiedBy>R</cp:lastModifiedBy>
  <cp:lastPrinted>2009-07-06T13:47:00Z</cp:lastPrinted>
  <dcterms:modified xsi:type="dcterms:W3CDTF">2009-07-06T12:05:00Z</dcterms:modified>
  <cp:revision>4</cp:revision>
  <dc:subject/>
  <dc:title>Załącznik 5</dc:title>
</cp:coreProperties>
</file>