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S URZĄDZEŃ DZIAŁU DIAGNOSTYKI LABORATORYJ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72"/>
        <w:gridCol w:w="1977"/>
        <w:gridCol w:w="2011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RZĄDZE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RZĄDZE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U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łączenia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CHE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biochemiczny „FLEKSOR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owo -badaw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ll – 2 sztu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owo-badaw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AVL 9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owo-badaw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ówka MPW 223 – 2 sztu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x 4.12.1997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wirówka MPW – 52 (od dawna w naprawi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ówka SARSTED LC 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ta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ówk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 (no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8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LOGIA, KOAGULOLOGIA, IMMUNOCHE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gulometr K3002 OPTI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owo-badaw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iony (przechodzi</w:t>
            </w:r>
          </w:p>
          <w:p>
            <w:pPr>
              <w:pStyle w:val="Normal"/>
              <w:rPr/>
            </w:pPr>
            <w:r>
              <w:rPr/>
              <w:t>własno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„STUDAR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w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gestoriu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tor immunochemiczny ADVIA Centaur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owo-badaw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ówka – 2 sztu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(stara/no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/23.12.2008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AT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hematologiczny ADVIA 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owo-badaw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i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hematologiczny COBAS MICROS (nieobecny z powodu uszkodzenia w transporcie transporcie serwisu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owo-badaw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hematologiczny MYTHIC (w zastępstwie uszkodzonego analizatora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owo-badaw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„BIOLAR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w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CARDIAC READ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owo-badaw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dło hematologicz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9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nik hematologiczn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ówka hematokryto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89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TYKA OGÓ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ylizato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ówka MPW 2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demineralizacji 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8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OLOGIA GRUP KRWI /BANK KR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nik ELISA METERTEM 9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owo-badaw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iony (bez opł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ówka – 2 sztu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(sta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/06.19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rażar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 (st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ryna chłodząc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ówka MLW 2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ówka T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do równowagi kwasowo-zasadowej COMACT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owo-badaw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larka laboratoryj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do suchego rozmrażania osocza i preparatów krwiopochodny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dło serologicz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997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ylizato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larka CWE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larka BD-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ówki – 2 sztuk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 (sta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(bardzo star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ów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 (no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elometr BD Phoenix Spe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nik do testów biochemiczny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w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klaw AS-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z oprogramowaniem statystyczno-epidemiologicz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do użytku ogóleng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JENAMED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w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kierownika laboratoriu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7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analityczna półautomatyczna (zepsuta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do pisania faktu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gazometryczny ABL 835 FLE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wczo-pomiarow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„DEMO” </w:t>
            </w:r>
          </w:p>
          <w:p>
            <w:pPr>
              <w:pStyle w:val="Normal"/>
              <w:rPr/>
            </w:pPr>
            <w:r>
              <w:rPr/>
              <w:t>na 3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7:00Z</dcterms:created>
  <dc:creator>Użytkownik</dc:creator>
  <dc:description/>
  <cp:keywords/>
  <dc:language>en-US</dc:language>
  <cp:lastModifiedBy>R</cp:lastModifiedBy>
  <cp:lastPrinted>2009-04-27T14:30:00Z</cp:lastPrinted>
  <dcterms:modified xsi:type="dcterms:W3CDTF">2009-07-24T10:19:00Z</dcterms:modified>
  <cp:revision>16</cp:revision>
  <dc:subject/>
  <dc:title>SPIS URZĄDZEŃ DZIAŁU DIAGNOSTYKI LABORATORYJNEJ</dc:title>
</cp:coreProperties>
</file>