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REGULAMIN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I Ogólnopolskiego Turnieju w Kręglach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Radnych i Pracowników Urzędów Samorządu Terytorialnego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„</w:t>
      </w: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O Puchar Borów Tucholskich”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Tuchola dnia 11-12 czerwca 2005 r.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rganizatorzy: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>-</w:t>
        <w:tab/>
        <w:t xml:space="preserve"> Burmistrz Tucholi,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</w:t>
        <w:tab/>
        <w:t>Starosta Tucholski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ermin i miejsce: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>Turniej odbędzie się w dniach 11-12 czerwca 2005 r. na Kręgielni Ośrodka Sportu i Rekreacji w Tucholi, ul. Pocztowa 7c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zestnicy: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>-</w:t>
        <w:tab/>
        <w:t>zespoły występujące pod nazwą jednostki samorządu terytorialnego (gminy, miasta, miasta i gminy, powiatu, województwa),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</w:t>
        <w:tab/>
        <w:t>w skład zespołu mogą wchodzić: radni i pracownicy urzędów,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>-</w:t>
        <w:tab/>
        <w:t>każda drużyna zgłasza swój udział w turnieju wraz z listą imienną zawodników podpisaną przez Wójta (Burmistrza, Prezydenta), Starostę, Marszałka, do dnia 5 czerwca 2005 roku na adres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276" w:hanging="0"/>
        <w:jc w:val="both"/>
        <w:rPr/>
      </w:pPr>
      <w:r>
        <w:rPr>
          <w:rFonts w:cs="Garamond" w:ascii="Garamond" w:hAnsi="Garamond"/>
          <w:sz w:val="28"/>
          <w:szCs w:val="28"/>
        </w:rPr>
        <w:t>Ośrodek Sportu i Rekreacji</w:t>
      </w:r>
    </w:p>
    <w:p>
      <w:pPr>
        <w:pStyle w:val="Normal"/>
        <w:ind w:left="327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l. Warszawska 17</w:t>
      </w:r>
    </w:p>
    <w:p>
      <w:pPr>
        <w:pStyle w:val="Normal"/>
        <w:ind w:left="327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89-500 Tuchola</w:t>
      </w:r>
    </w:p>
    <w:p>
      <w:pPr>
        <w:pStyle w:val="Normal"/>
        <w:ind w:left="327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9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warunkiem uczestnictwa jest dokonanie wpisowego w wysokości 60 zł od osoby, na konto: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ank Spółdzielczy w Tucholi 12817400040000289920000001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9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weryfikacja zawodników, potwierdzenie zgodności danych, odbędzie się w dniu zawodów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ystem rozgrywania zawodów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</w:t>
        <w:tab/>
        <w:t>zawody przeprowadzone zostaną w klasyfikacji indywidualnej i zespołowej,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kategorii indywidualnej przeprowadzona zostanie odrębna klasyfikacja:</w:t>
      </w:r>
    </w:p>
    <w:p>
      <w:pPr>
        <w:pStyle w:val="Normal"/>
        <w:numPr>
          <w:ilvl w:val="2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eneralna,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</w:rPr>
        <w:t>radnych (kobiet i mężczyzn)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</w:rPr>
        <w:t>kobiet (pracowników urzędów),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</w:rPr>
        <w:t>mężczyzn (pracowników urzędów)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ind w:left="390" w:hanging="0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  <w:t xml:space="preserve">- 3 pierwsze osoby w każdej z klasyfikacji otrzymają puchary. </w:t>
      </w:r>
    </w:p>
    <w:p>
      <w:pPr>
        <w:pStyle w:val="Normal"/>
        <w:tabs>
          <w:tab w:val="clear" w:pos="708"/>
          <w:tab w:val="left" w:pos="390" w:leader="none"/>
        </w:tabs>
        <w:ind w:left="10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lasyfikacja zespołowa prowadzona będzie w 4 kategor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eneralnej – łączny wynik 2 radnych, 2 kobiet (pracowników) i 2 mężczyzn (pracowników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adnych – łączny wynik 3 radnych (kobiet i mężczyzn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kobiet pracowniczek urzędów – łączny wynik 3 pa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ężczyzn pracowników urzędów – łączny wynik 3 panów,</w:t>
      </w:r>
    </w:p>
    <w:p>
      <w:pPr>
        <w:pStyle w:val="Normal"/>
        <w:tabs>
          <w:tab w:val="clear" w:pos="708"/>
          <w:tab w:val="left" w:pos="390" w:leader="none"/>
        </w:tabs>
        <w:ind w:left="39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- we wszystkich klasyfikacjach 3 pierwsze zespoły otrzymają puchary.</w:t>
      </w:r>
    </w:p>
    <w:p>
      <w:pPr>
        <w:pStyle w:val="Normal"/>
        <w:tabs>
          <w:tab w:val="clear" w:pos="708"/>
          <w:tab w:val="left" w:pos="390" w:leader="none"/>
        </w:tabs>
        <w:ind w:left="39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posób przeprowadzenia zawodów: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</w:t>
        <w:tab/>
        <w:t xml:space="preserve"> każdy z zawodników wykonuje po 60 rzutów, po 30 na każdym z 2 wylosowanych torów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</w:t>
        <w:tab/>
        <w:t>przed rzutami konkursowymi zawodnik oddaje 5 rzutów próbnych na torze, na którym rozpoczyna swój udział w zawodach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  zawodnik startuje w  stroju i obuwiu sportowym (własnym).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dwołania i protesty: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- </w:t>
      </w:r>
      <w:r>
        <w:rPr>
          <w:rFonts w:cs="Garamond" w:ascii="Garamond" w:hAnsi="Garamond"/>
          <w:sz w:val="28"/>
          <w:szCs w:val="28"/>
        </w:rPr>
        <w:t>wszystkie kwestie sporne w sprawach organizacyjnych rozstrzyga organizator, odwołania i protesty rozpatruje Komisja w składzie: Kierownik Imprezy i Sędzia Główny.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bezpieczenie: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</w:t>
        <w:tab/>
        <w:t>każda drużyna ubezpiecza udział swoich zakładników we własnym zakresie.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prawy organizacyjne: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>-</w:t>
        <w:tab/>
        <w:t>zespoły mogą korzystać z zakwaterowania od dnia 10.06 (piątek) w Domu Wypoczynkowym „OLIMPIA” lub internacie Zespołu Szkół Leśnych i Agrotechnicznych w Tucholi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</w:t>
        <w:tab/>
        <w:t xml:space="preserve"> wyżywienie we własnym zakresie, wykaz lokali gastronomicznych w załączeniu do programu imprezy.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mprezy towarzyszące: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</w:t>
        <w:tab/>
        <w:t>spotkanie z wręczeniem pucharów i dyplomów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</w:t>
        <w:tab/>
        <w:t>wycieczka po Borach Tucholskich.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czegółowy program imprezy dostarczony zostanie do jednostek po dokonanym zgłoszeniu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7:14:00Z</dcterms:created>
  <dc:creator>POWIAT</dc:creator>
  <dc:description/>
  <dc:language>en-US</dc:language>
  <cp:lastModifiedBy>oem</cp:lastModifiedBy>
  <cp:lastPrinted>2005-05-06T09:45:00Z</cp:lastPrinted>
  <dcterms:modified xsi:type="dcterms:W3CDTF">2005-05-12T07:14:00Z</dcterms:modified>
  <cp:revision>2</cp:revision>
  <dc:subject/>
  <dc:title>REGULAMIN</dc:title>
</cp:coreProperties>
</file>