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Tuchola 10.09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 xml:space="preserve">Uczestnicy konkurs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tyczy : konkursu ofert na zawarcie umowy o udzielenie zamówienia na świadczenia zdrowotne z zakresu diagnostyki obrazowej : wdrożenie, wykonywanie i opisywanie badań tomografii komputerowej oraz opisywania badań tomografii komputerowej oraz opisywanie badań RTG i mammografi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dniu 08.09.2010 wpłynęły pyt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y Zamawiający może doprecyzować sformułowania „nadzorowanie personelu średniego (technicy RTG, pielęgniarki) podczas wykonywania badań TK” ze szczególnym uwzględnieniem informacji czy nadzór wymaga obecności fizycznej przedstawiciela Wykonawcy podczas badań ?</w:t>
      </w:r>
    </w:p>
    <w:p>
      <w:pPr>
        <w:pStyle w:val="Normal"/>
        <w:ind w:left="360" w:hanging="0"/>
        <w:rPr/>
      </w:pPr>
      <w:r>
        <w:rPr>
          <w:b/>
        </w:rPr>
        <w:t>Odpowiedź :</w:t>
      </w:r>
      <w:r>
        <w:rPr/>
        <w:t xml:space="preserve"> Sformułowanie „nadzorowanie personelu średniego (technicy RTG, pielęgniarki) podczas wykonywania badań TK.” nie oznacza wymogu obecności  radiologa specjalisty przy każdym badaniu TK. Zamawiający sprecyzował  kwestie obecności radiologa w § 1 pkt 8 projektu umowy. Zamawiający oczekuje, że  w okresie wdrożeniowym  wszystkie badania planowe będą się odbywały  w obecności  radiologa specjalisty, natomiast wszystkie badania  dyżurowe i zdecydowana większość planowych w okresie docelowym  będzie wykonywana bez obecności  lekarza radiolog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y Zamawiający poprzez §8 punkt b) umowy „W okresie wdrożeniowym Wykonawca udostępni Zamawiającemu programy PACS i RIS” chce zapewnić instalację oprogramowania na stacji opisowej Zamawiającego czy także dostarczenie stacji opisowej wraz z monitorami ?</w:t>
      </w:r>
    </w:p>
    <w:p>
      <w:pPr>
        <w:pStyle w:val="Normal"/>
        <w:ind w:left="360" w:hanging="0"/>
        <w:rPr/>
      </w:pPr>
      <w:r>
        <w:rPr>
          <w:b/>
        </w:rPr>
        <w:t>Odpowiedź :</w:t>
      </w:r>
      <w:r>
        <w:rPr/>
        <w:t xml:space="preserve"> Zamawiający oczekuje w okresie wdrożeniowym  tylko oprogramowania PACS i RIS, a nie dostawy sprzę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y Zamawiający zgodzi się na zastąpienie treści fragmentu §1 punkt 2 Umowy „wynik badania TK i RTG planowany w ciągu 36 godzin, jednak nie później niż do godziny 15:00 dnia następnego” poprzez treść „wynik badania TK i RTG planowany w ciągu 24 godzin”.</w:t>
      </w:r>
    </w:p>
    <w:p>
      <w:pPr>
        <w:pStyle w:val="Normal"/>
        <w:ind w:left="360" w:hanging="0"/>
        <w:rPr/>
      </w:pPr>
      <w:r>
        <w:rPr>
          <w:b/>
        </w:rPr>
        <w:t xml:space="preserve">Uzasadnienie : </w:t>
      </w:r>
      <w:r>
        <w:rPr/>
        <w:t>Dla badania wykonanego o godzinie 23:00 poprzedniego dnia czas na wykonanie i przekazanie opisu wynosi zaledwie 15-16 godzin czyli połowę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Odpowiedź : </w:t>
      </w:r>
      <w:r>
        <w:rPr/>
        <w:t xml:space="preserve">Pytanie jest bez zasadne ponieważ badanie w godzinach wieczornych </w:t>
      </w:r>
    </w:p>
    <w:p>
      <w:pPr>
        <w:pStyle w:val="Normal"/>
        <w:rPr/>
      </w:pPr>
      <w:r>
        <w:rPr/>
        <w:t xml:space="preserve">      </w:t>
      </w:r>
      <w:r>
        <w:rPr/>
        <w:t xml:space="preserve">należy traktować zawsze jako pilne do wykonania w ciągu 2 godzin od momentu </w:t>
      </w:r>
    </w:p>
    <w:p>
      <w:pPr>
        <w:pStyle w:val="Normal"/>
        <w:rPr/>
      </w:pPr>
      <w:r>
        <w:rPr/>
        <w:t xml:space="preserve">      </w:t>
      </w:r>
      <w:r>
        <w:rPr/>
        <w:t xml:space="preserve">przekazania na serwer Wykonawc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y Zamawiający wyrazi zgodę na usunięcie  fragmentu „zawierających pieczęć i podpis lekarza opisującego : w §2 punkt 8a?</w:t>
      </w:r>
    </w:p>
    <w:p>
      <w:pPr>
        <w:pStyle w:val="Normal"/>
        <w:ind w:left="360" w:hanging="0"/>
        <w:rPr/>
      </w:pPr>
      <w:r>
        <w:rPr>
          <w:b/>
        </w:rPr>
        <w:t xml:space="preserve">Uzasadnienie : </w:t>
      </w:r>
      <w:r>
        <w:rPr/>
        <w:t xml:space="preserve">Opisy w formie elektronicznej są integralnym elementem oprogramowania, w wyniku czego nie jest możliwe dodanie do nich pieczęci i podpisu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Odpowiedź : </w:t>
      </w:r>
      <w:r>
        <w:rPr/>
        <w:t xml:space="preserve">Zamawiający dopuszcza przy przekazywaniu opisu w formie elektronicznej </w:t>
      </w:r>
    </w:p>
    <w:p>
      <w:pPr>
        <w:pStyle w:val="Normal"/>
        <w:rPr/>
      </w:pPr>
      <w:r>
        <w:rPr/>
        <w:t xml:space="preserve">      </w:t>
      </w:r>
      <w:r>
        <w:rPr/>
        <w:t>inny sposób identyfikacji lekarza opisującego bada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y Zamawiający wymaga posiadania certyfikatów ISO w zakresie Systemów Zarządzania :</w:t>
      </w:r>
    </w:p>
    <w:p>
      <w:pPr>
        <w:pStyle w:val="Normal"/>
        <w:ind w:left="360" w:hanging="0"/>
        <w:rPr/>
      </w:pPr>
      <w:r>
        <w:rPr/>
        <w:t>Bezpieczeństwa Informacji (ISO 27001:2005), Zarządzania Jakością (ISO 9001:2008), potwierdzających przetwarzanie informacji w systemach informatycznych zgodnie z wymogami prawa (przepisy o ochronie danych osobowych i dokumentacji medycznej) oraz najlepszymi praktykami na tym obszarze ?</w:t>
      </w:r>
    </w:p>
    <w:p>
      <w:pPr>
        <w:pStyle w:val="Normal"/>
        <w:ind w:left="360" w:hanging="0"/>
        <w:rPr/>
      </w:pPr>
      <w:r>
        <w:rPr>
          <w:b/>
        </w:rPr>
        <w:t xml:space="preserve">Odpowiedź : </w:t>
      </w:r>
      <w:r>
        <w:rPr/>
        <w:t>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zy Zamawiający wymaga aby Wykonawca otrzymał ocenę „poziom pożądany” w audycie klinicznym 2010 dla realizatorów Programu Profilaktyki Raka Piersi opublikowanym na stronie </w:t>
      </w:r>
      <w:hyperlink r:id="rId2">
        <w:r>
          <w:rPr>
            <w:rStyle w:val="InternetLink"/>
          </w:rPr>
          <w:t>http://profilaktykaraka.coi.waw.pl</w:t>
        </w:r>
      </w:hyperlink>
      <w:r>
        <w:rPr/>
        <w:t xml:space="preserve"> 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Odpowiedź</w:t>
      </w:r>
      <w:r>
        <w:rPr/>
        <w:t xml:space="preserve">  </w:t>
      </w:r>
      <w:r>
        <w:rPr>
          <w:b/>
        </w:rPr>
        <w:t>:</w:t>
      </w:r>
      <w:r>
        <w:rPr/>
        <w:t xml:space="preserve"> Ni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ilaktykaraka.co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05:00Z</dcterms:created>
  <dc:creator>R</dc:creator>
  <dc:description/>
  <cp:keywords/>
  <dc:language>en-US</dc:language>
  <cp:lastModifiedBy>R</cp:lastModifiedBy>
  <dcterms:modified xsi:type="dcterms:W3CDTF">2010-09-10T06:08:00Z</dcterms:modified>
  <cp:revision>5</cp:revision>
  <dc:subject/>
  <dc:title>1</dc:title>
</cp:coreProperties>
</file>