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Załącznik nr 1 do MI</w:t>
      </w:r>
    </w:p>
    <w:p>
      <w:pPr>
        <w:pStyle w:val="Normal"/>
        <w:rPr/>
      </w:pPr>
      <w:r>
        <w:rPr>
          <w:b/>
          <w:color w:val="000000"/>
        </w:rPr>
        <w:t>Pieczątka firmowa z pełną nazwą Oferen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Formularz oferty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</w:rPr>
        <w:t xml:space="preserve">na udzielenie świadczeń zdrowotnych w zakresie diagnostyki  obrazowej: wdrożenie, prowadzenie i opisywanie badań tomografii komputerowej (TK) oraz opisywanie badań radiologicznych (RTG) i mammografii w Szpitalu Tucholskim Spółka z o.o. ul Nowodworskiego 14-18, </w:t>
      </w:r>
    </w:p>
    <w:p>
      <w:pPr>
        <w:pStyle w:val="Normal"/>
        <w:rPr>
          <w:b/>
          <w:b/>
        </w:rPr>
      </w:pPr>
      <w:r>
        <w:rPr>
          <w:b/>
        </w:rPr>
        <w:t>89-500 Tuchol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kcja dla Oferenta 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iniejszy Formularz oferty – traktowany jako wzór – winien być wypełniony po polsku, pismem czytelnym, maszynowym lub komputerowo, podpisany i opieczętowany przez osobę do tego uprawnioną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szystkie wyszczególnione rozdziały muszą być wypełnione wraz z załączeniem odpowiednich wymaganych dokumentów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kumenty w postaci kserokopii muszą być potwierdzone „za zgodność z oryginałem” przez Oferenta lub osobę przez niego upoważnion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szystkie strony formularza oferty muszą być parafowane przez Oferen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o Oferenci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ełna nazwa Oferenta  ………………………………………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Adres Oferenta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Miejscowość ………………………………………. ul ………………….. nr 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od pocztowy …………………. poczta …………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telefon ………………………… fax 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gon …………………………….  NIP 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pis do właściwego rejestru  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 rejestrowy  ………………………………………………………………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ne dane wymagane przez §8 ust. 1 p-kt 2 pp-kt b rozporządzenia Ministra Zdrowia i Opieki Społecznej z dnia 13 lipca 1998 r. w sprawie umowy o udzielenie zamówienia na świadczenie zdrowotne (Dz.U. Nr 93, poz. 592) (jeśli nie dotyczy, wpisać „nie dotyczy”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Wymagan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dpis aktualny z właściwego rejestru sądowego lub ewidencji działalności gospodarczej, w  przypadku spółek cywilnych umowa spółk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dpis z odpowiedniego rejestru – potwierdzającego prowadzenie działalności w formie niepublicznego Zakładu Opieki Zdrowot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walifikacje zawodowe  i specjalizacja lekarzy Oferenta wymagana w zakresie przewidzianym warunkami konkurs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ymagane dokumenty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prawo wykonywania zawodu lekarza przyznane przez właściwą Okręgowa Izbę Lekarską,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 nie uległo zawieszeniu oraz nie zostało ograniczone w zakresie wykonywania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określonych czynności medycznych ,</w:t>
      </w:r>
    </w:p>
    <w:p>
      <w:pPr>
        <w:pStyle w:val="Normal"/>
        <w:jc w:val="both"/>
        <w:rPr/>
      </w:pPr>
      <w:r>
        <w:rPr>
          <w:color w:val="000000"/>
        </w:rPr>
        <w:t xml:space="preserve">-  dokumenty potwierdzające kwalifikacje zawodowe; w tym specjalizacje , kurs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pecjalistyczne, doskonalą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ładając ofertę należy dołączyć „Wykaz lekarzy zgłoszonych do udzielania świadczeń zdrowotnych” oraz dołączyć wymagane dokumenty lub złożyć oświadczenie o posiadaniu przez wskazane osoby wymaganych kwalifikacji, uprawnień i doświad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iniejszym składam ofertę</w:t>
      </w:r>
      <w:r>
        <w:rPr>
          <w:color w:val="000000"/>
        </w:rPr>
        <w:t xml:space="preserve"> : na udzielanie świadczeń zdrowotnych w zakresie diagnostyki  obrazowej: wdrożenie, prowadzenie i opisywanie badań tomografii komputerowej (TK) oraz opisywanie badań radiologicznych (RTG) i mammografii na rzecz Szpitala Tucholskiego Spółki z o.o. w Tucholi zwanej dalej „Udzielającym zamówienia” w nawiązaniu do konkursu ogłoszonego przez Prezesa Zarządu Szpitala Tucholskiego Spółki z o.o.  z dnia </w:t>
      </w:r>
      <w:r>
        <w:rPr>
          <w:b/>
          <w:color w:val="000000"/>
        </w:rPr>
        <w:t>...08.2010</w:t>
      </w:r>
      <w:r>
        <w:rPr>
          <w:color w:val="000000"/>
        </w:rPr>
        <w:t xml:space="preserve">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ena oferty wynos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 6 – miesięczny okres wdrożeniowy (kwota ryczałtowa ) - 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 świadczenie usług w okresie docelowym (30 miesięcy) na podstawie przewidywanych przez Zlecającego ilości badań i wizyt kwota za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Kwota za badania planowe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   20 000 opisów RTG - …………………….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    2 500 opisów TK - ………………………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    3 500 opisów mammografi - ………………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b.   Kwota za badania piln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   4 000 opisów RTG w systemie TR - …………………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   1 000 opisów TK w systemie TR - 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.   Kwota za obecność radiologa specjalisty w pracowni D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      130 wizyt - 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Łączna cena oferty za realizację całości zamówienia obejmującego przedmiot konkurs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 pkt 1 + pkt 2 ) na 3 letni okres umowy wynosi 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świadczam jednocześnie, ż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oznałem się z treścią ogłoszenia o konkursie ofert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poznałem się z materiałami informacyjnymi i ze szczegółowymi warunkami konkursu i nie wnoszę w tym zakresie żadnych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kceptuję załączony wzór umowy stanowiący załącznik do szczegółowych warunków konkursu i zobowiązuję się w przypadku wyboru naszej oferty do zawarcia umowy na warunkach w niej określonych, w miejscu i terminie wskazanym przez Udzielającego zamówienia  na okres od …………….. do……………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oznałem się z wszystkimi koniecznymi informacjami, niezbędnymi do przygotowania oferty oraz wykonania przedmiotowego zamów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ważam  się za związanego ofertą przez okres 30 dn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, że wszystkie załączone dokumenty lub kserokopie są zgodne z aktualnym stanem faktycznym i prawnym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ę się do udzielania świadczeń zdrowotnych w dniach uzgodnionych z </w:t>
      </w:r>
    </w:p>
    <w:p>
      <w:pPr>
        <w:pStyle w:val="Normal"/>
        <w:rPr/>
      </w:pPr>
      <w:r>
        <w:rPr/>
        <w:t xml:space="preserve">     </w:t>
      </w:r>
      <w:r>
        <w:rPr/>
        <w:t xml:space="preserve">Udzielającym zamówienia oraz z ustalonym harmonogramem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oferty załączam następujące dokument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…………….......................................................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..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podpis składającego ofertę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miejscowość, data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0:00Z</dcterms:created>
  <dc:creator>R</dc:creator>
  <dc:description/>
  <cp:keywords/>
  <dc:language>en-US</dc:language>
  <cp:lastModifiedBy>R</cp:lastModifiedBy>
  <cp:lastPrinted>2010-08-23T14:13:00Z</cp:lastPrinted>
  <dcterms:modified xsi:type="dcterms:W3CDTF">2010-08-24T11:40:00Z</dcterms:modified>
  <cp:revision>10</cp:revision>
  <dc:subject/>
  <dc:title>O F E R T A</dc:title>
</cp:coreProperties>
</file>