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Modyfikacja szczegółowych warunków konkursu ofe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Rozdziału VII  ust. 1 „Szczegółowych warunków konkursu ofert o udzielenie zamówienia na świadczenia zdrowotne w zakresie diagnostyki obrazowej : wdrożenie, wykonywanie i opisywanie badań tomografii komputerowej oraz opisywanie badań RTG i mammografii  Zamawiający dokonuje modyfikacji w poniższym zakres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kładający ofertę dołącza oświadczenie, że  posiada sprzęt teleradiologii odpowiadający przepisom rozporządzenia Ministra Zdrowia z dnia 25 sierpnia 2005 roku w sprawie warunków bezpiecznego stosowania promieniowania jonizującego dla wszystkich rodzajów ekspozycji medycznej  (Dz. U. z dnia 6 października 2005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dyfikacji ulega zapis projektu umowy w §2 pkt 8 lit. b) poprzez dodanie zdania o następującej treści „Wykonawca zapewnia spełnianie w zakresie sprzętu teleradiologii wymogów określonych w rozporządzeniu Ministra Zdrowia  z dnia 25   sierpnia 2005 roku w sprawie warunków bezpiecznego stosowania promieniowania jonizującego dla wszystkich rodzajów ekspozycji medycznej  (Dz. U. z dnia 6 października 2005 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8:00Z</dcterms:created>
  <dc:creator>R</dc:creator>
  <dc:description/>
  <cp:keywords/>
  <dc:language>en-US</dc:language>
  <cp:lastModifiedBy>R</cp:lastModifiedBy>
  <cp:lastPrinted>2010-09-09T11:44:00Z</cp:lastPrinted>
  <dcterms:modified xsi:type="dcterms:W3CDTF">2010-09-09T09:47:00Z</dcterms:modified>
  <cp:revision>5</cp:revision>
  <dc:subject/>
  <dc:title>           Modyfikacja szczegółowych warunków konkursu ofert </dc:title>
</cp:coreProperties>
</file>