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wyników konkursu nr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536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stowarzys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przyzn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Rodziców Dzieci Specjalnej Tro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eza plenerowa dla dzieci niepełnosprawnych „Poznajmy piękno Borów Tucholski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warzystwo Rozwoju Regionalnego „Promocja Borów Tucholskich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mniana Stacja- festyn kolej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Miłośników Ziemi Cekcyński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Nocne Misteria Nadjezio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Miłośników Ziemi Cekcyński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kalne Leśne Turystyczne Szlaki Rowerowe (1000 brosz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Hospicju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yn Rodzinny-impreza charyta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głoszenie wyników konkursu nr 2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23"/>
        <w:gridCol w:w="488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stowarzysze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przyzn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fialny Klub Sportowy „Unitas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ecezjalne Igrzyska Tuchola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KS „Tucholank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nd Prix w tenisie stołowy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wartki lekkoatletyczne, Bieg Borowi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KS Kęso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 Andrzejkowy Festiwal Piłki Ręcznej Dziewcząt i Chłop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C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Ogólnopolski Turniej Piłki Nożnej Młodzików do lat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kcja Katolicka Diecezji Pelpilińskiej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fiada-edycja wiosenna i jesienna, rajd rowerowy dla dzieci szlakiem Doliny Br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0,00 zł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y Szkolny Związek Spor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ykl imprez 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0,0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45:00Z</dcterms:created>
  <dc:creator>h</dc:creator>
  <dc:description/>
  <dc:language>en-US</dc:language>
  <cp:lastModifiedBy>h</cp:lastModifiedBy>
  <dcterms:modified xsi:type="dcterms:W3CDTF">2005-03-21T13:38:00Z</dcterms:modified>
  <cp:revision>6</cp:revision>
  <dc:subject/>
  <dc:title>Protokół z otwarcia ofert na konkurs nr 1</dc:title>
</cp:coreProperties>
</file>