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ykaz pracowników podlegających przekazaniu wraz z uposaże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05"/>
        <w:gridCol w:w="2828"/>
        <w:gridCol w:w="28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yskana specjalizac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 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ata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 z 12 miesię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posażenia  z kosztami zakładu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gister analityki medycznej</w:t>
            </w:r>
          </w:p>
          <w:p>
            <w:pPr>
              <w:pStyle w:val="Heading1"/>
              <w:rPr/>
            </w:pPr>
            <w:r>
              <w:rPr/>
              <w:t>specjalizacja – I</w:t>
            </w:r>
            <w:r>
              <w:rPr>
                <w:vertAlign w:val="superscript"/>
              </w:rPr>
              <w:t xml:space="preserve">0 </w:t>
            </w:r>
            <w:r>
              <w:rPr/>
              <w:t>Mikrobiolog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pecjalizacja II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– zdrowie publ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850,6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ister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78,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ister chemii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78,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ister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565,2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ister biologii ogól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78,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gister biologii ogól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074,6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 inżynier agroekologii, agrotechniki i agrobiznes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chnik analityki medyczn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81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chnik agrobiznes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ednie lice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icealne – opiekunka środowiskow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530,26</w:t>
            </w:r>
          </w:p>
        </w:tc>
      </w:tr>
      <w:tr>
        <w:trPr/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R A Z E M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123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  <w:lang w:eastAsia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8:00Z</dcterms:created>
  <dc:creator>Danuta</dc:creator>
  <dc:description/>
  <dc:language>en-US</dc:language>
  <cp:lastModifiedBy>Danuta</cp:lastModifiedBy>
  <dcterms:modified xsi:type="dcterms:W3CDTF">2009-07-06T10:29:00Z</dcterms:modified>
  <cp:revision>1</cp:revision>
  <dc:subject/>
  <dc:title>Załącznik 2</dc:title>
</cp:coreProperties>
</file>