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ajmu pomieszcz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dniu ..................................... w ...............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pitalem </w:t>
      </w:r>
    </w:p>
    <w:p>
      <w:pPr>
        <w:pStyle w:val="Normal"/>
        <w:jc w:val="both"/>
        <w:rPr/>
      </w:pPr>
      <w:r>
        <w:rPr/>
        <w:t>działającym na podstawie wpisu do rejestru zoz prowadzonego przez ...................................... pod nr .................................. oraz Krajowego Rejestru Sądowego pod nr ..................................</w:t>
      </w:r>
    </w:p>
    <w:p>
      <w:pPr>
        <w:pStyle w:val="Normal"/>
        <w:jc w:val="both"/>
        <w:rPr/>
      </w:pPr>
      <w:r>
        <w:rPr/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Wynajmu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............................. , ul. ...................................................................</w:t>
      </w:r>
    </w:p>
    <w:p>
      <w:pPr>
        <w:pStyle w:val="Normal"/>
        <w:jc w:val="both"/>
        <w:rPr/>
      </w:pPr>
      <w:r>
        <w:rPr/>
        <w:t>działającym na podstawie wpisu do Krajowego Rejestru Sądowego pod nr ...............................</w:t>
      </w:r>
    </w:p>
    <w:p>
      <w:pPr>
        <w:pStyle w:val="Normal"/>
        <w:jc w:val="both"/>
        <w:rPr/>
      </w:pPr>
      <w:r>
        <w:rPr/>
        <w:t xml:space="preserve">reprezentowanym przez: .............................................................................................................. zwanym w treści umowy </w:t>
      </w:r>
      <w:r>
        <w:rPr>
          <w:b/>
        </w:rPr>
        <w:t>Najem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postępowania konkursowego przeprowadzonego w trybie przewidzianym w art. 35a ust 1 ustawy z dnia 30 sierpnia 1991 r. o zakładach opieki zdrowotnej (Dz. U. Nr 91, poz. 408 z późn. zm.), przy uwzględnieniu przepisów rozporządzenia Ministra Zdrowia i Opieki Społecznej z dnia 13 lipca 1998 r. w sprawie umowy o udzielenie zamówienia na świadczenia zdrowotne (Dz.U. Nr 93, poz. 592)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zawarta został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jmujący oświadcza, że jest użytkownikiem pomieszczeń w budynkach ........................................................................................................................................, których właścicielem jest ........................................ i ma prawo do wydzierżawiania pomieszczeń objętych umową (wykaz pomieszczeń stanowi załącznik do niniejszej umowy naj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jmujący oddaje w najem Najemcy w budynkach określonych w § 1 pomieszczenia o łącznej powierzchni .......................... m², do wykorzystania w celach wynikających z odrębnej umowy o udzielanie świadczeń zdrowotnych w zakresie diagnostyki laboratoryjnej i mikrobi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pomieszczeń, o których mowa w § 2 nastąpi protokołem zdawczo-odbiorczym sporządzonym przy udziale obu stron, dołączonym do niniejszej umowy, nie później niż w dniu poprzedzającym rozpoczęcie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§ 3 ust. 1 stosuje się odpowiednio do zwrotu pomieszczeń po zakończeniu na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jmowana powierzchnia wykorzystywana będzie przez Najemcę wyłącznie w celu wykonywania świadczeń zdrowotnych w zakresie diagnostyki laboratoryjnej i mikrobi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płacić będzie Wynajmującemu czynsz najmu w wysokości .............. PLN netto (słownie: ..............................................) za 1 m², za całą powierzchnię wynajmowaną (....................m²) .............. PLN netto (słownie: ..............................................) w wymiarze miesięcznym powiększony o należny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jmujący dopuszcza możliwość zmiany naliczania czynszu po opomiarowaniu mediów przez Najemcę na jego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jmujący zastrzega sobie prawo do zmiany stawek czynszu najmu nie częściej niż raz na początku roku kalendarzowego w oparciu o wskaźnik wzrostu cen towarów i usług konsumpcyjnych ogłaszany przez GUS. Pierwsza waloryzacja nastąpi z dniem 01.01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W ramach opłat zawartych w § 5 z tytułu najmu powierzchni Wynajmujący zobowiązuje się wobec Najemcy do udostęp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nergii elektr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ody (ciepłej i zimnej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grze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wobodnego dojazdu do przedmiotu naj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yjmowania ście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arkingu dla pracowników.</w:t>
      </w:r>
    </w:p>
    <w:p>
      <w:pPr>
        <w:pStyle w:val="Normal"/>
        <w:jc w:val="both"/>
        <w:rPr/>
      </w:pPr>
      <w:r>
        <w:rPr/>
        <w:t>Opłaty obejmują również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Ponadto Wynajmujący oferuje świadczenia w postaci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....... numerów telefonicznych wg bilingów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utylizacji odpadów medycznych - ............ PLN za 1 kg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dbioru nieczystości stałych (komunalnych) - ............ PLN za 1 m²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sterylizacji - ............ PLN do ............ PLN za jeden pakiet (w zależności od wielkości pakietu)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ania - ............ PLN za kg.</w:t>
      </w:r>
    </w:p>
    <w:p>
      <w:pPr>
        <w:pStyle w:val="Normal"/>
        <w:jc w:val="both"/>
        <w:rPr/>
      </w:pPr>
      <w:r>
        <w:rPr/>
        <w:t>Powyższe kwoty nie obejmują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a za świadczenia dodatkowe wymienione w § 7 ust. 2 dokonywane będą miesięcznie na podstawie odrębnych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przyjęcia oferty zawartej w § 7 ust. 2 Wynajmujący wyraża zgodę na zabezpieczenie wymienionych świadczeń we własnym zakresie przez Najem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kresie przejściowym: ……………………… świadczenia wykonywane będą w pomieszczeniach: ………………………………………………………………………….. przygotowanych na koszt Udzielającego zamówienia. Świadczeniodawca zobowiązany będzie do wyposażenia tych pomieszczeń na  własny koszt w odpowiedni sprzęt laboratoryjny umożliwiający właściwą pracę laboratorium diagnostycznego i mikrobiologicznego, oraz zapewni od pierwszego dnia prowadzenia działalności elektroniczny podgląd wyników na drodze szyfrowej we wszystkich jednostkach organizacyjnych Szpitala wskazanych przez Udzielającego zamówienia. W wyżej wymienionym okrasie przejściowym transport materiału do badań odbywać się będzie na koszt zamawiającego 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okresie, o którym mowa w p-cie 1) Przyjmujący zamówienie zapewni świadczenia diagnostyczne w docelowej lokalizacji: …………………………………………………….    Koszt remontu docelowej lokalizacji ponosi zamawiający, oferent poniesie koszty wyposażenia laboratorium w odpowiedni sprzę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nie może dokonywać zmiany przeznaczenia lokali bez zgody Wynajm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nie ma prawa oddawania najmowanych pomieszczeń w podnajem osobom trzecim bez zgody Wynajm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jemca zobowiązany </w:t>
      </w:r>
      <w:r>
        <w:rPr>
          <w:color w:val="000000"/>
        </w:rPr>
        <w:t>jest dokonywać na własny koszt remontów bieżących przedmiotu naj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zobowiązuje się używać wynajęte pomieszczenia w sposób odpowiadający ich przeznaczeniu, przy przestrzeganiu przepisów prawa w zakresie ochrony p-poż, bezpieczeństwa i higieny pracy oraz ochrony 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jmujący zastrzega sobie prawo przeprowadzania okresowych kontroli przy współudziale przedstawicieli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kończeniu najmu Najemca zobowiązany jest zwrócić wynajmowane pomieszczenie w stanie niepogorszonym, poza stopień zużycia wynikający z normalnej eksploa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zużycia ponadnormatywnego lub zniszczenia pomieszczeń Najemca pokryje koszty remo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sz najmu oraz opłaty za świadczenia dodatkowe, o których mowa w § 7 dokonywane będą w terminie 30 dni od otrzymania przez Najemcę faktury wystawionej przez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jemca upoważnia Wynajmującego do wystawiania rachunków bez podpisu Najem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ci, o których mowa w ust. 1 Najemca wpłacać będzie na konto Wynajmującego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je zawarta na okres obowiązywania umowy o udzielanie świadczeń zdrowotnych, o której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, mają zastosowanie przepisy ustawy z dnia 23 kwietnia 1964 r. Kodeks cywilny (Dz.U. 16, poz. 93 z późn. zm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 przypadku pojawienia się na tle niniejszej umowy jakichkolwiek kwestii spornych lub wątpliwych, strony zobowiązują się do ich rozpatrywania w drodze wzajemnych uzgodnień i porozumień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 razie niemożliwości rozwiązania sporu na drodze polubownej, jako sąd właściwy do jego rozpatrzenia strony ustalają sąd właściwy terytorialnie dla siedzib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jemca</w:t>
        <w:tab/>
      </w:r>
      <w:r>
        <w:rPr/>
        <w:tab/>
        <w:tab/>
        <w:tab/>
        <w:tab/>
        <w:tab/>
        <w:tab/>
        <w:tab/>
      </w:r>
      <w:r>
        <w:rPr>
          <w:b/>
        </w:rPr>
        <w:t>Wynajmu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33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3:00Z</dcterms:created>
  <dc:creator>Kranz</dc:creator>
  <dc:description/>
  <cp:keywords/>
  <dc:language>en-US</dc:language>
  <cp:lastModifiedBy>R</cp:lastModifiedBy>
  <dcterms:modified xsi:type="dcterms:W3CDTF">2009-07-06T09:53:00Z</dcterms:modified>
  <cp:revision>2</cp:revision>
  <dc:subject/>
  <dc:title>Załącznik 5</dc:title>
</cp:coreProperties>
</file>