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Tuchola 14.0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Szpital Tucholski Spółka z o.o. informuje, że termin składania ofert w trybie konkursu ofert na udzielanie świadczeń zdrowotnych w zakresie diagnostyki  laboratoryjnej, mikrobiologii i cytologii ginekologicznej  został przesunięty  na dzień </w:t>
      </w:r>
      <w:r>
        <w:rPr>
          <w:b/>
        </w:rPr>
        <w:t>17.07.2009 godz. 12:00</w:t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45:00Z</dcterms:created>
  <dc:creator>R</dc:creator>
  <dc:description/>
  <cp:keywords/>
  <dc:language>en-US</dc:language>
  <cp:lastModifiedBy>R</cp:lastModifiedBy>
  <dcterms:modified xsi:type="dcterms:W3CDTF">2009-07-14T10:53:00Z</dcterms:modified>
  <cp:revision>2</cp:revision>
  <dc:subject/>
  <dc:title/>
</cp:coreProperties>
</file>