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uchola, dnia 21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Udzielający zamówienia Szpital Tucholski Sp. z o.o. w Tucholi  odwołuje konkurs „ na świadczenia zdrowotne w zakresie diagnostyki laboratoryjnej, mikrobiologii i cytologii ginekologicznej. Powyższe jest zgodne z zapisem pkt III ppkt 4 Szczegółowych warunków konkursu ofer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3:00Z</dcterms:created>
  <dc:creator>R</dc:creator>
  <dc:description/>
  <cp:keywords/>
  <dc:language>en-US</dc:language>
  <cp:lastModifiedBy>R</cp:lastModifiedBy>
  <cp:lastPrinted>2009-07-21T09:26:00Z</cp:lastPrinted>
  <dcterms:modified xsi:type="dcterms:W3CDTF">2009-07-21T07:28:00Z</dcterms:modified>
  <cp:revision>1</cp:revision>
  <dc:subject/>
  <dc:title>                                                                                              Tuchola, dnia 21</dc:title>
</cp:coreProperties>
</file>