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</w:t>
        <w:tab/>
        <w:t xml:space="preserve">  Tuchola, dnia 10 kwietnia 2014 r.</w:t>
      </w:r>
    </w:p>
    <w:p>
      <w:pPr>
        <w:pStyle w:val="Heading1"/>
        <w:rPr/>
      </w:pPr>
      <w:r>
        <w:rPr/>
        <w:t>OŚ.II.6341.11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tj. Dz. U. z 2013 r. poz. 267 ze zm.) zawiadamiam, że w dniu 9 kwietnia 2014 r., po uzupełnieniu dokumentacji, zostało wszczęte na żądanie osoby fizycznej, postępowanie w sprawie wydania pozwolenia wodnoprawnego na wykonanie dwóch pomostów wędkarsko-rekreacyjnych w m. Bysław, gm. Lubiewo. Przedsięwzięcie zostanie wykonane na jeziorze Bysławskim (dz. nr ewid. 158/2 obręb Bysław), z terenu dz. nr ewid. 696/1 obręb Bysław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25 kwietnia 2014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TextBody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TextBody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-2. Wnioskodawcy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Kujawsko – Pomorski Zarząd Melioracji i Urządzeń Wod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spodarstwo Rybackie Sp. z o. o. w Charzy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2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7:00Z</dcterms:created>
  <dc:creator>WS03</dc:creator>
  <dc:description/>
  <cp:keywords/>
  <dc:language>en-US</dc:language>
  <cp:lastModifiedBy>WS03</cp:lastModifiedBy>
  <cp:lastPrinted>2014-04-10T14:09:00Z</cp:lastPrinted>
  <dcterms:modified xsi:type="dcterms:W3CDTF">2014-04-10T12:14:00Z</dcterms:modified>
  <cp:revision>2</cp:revision>
  <dc:subject/>
  <dc:title>Starosta Tucholski</dc:title>
</cp:coreProperties>
</file>