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Cs w:val="24"/>
        </w:rPr>
      </w:pPr>
      <w:r>
        <w:rPr>
          <w:b/>
          <w:szCs w:val="24"/>
        </w:rPr>
        <w:t>OFERTA DO KONKURSU NR .....................</w:t>
      </w:r>
    </w:p>
    <w:p>
      <w:pPr>
        <w:pStyle w:val="Heade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jc w:val="center"/>
        <w:rPr>
          <w:b/>
          <w:b/>
          <w:szCs w:val="24"/>
        </w:rPr>
      </w:pPr>
      <w:r>
        <w:rPr>
          <w:b/>
          <w:szCs w:val="24"/>
        </w:rPr>
        <w:t>WNIOSEK O PRZYZNANIE  DOTACJI W .................... ROKU</w:t>
      </w:r>
    </w:p>
    <w:p>
      <w:pPr>
        <w:pStyle w:val="Heade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jc w:val="both"/>
        <w:rPr/>
      </w:pPr>
      <w:r>
        <w:rPr>
          <w:b/>
          <w:bCs/>
          <w:sz w:val="24"/>
          <w:szCs w:val="24"/>
        </w:rPr>
        <w:t xml:space="preserve">UWAGA! </w:t>
      </w:r>
      <w:r>
        <w:rPr>
          <w:sz w:val="24"/>
          <w:szCs w:val="24"/>
        </w:rPr>
        <w:t>PROSZĘ WYPEŁNIAĆ CZYTELNIE PISMEM DRUKOWANYM LUB MASZYNOWO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I NIEKOMPLETNE NIE BĘDĄ ROZPATRYWANE!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1701"/>
        <w:gridCol w:w="424"/>
        <w:gridCol w:w="36"/>
        <w:gridCol w:w="532"/>
        <w:gridCol w:w="1701"/>
        <w:gridCol w:w="496"/>
        <w:gridCol w:w="213"/>
        <w:gridCol w:w="1984"/>
      </w:tblGrid>
      <w:tr>
        <w:trPr/>
        <w:tc>
          <w:tcPr>
            <w:tcW w:w="9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.                                                    INFORMACJE OGÓLNE                        </w:t>
            </w:r>
            <w:r>
              <w:rPr/>
              <w:t xml:space="preserve"> </w:t>
            </w:r>
          </w:p>
        </w:tc>
      </w:tr>
      <w:tr>
        <w:trPr/>
        <w:tc>
          <w:tcPr>
            <w:tcW w:w="9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AZWA ORGANIZACJI I ADRES SIEDZIB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9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   REPREZENTANTAMI  PRAWNYMI  DO PODPISANIA UMOWY ZGODNIE ZE STATUTEM S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Imię, nazwisko, pełniona funkcja  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...        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Imię, nazwisko, pełniona funkcja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30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ind w:left="63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30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NAZWA BANKU I NUMER KON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ZWA I NUMER WŁAŚCIWEGO REJESTR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de-DE"/>
              </w:rPr>
            </w:pPr>
            <w:r>
              <w:rPr>
                <w:lang w:val="de-DE"/>
              </w:rPr>
              <w:t>NUMER  NIP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6.    NUMER  REGON:</w:t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7.     NUMER TELEFONU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   NUMER FAXU:</w:t>
            </w:r>
          </w:p>
        </w:tc>
      </w:tr>
      <w:tr>
        <w:trPr/>
        <w:tc>
          <w:tcPr>
            <w:tcW w:w="9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FORMACJA O ŚRODKACH FINANSOWYCH OTRZYMANYCH PRZEZ ORGANIZACJĘ W POPRZEDNICH LATACH ZE STAROSTW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30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I.                                                    OPIS ZADANIA </w:t>
            </w:r>
          </w:p>
        </w:tc>
      </w:tr>
      <w:tr>
        <w:trPr/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   NAZWA  ZADANI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   OSOBA  ODPOWIEDZIALNA  ZA  REALIZACJĘ  ZADANIA:  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/>
              <w:t>Imię, nazwisko, TELEFON 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świadczam, że przyjmuję na siebie odpowiedzialność merytoryczną za realizację zadania oraz gwarantuję pozyskanie przez organizację pozarządową pozostałej ilości środków niezbędnych do realizacji zadani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</w:t>
            </w:r>
            <w:r>
              <w:rPr/>
              <w:t>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/>
              <w:t>(czytelny podpis)</w:t>
            </w:r>
          </w:p>
        </w:tc>
      </w:tr>
      <w:tr>
        <w:trPr/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   DATA  ROZPOCZĘCIA  REALIZACJI ZADANIA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  DATA  ZAKOŃCZENIA  REALIZACJI ZADANI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IEJSCE REALIZACJI ZADANI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ZEWIDYWANA ILOŚĆ ODBIORCÓW ZADANIA:</w:t>
            </w:r>
          </w:p>
        </w:tc>
      </w:tr>
      <w:tr>
        <w:trPr>
          <w:trHeight w:val="364" w:hRule="atLeast"/>
        </w:trPr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KALKULACJA PRZEWIDYWANYCH KOSZTÓW REALIZACJI ZADANI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>KOSZTORYS ZE WZGLĘDU NA ŹRÓDŁA FINANSOWANI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ŹRÓDŁO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>
          <w:trHeight w:val="56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ROSTW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WNIOSKODAWCA </w:t>
            </w:r>
          </w:p>
          <w:p>
            <w:pPr>
              <w:pStyle w:val="Normal"/>
              <w:jc w:val="both"/>
              <w:rPr/>
            </w:pPr>
            <w:r>
              <w:rPr/>
              <w:t>SPONSORZ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ŁKOWITY KOSZT REALIZACJI ZADA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 Z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314" w:hRule="atLeast"/>
        </w:trPr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OSZTORYS ZE WZGLĘDU NA RODZAJ KOSZTÓW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KOSZTÓW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WOTA OGÓŁEM,  w tym KWOTA DOTACJI </w:t>
            </w:r>
          </w:p>
        </w:tc>
      </w:tr>
      <w:tr>
        <w:trPr>
          <w:trHeight w:val="34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   KOSZTY OSOBOWE: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umowa o prac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umowa o dzieł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umowa zlece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   WYNAJEM OBIEKTU (czynsz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   WYNAJEM (np. sprzętu, sali)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)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)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  MEDIA (prąd, gaz etc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   WYŻYWIE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)   ZAKWATEROWA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) ZAKUP ŚRODKÓW MATERIAŁOWYCH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materiały biurow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materiały dydaktycz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nagrody rzeczow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inne – proszę podać jakie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)   TRANSPORT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zakup bilet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wynajem środków transpor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zlecenie stałej usługi transportow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)   INNE KOSZTY – proszę podać jakie?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ŁKOWITY KOSZT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I ZADA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. Z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NIOSKOWANA KWOTA DOTACJI     Z  STAROSTW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 ZŁ</w:t>
            </w:r>
          </w:p>
        </w:tc>
      </w:tr>
      <w:tr>
        <w:trPr>
          <w:trHeight w:val="34" w:hRule="atLeast"/>
        </w:trPr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WAGA:  </w:t>
            </w:r>
            <w:r>
              <w:rPr/>
              <w:t xml:space="preserve"> W PRZYPADKU ZATWIERDZENIA NINIEJSZEGO WNIOSKU POWYŻSZY KOSZTORYS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JEST USZCZEGÓŁOWIENIEM ZAWARTEJ UMOWY</w:t>
            </w:r>
          </w:p>
        </w:tc>
      </w:tr>
      <w:tr>
        <w:trPr>
          <w:trHeight w:val="34" w:hRule="atLeast"/>
        </w:trPr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  WYMAGANE ZAŁĄCZNIKI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 aktualny lub wyciąg z właściwego rejestru (ważny do 6 miesięcy od daty uzyskania).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ualny statut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" w:hRule="atLeast"/>
        </w:trPr>
        <w:tc>
          <w:tcPr>
            <w:tcW w:w="49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SZYSTKIE ZAŁĄCZNIKI DO WNIOSKU, BĘDĄCE KOPIAMI ORYGINALNYCH DOKUMENTÓW, WYMAGAJĄ BEZWZGLĘDNIE POŚWIADCZENIA ICH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NA KAŻDEJ STRONIE</w:t>
            </w:r>
            <w:r>
              <w:rPr>
                <w:b/>
                <w:sz w:val="24"/>
                <w:szCs w:val="24"/>
              </w:rPr>
              <w:t xml:space="preserve"> ZA ZGODNOŚĆ Z ORYGINAŁEM PRZEZ WNIOSKODAWCĘ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oter"/>
        <w:jc w:val="both"/>
        <w:rPr/>
      </w:pPr>
      <w:r>
        <w:rPr>
          <w:b/>
          <w:sz w:val="24"/>
          <w:szCs w:val="24"/>
        </w:rPr>
        <w:t>UWAG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WNIOSKI NIEKOMPLETNE NIE BĘDĄ ROZPATRYWANE!</w:t>
      </w:r>
    </w:p>
    <w:p>
      <w:pPr>
        <w:pStyle w:val="Foot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  <w:t>DATA /PODPIS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DATA/ PODPIS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Garamond" w:hAnsi="Garamond" w:cs="Garamond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6"/>
      <w:u w:val="none"/>
    </w:rPr>
  </w:style>
  <w:style w:type="character" w:styleId="WW8Num8z0">
    <w:name w:val="WW8Num8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cs="Garamond"/>
      <w:b w:val="false"/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cs="Garamond"/>
      <w:b w:val="false"/>
      <w:i w:val="false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aramond" w:hAnsi="Garamond" w:cs="Garamond"/>
      <w:b w:val="false"/>
      <w:i w:val="false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aramond" w:hAnsi="Garamond" w:cs="Garamond"/>
      <w:b w:val="false"/>
      <w:i w:val="false"/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1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b w:val="false"/>
      <w:i w:val="false"/>
      <w:sz w:val="16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16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18"/>
    </w:rPr>
  </w:style>
  <w:style w:type="character" w:styleId="WW8Num89z0">
    <w:name w:val="WW8Num89z0"/>
    <w:qFormat/>
    <w:rPr>
      <w:sz w:val="18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Garamond" w:hAnsi="Garamond" w:cs="Garamond"/>
      <w:b w:val="false"/>
      <w:i w:val="false"/>
      <w:sz w:val="18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Garamond" w:hAnsi="Garamond" w:cs="Garamond"/>
      <w:b w:val="false"/>
      <w:i w:val="false"/>
      <w:sz w:val="18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Garamond" w:hAnsi="Garamond" w:cs="Garamond"/>
      <w:b w:val="false"/>
      <w:i w:val="false"/>
      <w:sz w:val="18"/>
    </w:rPr>
  </w:style>
  <w:style w:type="character" w:styleId="WW8Num100z0">
    <w:name w:val="WW8Num10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39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00:00Z</dcterms:created>
  <dc:creator>pow</dc:creator>
  <dc:description/>
  <dc:language>en-US</dc:language>
  <cp:lastModifiedBy>s</cp:lastModifiedBy>
  <cp:lastPrinted>2004-03-17T10:02:00Z</cp:lastPrinted>
  <dcterms:modified xsi:type="dcterms:W3CDTF">2005-01-19T13:03:00Z</dcterms:modified>
  <cp:revision>4</cp:revision>
  <dc:subject/>
  <dc:title>WNIOSEK O PRZYZNANIE  DOTACJI W </dc:title>
</cp:coreProperties>
</file>