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 xml:space="preserve">Zarząd Powiatu Tucholskiego 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ogłasza:</w:t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kstpodstawowy2"/>
        <w:rPr>
          <w:color w:val="000080"/>
          <w:sz w:val="24"/>
        </w:rPr>
      </w:pPr>
      <w:r>
        <w:rPr>
          <w:color w:val="000080"/>
          <w:sz w:val="24"/>
        </w:rPr>
        <w:t xml:space="preserve">otwarty konkurs nr 2 ofert na wykonywanie zadań publicznych </w:t>
      </w:r>
    </w:p>
    <w:p>
      <w:pPr>
        <w:pStyle w:val="Tekstpodstawowy2"/>
        <w:rPr/>
      </w:pPr>
      <w:r>
        <w:rPr>
          <w:color w:val="000080"/>
          <w:sz w:val="24"/>
        </w:rPr>
        <w:t>związanych z realizacją zadań samorządu powiatowego w zakresie kultury fizycznej i sportu w 2005 roku przez organizacje prowadzące działalność pożytku publiczneg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ind w:firstLine="708"/>
        <w:rPr>
          <w:color w:val="000080"/>
          <w:sz w:val="24"/>
        </w:rPr>
      </w:pPr>
      <w:r>
        <w:rPr>
          <w:color w:val="000080"/>
          <w:sz w:val="24"/>
        </w:rPr>
        <w:t xml:space="preserve">Na podstawie art. 11, 12, 13 i 14 ustawy z dnia 24 kwietnia 2003 r. o działalności pożytku publicznego i o wolontariacie (Dz.U. Nr 96 poz. 873) Zarząd Powiatu Tucholskiego ogłasza otwarty konkurs ofert nr 2/2005 na realizację zadania: </w:t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jc w:val="center"/>
        <w:rPr/>
      </w:pPr>
      <w:r>
        <w:rPr>
          <w:b/>
          <w:bCs/>
          <w:color w:val="000080"/>
          <w:sz w:val="24"/>
        </w:rPr>
        <w:t>WSPIERANIE KULTURY FIZYCZNEJ, SPORTU I REKREACJI</w:t>
      </w:r>
    </w:p>
    <w:p>
      <w:pPr>
        <w:pStyle w:val="TextBody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I. </w:t>
        <w:tab/>
        <w:t>Rodzaj i formy realizacji zadania.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Zadanie, o którym mowa wyżej może być wykonywane poprzez realizację przedsięwzięć z zakresu: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sportu wyczynowego dzieci i młodzieży,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opularyzacji kultury fizycznej, sportu i rekreacji oraz sportu osób niepełnosprawnych,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romocji osiągnięć sportowych powiatu.</w:t>
      </w:r>
    </w:p>
    <w:p>
      <w:pPr>
        <w:pStyle w:val="TextBody"/>
        <w:ind w:left="108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Zadanie może być realizowane w różnych formach, a w szczególności poprzez realizację następujących niekomercyjnych przedsięwzięć o charakterze co najmniej powiatowym: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Rozwój sportu masowego dzieci, młodzieży i dorosłych.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Wyjazdy na zawody sportowe, wyżywienie i zakwaterowanie uczestników.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Organizowanie rajdów, konkursów i imprez krajoznawczych promujących walory turystyczne i przyrodnicze Powiatu Tucholskiego,</w:t>
      </w:r>
    </w:p>
    <w:p>
      <w:pPr>
        <w:pStyle w:val="TextBody"/>
        <w:widowControl w:val="false"/>
        <w:numPr>
          <w:ilvl w:val="2"/>
          <w:numId w:val="4"/>
        </w:numPr>
        <w:rPr/>
      </w:pPr>
      <w:r>
        <w:rPr>
          <w:color w:val="000080"/>
          <w:sz w:val="24"/>
        </w:rPr>
        <w:t>innych inicjatyw o szczególnym znaczeniu dla promocji Powiatu oraz rozwoju sportu i kultury fizycznej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W przypadku wyboru oferty, zlecenie realizacji zadania nastąpi w trybie wsparcia zadania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I. </w:t>
        <w:tab/>
        <w:t>Termin i warunki składania ofert.</w:t>
      </w:r>
    </w:p>
    <w:p>
      <w:pPr>
        <w:pStyle w:val="TextBody"/>
        <w:widowControl w:val="false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W konkursie mogą brać udział następujące podmioty:</w:t>
      </w:r>
    </w:p>
    <w:p>
      <w:pPr>
        <w:pStyle w:val="TextBody"/>
        <w:widowControl w:val="false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organizacje pozarządowe niebędące jednostkami sektora finansów publicznych, w rozumieniu przepisów o finansach publicznych i niedziałające w celu osiągnięcia zysku, osoby prawne lub jednostki nieposiadające osobowości prawnej utworzone na podstawie przepisów ustaw, w tym fundacje i stowarzyszenia, prowadzące działalność statutową w danej dziedzinie,</w:t>
      </w:r>
    </w:p>
    <w:p>
      <w:pPr>
        <w:pStyle w:val="TextBody"/>
        <w:widowControl w:val="false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 w danej dziedzinie,</w:t>
      </w:r>
    </w:p>
    <w:p>
      <w:pPr>
        <w:pStyle w:val="TextBody"/>
        <w:widowControl w:val="false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stowarzyszenia jednostek samorządu terytorialnego, prowadzące działalność statutową w danej dziedzinie,</w:t>
      </w:r>
    </w:p>
    <w:p>
      <w:pPr>
        <w:pStyle w:val="TextBody"/>
        <w:widowControl w:val="false"/>
        <w:ind w:left="108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Oferty dotyczące powierzenia lub wspierania realizacji publicznych zadań powiatu w zakresie kultury należy złożyć do dnia 20 lutego 2005r. do Wydziału Edukacji, Zdrowia, Kultury i Kultury Fizycznej Starostwa Powiatowego w Tucholi, pl. Zamkowy 1, 89 – 500 Tuchola. O zachowaniu terminu decyduje data złożenia oferty do Wydziału 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ferta, powinna zawierać w szczególności: </w:t>
      </w:r>
    </w:p>
    <w:p>
      <w:pPr>
        <w:pStyle w:val="TextBody"/>
        <w:widowControl w:val="false"/>
        <w:numPr>
          <w:ilvl w:val="3"/>
          <w:numId w:val="7"/>
        </w:numPr>
        <w:rPr/>
      </w:pPr>
      <w:r>
        <w:rPr>
          <w:color w:val="000080"/>
          <w:sz w:val="24"/>
        </w:rPr>
        <w:t xml:space="preserve">szczegółowy zakres rzeczowy zadania publicznego proponowanego do realizacji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termin i miejsce realizacji zadania publicznego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nformację o wcześniejszej działalności podmiotu składającego ofertę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ne informacje dotyczące wnioskodawcy oraz przedkładanej oferty,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ne informacje i dokumenty wynikające z druku wzoru oferty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color w:val="000080"/>
          <w:sz w:val="24"/>
        </w:rPr>
        <w:t xml:space="preserve">Oferty należy składać na drukach stanowiących załącznik do uchwały Rady Powiatu nr XVI/82/2004r.z dnia 25 marca 2005r. Druki te, a także wzory sprawozdania z wykonania zadania, znajdują się na stronie internetowej Starostwa Powiatowego </w:t>
      </w:r>
      <w:hyperlink r:id="rId2">
        <w:r>
          <w:rPr>
            <w:rStyle w:val="InternetLink"/>
          </w:rPr>
          <w:t>www.powiat.tuchola.pl</w:t>
        </w:r>
      </w:hyperlink>
      <w:r>
        <w:rPr>
          <w:color w:val="000080"/>
        </w:rPr>
        <w:t xml:space="preserve"> </w:t>
      </w:r>
      <w:r>
        <w:rPr>
          <w:color w:val="000080"/>
          <w:sz w:val="24"/>
        </w:rPr>
        <w:t>Druki można również pobierać w Starostwie Powiatowym w Tucholi Wydział Edukacji, Zdrowia, Kultury i Kultury Fizycznej, pl. Zamkowy 1, 89 – 500 Tuchola, pok. 302.</w:t>
      </w:r>
    </w:p>
    <w:p>
      <w:pPr>
        <w:pStyle w:val="TextBody"/>
        <w:widowControl w:val="false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Oferty złożone na innych drukach, niekompletne lub złożone po terminie zostaną odrzucone z przyczyn formalnych.</w:t>
        <w:tab/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II. </w:t>
        <w:tab/>
        <w:t>Termin i warunki realizacji zadania.</w:t>
      </w:r>
    </w:p>
    <w:p>
      <w:pPr>
        <w:pStyle w:val="TextBody"/>
        <w:widowControl w:val="false"/>
        <w:ind w:left="1080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Zadanie winno być wykonane w roku 2005, przy czym początek realizacji zadania opisanego w ofercie powinien następować nie wcześniej, niż 30 dni od ostatniego dnia terminu składania ofert, a zakończenie do 10 grudnia 2005r. W przypadkach uzasadnionych specyfiką projektu możliwe jest odstępstwo od tej zasady.</w:t>
      </w:r>
    </w:p>
    <w:p>
      <w:pPr>
        <w:pStyle w:val="TextBody"/>
        <w:widowControl w:val="false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ind w:left="705" w:hanging="705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V. </w:t>
        <w:tab/>
        <w:t>Wysokość środków przeznaczonych na realizację zadania w roku 2005 wynosi: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Na realizację zadania, przeznacza się kwotę do 14 500 zł. Kwota ta może ulec zmniejszeniu w przypadku stwierdzenia, że zadanie można zrealizować mniejszym kosztem, złożone oferty nie uzyskają akceptacji Zarządu Powiatu, lub zaistnieje konieczność zmniejszenia budżetu Powiatu w części przeznaczonej na realizację zadania z ważnych przyczyn, niemożliwych do przewidzenia w dniu ogłaszania konkursu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W 2004r. na realizacje zadań przekazano organizacjom prowadzącym działalność pożytku publicznego 5000 zł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W przypadku wyboru ofert do realizacji, kwota dofinansowania może wynieść do 60% rzeczywistych kosztów poniesionych przy realizacji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b/>
          <w:color w:val="000080"/>
          <w:sz w:val="24"/>
        </w:rPr>
        <w:t xml:space="preserve">V. </w:t>
        <w:tab/>
        <w:t>Zasady, tryb i kryteria wyboru ofert.</w:t>
      </w:r>
    </w:p>
    <w:p>
      <w:pPr>
        <w:pStyle w:val="TextBody"/>
        <w:widowControl w:val="false"/>
        <w:ind w:left="360" w:hanging="0"/>
        <w:rPr>
          <w:rFonts w:ascii="Arial" w:hAnsi="Arial" w:cs="Arial"/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Konkurs rozstrzyga Zarząd Powiatu, który dokonuje wyboru ofert najlepiej, zdaniem Zarządu, służących realizacji zadania. Rozstrzygnięcie konkursu podaje się do publicznej wiadomości na stronie internetowej www.........................................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stateczne rozstrzygnięcie konkursu nastąpi nie później, niż w ciągu 30 dni  od ostatniego dnia przyjmowania ofert. </w:t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Wybór ofert stanowiących formę realizacji zadania, nastąpi w oparciu o następujące kryteria: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celowość oferty, jej zakres rzeczowy, zasięg i zgodność z niniejszym ogłoszeniem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ocenę realizacji wcześniejszych edycji projektów, w tym ich liczbę; dotyczy to zwłaszcza konkursów, festiwali, przeglądów (powinny być to kolejne edycje), a także konferencji, sesji i seminariów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rodzaj i celowość planowanych kosztów, w tym wielkość i celowość wnioskowanej dotacji, a także z możliwymi do uzyskania efektami merytorycznymi i rzeczowymi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rzetelność i terminowość wykonywania i rozliczania innych zadań finansowanych z budżetu Powiatu. 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b/>
          <w:color w:val="000080"/>
          <w:sz w:val="24"/>
        </w:rPr>
        <w:t xml:space="preserve">VI. </w:t>
        <w:tab/>
        <w:t>Zasady przyznawania dotacji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lecenie zadania i udzielenie dofinansowania następuje z odpowiednim zastosowaniem przepisów art. 16 ustawy dnia 24 kwietnia 2003 r. o działalności pożytku publicznego i o wolontariacie (Dz. U. Nr 96, poz. 873) lub innych właściwych przepisów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arząd przyznaje dotacje po uprzednim zaopiniowaniu przez właściwą Komisję Rady Powiatu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VII. </w:t>
        <w:tab/>
        <w:t>Postanowienia końcowe.</w:t>
      </w:r>
    </w:p>
    <w:p>
      <w:pPr>
        <w:pStyle w:val="TextBody"/>
        <w:widowControl w:val="false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Szczegółowe i ostateczne warunki realizacji, finansowania i rozliczenia zadania reguluje umowa pomiędzy Powiatem a oferentem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 informacji o tym, iż zadanie jest dotowane przez Starostwo Powiatowe. </w:t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Dotowany podmiot, który otrzyma dotację z budżetu Powiatu  jest zobowiązany do prawidłowego rozliczenia w terminie wskazanym w umowie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W rozliczeniu dofinansowania nie będą uwzględniane dokumenty finansowe wystawione przed datą zawarcia umowy.</w:t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uchola, dnia 18.01.2005r.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ch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8:00Z</dcterms:created>
  <dc:creator>s</dc:creator>
  <dc:description/>
  <dc:language>en-US</dc:language>
  <cp:lastModifiedBy>s</cp:lastModifiedBy>
  <cp:lastPrinted>2005-01-19T08:42:00Z</cp:lastPrinted>
  <dcterms:modified xsi:type="dcterms:W3CDTF">2005-01-19T13:31:00Z</dcterms:modified>
  <cp:revision>8</cp:revision>
  <dc:subject/>
  <dc:title>Zarząd Powiatu Tucholskiego ogłasza:</dc:title>
</cp:coreProperties>
</file>