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rogi publiczne powiatowe -budżet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Ogółem plan na  bieżące utrzym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Plan na 200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1.483.330,00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nagrodzenia 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.5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datki nie zaliczane d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8.500,00 z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datkowe wynagrodz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44.730,00 z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kładki na Z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4.0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kładki na F-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.8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teriały i wyposaż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/ paliwo do śr.transp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/olej opałowy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/odzież ochr.i sprzęt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/części zam. do urządz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/mat.biurowe i pozost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/mater. do rem.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7.00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nergia i woda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8.000,00 z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oszty usług remontow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szelkie naprawy sprzętu i ma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20.000,00 z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.0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e usługi różne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/ opłaty pocztow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/ rozm.pocztowe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/ szkolenia pracown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/ umowy zlec.i o dzieło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/ wyceny,eksp,ogłosz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rozgraniczenia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/ koszty przegl.pojazdów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/ ochrona obiektu/mienia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h/ </w:t>
            </w:r>
            <w:r>
              <w:rPr>
                <w:sz w:val="24"/>
                <w:u w:val="none"/>
              </w:rPr>
              <w:t>umowy dot. zimowego utrz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.0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dróże służb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.5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/opłaty na ubezp.dróg,poj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/udział w koszt.ekspl.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/opłata roczna ,grunty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3.0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dpisy na ZFŚ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5.800,00 zł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atek od nieruchom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.500,00 z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 na rzecz jedn.bud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000,00 zł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</w:rPr>
        <w:t xml:space="preserve">           </w:t>
      </w:r>
      <w:r>
        <w:rPr>
          <w:b/>
          <w:sz w:val="24"/>
          <w:szCs w:val="24"/>
        </w:rPr>
        <w:t>Planowane zadania  i n w e s t y c y j n e  ZDP na rok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Rozbudowa drogi 1035 C Iwiec/ Wełpin  -  </w:t>
      </w:r>
      <w:r>
        <w:rPr>
          <w:b/>
          <w:sz w:val="24"/>
          <w:szCs w:val="24"/>
        </w:rPr>
        <w:t>1.119.915 zł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w Pile                                                     439.617 zł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a Gostycyn/Wałdowo                           614.230 zł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a Bruchniewo/Sucha                           1.508.073 zł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y                                                           48.000 zł</w:t>
      </w:r>
    </w:p>
    <w:p>
      <w:pPr>
        <w:pStyle w:val="Heading7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16:00Z</dcterms:created>
  <dc:creator>POWIAT</dc:creator>
  <dc:description/>
  <dc:language>en-US</dc:language>
  <cp:lastModifiedBy>s</cp:lastModifiedBy>
  <dcterms:modified xsi:type="dcterms:W3CDTF">2004-11-23T11:16:00Z</dcterms:modified>
  <cp:revision>2</cp:revision>
  <dc:subject/>
  <dc:title>Rozdział  60014   Drogi publiczne powiatowe                                             3</dc:title>
</cp:coreProperties>
</file>