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eloletni Program Inwestycji Drogowych Powiatu Tucholskiego na lata 2004 –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395"/>
        <w:gridCol w:w="1040"/>
        <w:gridCol w:w="1438"/>
        <w:gridCol w:w="1079"/>
        <w:gridCol w:w="1079"/>
        <w:gridCol w:w="899"/>
        <w:gridCol w:w="1079"/>
        <w:gridCol w:w="485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nwesty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nakłady</w:t>
            </w:r>
          </w:p>
          <w:p>
            <w:pPr>
              <w:pStyle w:val="Normal"/>
              <w:jc w:val="center"/>
              <w:rPr/>
            </w:pPr>
            <w:r>
              <w:rPr/>
              <w:t>Mln 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 2004-2007</w:t>
            </w:r>
          </w:p>
          <w:p>
            <w:pPr>
              <w:pStyle w:val="Normal"/>
              <w:jc w:val="center"/>
              <w:rPr/>
            </w:pPr>
            <w:r>
              <w:rPr/>
              <w:t>Mln z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mln z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mln z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mln z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mln z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do inwestycj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iec – Wełpin</w:t>
            </w:r>
          </w:p>
          <w:p>
            <w:pPr>
              <w:pStyle w:val="Normal"/>
              <w:jc w:val="center"/>
              <w:rPr/>
            </w:pPr>
            <w:r>
              <w:rPr/>
              <w:t>3,2 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/0,92/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/0,5/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/0,5/*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 drogi gruntowej na nawierzchnię utwardzoną – asfaltow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 w Pi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/0,,36/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eczna przebudowa mostu ze względu na zły stan techniczny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chniewo – Suc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km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5*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5</w:t>
            </w:r>
          </w:p>
          <w:p>
            <w:pPr>
              <w:pStyle w:val="Normal"/>
              <w:jc w:val="center"/>
              <w:rPr/>
            </w:pPr>
            <w:r>
              <w:rPr/>
              <w:t>/0,93/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obejmująca poszerzeni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k. Klonia – Wałdowo</w:t>
            </w:r>
          </w:p>
          <w:p>
            <w:pPr>
              <w:pStyle w:val="Normal"/>
              <w:jc w:val="center"/>
              <w:rPr/>
            </w:pPr>
            <w:r>
              <w:rPr/>
              <w:t>0,715 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*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/0,37/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obejmująca poszerzeni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lno – Kęsowo</w:t>
            </w:r>
          </w:p>
          <w:p>
            <w:pPr>
              <w:pStyle w:val="Normal"/>
              <w:jc w:val="center"/>
              <w:rPr/>
            </w:pPr>
            <w:r>
              <w:rPr/>
              <w:t>8,2 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*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/0,4/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/0,6/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/0,6/*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obejmująca poszerzeni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picz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,6***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drogi gruntowej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dowo – Bladówek</w:t>
            </w:r>
          </w:p>
          <w:p>
            <w:pPr>
              <w:pStyle w:val="Normal"/>
              <w:jc w:val="center"/>
              <w:rPr/>
            </w:pPr>
            <w:r>
              <w:rPr/>
              <w:t>2,5 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*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/0,54/*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drogi gruntowej na nawierzchnię utwardzoną – asfaltow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iewo ul. Wojska Polskiego – 1 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*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/0,3/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po zakończeniu przez Gminę Lubiewo instalacji podziemnych wodno-kanalizacyjnych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iąż ul. Wczasowa –1.5 k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*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/0,5/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po zakończeniu przez gminę Tuchola wymiany instalacji podziemnych wodno-kanalizacyjnych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 w Plaskosz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*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/0,4/*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ieczna przebudowa ze względu na zły stan techniczny z jednoczesnym poszerzeniem na potrzeby ścieżki rowerowej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 w Biał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*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ont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* - przypuszczalny zwrot z UE; ** - koszty wynikające z kosztorysu; *** - koszty szacunkow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30:00Z</dcterms:created>
  <dc:creator>j</dc:creator>
  <dc:description/>
  <dc:language>en-US</dc:language>
  <cp:lastModifiedBy>j</cp:lastModifiedBy>
  <dcterms:modified xsi:type="dcterms:W3CDTF">2004-11-21T19:34:00Z</dcterms:modified>
  <cp:revision>1</cp:revision>
  <dc:subject/>
  <dc:title>Wieloletni Program Inwestycji Drogowych Powiatu Tucholskiego na lata 2004 – 2007</dc:title>
</cp:coreProperties>
</file>