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" w:hAnsi="Albertus" w:cs="Albertus"/>
          <w:b/>
          <w:b/>
          <w:i/>
          <w:i/>
          <w:sz w:val="48"/>
        </w:rPr>
      </w:pPr>
      <w:r>
        <w:rPr>
          <w:rFonts w:cs="Albertus" w:ascii="Albertus" w:hAnsi="Albertus"/>
          <w:b/>
          <w:i/>
          <w:sz w:val="48"/>
        </w:rPr>
        <w:t>POWIATU TUCHOLSKIEGO</w:t>
      </w:r>
    </w:p>
    <w:p>
      <w:pPr>
        <w:pStyle w:val="Normal"/>
        <w:rPr>
          <w:rFonts w:ascii="Albertus" w:hAnsi="Albertus" w:cs="Albertus"/>
          <w:b/>
          <w:b/>
          <w:i/>
          <w:i/>
          <w:sz w:val="48"/>
        </w:rPr>
      </w:pPr>
      <w:r>
        <w:rPr>
          <w:rFonts w:cs="Albertus" w:ascii="Albertus" w:hAnsi="Albertus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chola,  10 listopad 2004  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120, 121 ustawy z dnia 26 listopada 1998 r. o finansach publicznych (tekst jednolity z 2003 r. Dz. U. z 1998 r. Nr 15, poz. 148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ne o zmianach w stanie mien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01 stycznia 2004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tbl>
      <w:tblPr>
        <w:tblW w:w="96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556"/>
        <w:gridCol w:w="1152"/>
        <w:gridCol w:w="2208"/>
        <w:gridCol w:w="1988"/>
        <w:gridCol w:w="1387"/>
      </w:tblGrid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yszczególnien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 xml:space="preserve">Rodzaj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Starostwo Powiatow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zostałe jednostk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artość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Tuchola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776 993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 023 984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 800 97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284 665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615 18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 899 84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2 32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408 801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901 12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5 99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5 99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9 347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497 377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836 724,00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 maszyny, wyposażenie produkcyjne i handlow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035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9 69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 72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91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3 857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0 76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46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 37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 83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3 923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96 87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520 801,00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przekazane na poczet inwestycj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ługotermin. aktywa finans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45 92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45 928,00</w:t>
            </w:r>
          </w:p>
        </w:tc>
      </w:tr>
      <w:tr>
        <w:trPr>
          <w:trHeight w:val="2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mienia zlikwid. jednos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 266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 266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186 187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 023 984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 800 97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693 859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615 18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 245 776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2 32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408 801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901 12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6 55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46 21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62 771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1418"/>
          <w:pgNumType w:start="13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Zestawienie zmian wartości majątku Powiatu Tucholskiego w okresie od 01 stycznia 2003 r. do 01 stycznia 2004 r. przedstawia tabela nr 2.</w:t>
      </w:r>
    </w:p>
    <w:tbl>
      <w:tblPr>
        <w:tblW w:w="136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980"/>
        <w:gridCol w:w="1184"/>
        <w:gridCol w:w="2632"/>
        <w:gridCol w:w="1925"/>
        <w:gridCol w:w="1846"/>
        <w:gridCol w:w="2618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p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yszczególnien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odzaj wartoś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ozchod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czątkowa na dzień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dzień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1.01.2003 r.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1.01.2004 r.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JEDNOSTKI BUDŻET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STAROSTWO POWIATOWE W TUCHOL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93 94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776 99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90 54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7 98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3 86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284 6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40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2 3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11 92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06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25 99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 48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2 14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9 34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 92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89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03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87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6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91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33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87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46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3 92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3 92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III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ługotermin. aktywa finans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95 9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0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45 928,00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mienia zlikwid. jednoste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9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5 92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 26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09 07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186 18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405 6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7 98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3 86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693 85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40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2 3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9 54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01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6 55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zostałe jednostk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Ogólnokształcąc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632 86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150 35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59 1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1 68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57 4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3 76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92 9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12 67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1 17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21 4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27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1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55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14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78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 36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632 86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150 35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59 1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1 68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57 4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3 76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92 9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59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4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2 135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Leśnych i Agrotechni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306 12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837 87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383 4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2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24 40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059 75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22 69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778 1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99 24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 26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50 97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5 60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 25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4 34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 44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8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5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15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87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306 12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837 87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383 4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059 75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22 69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778 1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4 87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 31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4 186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Licealnych i Techni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66 54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716 90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20 92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9 00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421 91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45 61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294 9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504 39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 43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13 96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20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3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7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5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1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4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6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73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3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66 54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716 90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20 92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9 00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421 91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45 61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294 9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4 77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 09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9 684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Specjal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66 94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00 1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6 7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83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3 930,00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0 1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6 2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 84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39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0 453,00</w:t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2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4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7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66 94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00 1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6 7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83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3 93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0 1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6 2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6 12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83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 960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radnia Psychologiczno - Pedagogicz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 14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 03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 14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 035,00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7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2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04,00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Dom Dziec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34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8 31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39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9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2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9 7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 9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8 55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9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2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6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6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9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15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34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8 31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39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9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2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9 7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 9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8 55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 08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1 56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4 646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arząd Dróg Powiatow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42 9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883 43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526 1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20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3 35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297 98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6 77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5 45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8 7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08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7 65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49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6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2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7 74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29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0 44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88 15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0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93 3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42 9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883 43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526 1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20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3 35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297 98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6 77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5 45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 82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77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048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e Centrum Pomocy Rodzi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8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68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57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64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6 6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01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24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4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57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6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przekaz. na poczet inw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4 8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68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57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64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6 61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01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8 24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6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6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308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Gospodarstwa pomocnicz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3 59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0 2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7 01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 12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1 8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6 58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8 40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 9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 94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99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18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82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 35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37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35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1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1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3 59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0 2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7 01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 12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1 8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6 58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8 40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6 7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10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6 852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Dom Pomocy Społecz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7 02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3 42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15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9 39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33 1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5 1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8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5 40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 6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2 72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9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8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 98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15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15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3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7 02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93 42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15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9 39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33 1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5 1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3 8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 1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4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 663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Urząd Prac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8 96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 17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4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8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7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84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7 53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 33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84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58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42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5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7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1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8 96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6 17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4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8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7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84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7 53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 33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3 91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81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729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Tucholskie Centrum Edukacji Zawodow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33 75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75 1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0 87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 7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6 49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2 8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8 67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4 67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 7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9 89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19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5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33 75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75 1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0 87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 7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6 49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2 8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8 67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 38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70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 678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Zakład Obsług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aktywa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5 45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0 27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4 64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0 37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27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 81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6 00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 46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93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17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3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74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 00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 00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5 45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0 27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4 64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0 37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27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 81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6 00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 47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1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857,00</w:t>
            </w:r>
          </w:p>
        </w:tc>
      </w:tr>
      <w:tr>
        <w:trPr>
          <w:trHeight w:val="247" w:hRule="atLeast"/>
        </w:trPr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wiatowy Fundusz Ochrony Środowiska i Gospodarki Wod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08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9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880,00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wiatowy Fundusz Gospodarki Zasobem Geodezyjnym i Kartograficzny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0 58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 79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782,00</w:t>
            </w:r>
          </w:p>
        </w:tc>
      </w:tr>
      <w:tr>
        <w:trPr>
          <w:trHeight w:val="247" w:hRule="atLeast"/>
        </w:trPr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aństwowy Fundusz Rehabilitacji Osób Niepełnospraw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2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II. INFORMACJA O STANIE KOMUNALIZACJI </w:t>
      </w:r>
      <w:r>
        <w:rPr>
          <w:b w:val="fals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IENIA NA RZECZ POWIATU TUCHOLSKIEG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ORAZ O GOSPODAROWANIU TYM MIENI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Stan na dzień 31 października  2004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ab/>
        <w:t xml:space="preserve">Na mocy przepisów ustawy z dnia 13 października 1998r – Przepisy wprowadzające administrację publiczną (Dz.U Nr 133 poz. 872) oraz ustawy z dnia 5 czerwca 1998r  - o samorządzie powiatowym (Dz.U Nr 91 poz. 578) powiaty nabywają zgodnie z art. 60 w/w ustawy majątek będący we władaniu instytucji i państwowych jednostek organizacyjnych przejmowanych z dniem 1 stycznia 1999r przez jednostki samorządu terytorialnego , oraz zgodnie z art. 64  majątek służący  do wykonywania  zadań powiat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bycie mienia zarówno tego „ nabywanego z mocy prawa” – stosownie do zapisów art. 60 w/w ustawy , jak również tego „nabywanego na wniosek” stosownie do zapisów art. 64 w/w ustawy stwierdza w formie decyzji wojew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jewoda Kujawsko – Pomorski w drodze decyzji  stwierdził nabycie przez Powiat Tucholski w trybie art. 60 i 64 ustawy zarówno nieruchomości gruntowe, budynki, a także ruchomości i  środki trwałe. Na mocy  22 decyzji Powiat Tucholski stał się właścicielem 17,3035 ha  gruntów i  wszystkich budynków trwale z tym gruntem związanych , wszystkich ruchomości i  środków trwałych przynależnych do przejmowanych jednostek. Łączna wartość przejętych nieruchomości wynosi 7.148.997,95 zł, a  środków trwałych wynosi 775.404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ożna stwierdzić, że sprawy związane z nabyciem  majątku w trybie przepisów art. 60 w/w ustawy zostały całkowicie zakończone. Wszystkie „ należne nam z mocy prawa”   nieruchomości, ruchomości  i środki trwałe  stanowią własność Powiatu Tuch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Tucholski stał się też właścicielem  nieruchomości służących do wykonania zadań powiatu , dla których Wojewoda Kujawsko – Pomorski działając w trybie art. 64 w/w ustawy wydał 7  decyzji  stwierdzających nabycie tych nieruchomości” na wniosek”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własności do wszystkich nabytych nieruchomości zostało ujawnione w księgach wieczystych prowadzonych przez Sąd Rejonowy w Tuch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ab/>
        <w:t xml:space="preserve">    GOSPODAROWANIE   MAJĄTKIEM   POWI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ieruchomości gruntowe  i  budynki  będące własnością Powiatu Tucholskiego zostały oddane w „trwały zarząd” na rzecz podległych jednostek organizacyjnych. Poniżej przedstawiono wykaz zarządców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m Pomocy Społecznej w Wysokiej –  działki nr 15/1, 15/3, 15/4, 15/12, 15/13 poł. w Wysokiej, wartość przekazanego mienia – 525 962,19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Szkół Ogólnokształcących –  działki nr 1388/3, 1388/7, 1399/9, 1389/1 położone w Tucholi ul. Pocztowa, wartość przekazanego mienia – 3.494.811,14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Szkół Zawodowych w Tucholi –  działka nr 1460/6 w Tucholi ul. Świecka, wartość przekazanego mienia – 1.045.375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m Dziecka w Tucholi –  działka nr 2184/73 w Tucholi ul. Kościuszki, wartość przekazanego mienia 165.810,45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lia Zespołu Szkół Leśnych i Agrotechnicznych –  działka nr 553/5 położona w Kamienicy obręb Gostycyn, wartość przekazanego mienia 66.648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cholskie Centrum Edukacji Zawodowej – działka nr 1460/7 poł. w Tucholi ul. Świecka, wartość przekazanego mienia 342.671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cholskie Centrum Edukacji Zawodowej w Tucholi –  działki nr : 3660, 3661, 3662, 3663, 3664 położone w Tucholi przy ul. Przemysłowej. Wartość przekazanego mienia  169.2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atowe Centrum Pomocy Rodzinie w Tucholi – działki nr 806/2 i 806/3 położone w Tucholi ul. Kopernika, wartość przekazanego mienia 43.476,49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pół Szkół Specjalnych w Tucholi – działki nr 1437/12, 2182/11, położone w Tucholi ul. Piastowska 30, wartość przekazanego mienia – 588.345,8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 Dróg Powiatowych w Tucholi – działki nr 1487/11 i 1384/20 , położone w Tucholi przy ul. Przemysłowej 4, wartość przekazanego mienia  81.732,74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 Dróg Powiatowych w Tucholi – działka nr 1487/9 położona w Tucholi przy ul. Przemysłowej. Wartość przekazanego mienia 20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Jednostki, którym oddano nieruchomości w trwały zarząd, są zobowiązane do uiszczania opłat rocznych za ten zarząd. Z obowiązku tego, na podstawie ustawy o systemie oświaty, zwolnione są jednostki oświa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sza tabela przedstawia wysokość  wpływów w tytułu trwałego zarządu , w roku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6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y w roku 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Pomocy Społecznej w Wysoki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Powiatowych w Tucho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wiatowe Centrum Pomocy w Rodzinie w Tucho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8,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nie ruchome będące w faktycznym władaniu w dniu 1 stycznia 1999r zostało na podstawie uchwał Zarządu Powiatu przekazane do korzystania i używania na rzecz poszczególnych jednostek organizacyjnych. Kierownicy i dyrektorzy tych jednostek upoważnieni zostali do „zwykłego zarządu „  tym mieniem ruchom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przedstawiono wykaz jednostek na rzecz których przekazany został do korzystania i użytkowania majątek ruchomy powiat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jednostki organiza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Uchwały Zarządu Powia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uch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cholskie Centrum Eduk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a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Dziecka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b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Pomocy Społecznej w Wysok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c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atowy Urząd Pracy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d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Powiatow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e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ecjaln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f/200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Zawodowych Nr 1 w Tucholi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g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Leśnych i Agrotechniczn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h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espół Szkół Ogólnokształcąc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i/2001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Psychologiczno – Pedagogiczna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j/20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omówione zostały nieruchomości, które do chwili obecnej nie zostały trwale rozdysponowane , czy też zagospodarow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ieruchomość położona w Klocku ( Bielskiej Strudze) – dwie spośród trzech działek znalazły nabywców w przeprowadzonych przetargach nieograniczonych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 nieruchomości te zawarte zostały notarialne umowy warunkowe. Działka nr  555/1 zostanie wniesiona w formie aportu Powiatu Tucholskiego do zawieranej z Gminą Tuchola spółki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ruchomość położona przy ul. Grodzkiej została w  formie przetargu ograniczonego sprzedana Wyższej Szkole Zarządzania Środowiskiem w Tucholi. Umowa notarialna zawarta została  w dniu 12 grudnia 2003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ieruchomość przy Pocztowej 7  w części ( parter i I piętro ) zajmowana jest przez Starostwo Powiatowe w Tucholi oraz w części przez Powiatowy Zakład Obsługi, Powiatowego Inspektora Nadzoru Budowlanego, oraz w oparciu o mowę najmu  Międzywojewódzkiej Spółdzielni Usługowej Zakład Pracy Chronionej w Bydgoszcz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kal nr 9 w tym budynku w Raciążu Wysokiej zamieszały jest przez p. Ewę Baś , która obecnie należności za korzystanie z tego lokalu reguluje ze Wspólnotą Mieszkańców. Zaległości finansowe p. Baś z tytułu nie płacenia opłat za korzystanie z lokalu w 2002 roku zostały na podstawie postanowienia Sądu Rejonowego w Tucholi zasądzone na rzecz Powiatu Tucholskiego.  Należności te w formie ratalnej wpływają na konto Starost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ruchomość położona w Raciążu – działka nr 581 (tartak po byłych Chojnickich  Fabrykach Mebli) nie została zbyta w drodze ogłoszonego przetargu, bowiem roszczenia reprywatyzacyjne zgłosili spadkobiercy poprzednich właścicieli tej nieruchomości. Obecnie toczy się postępowanie sądowe, które wykaże czy roszczenia te są zasa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Tucholski regulował sprawy dotyczące własności gruntów zajętych pod drogami, lub przeznaczonych pod drogi powia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nie Skarbu Państwa – Wojewoda Kujawsko-Pomorski na mocy 24 decyzji administracyjnych przekazał mienie Skarbu Państwa -  142 działki o pow. 24,3803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nie będące własnością osób fizycznych – Wojewoda Kujawsko-Pomorski na mocy 39 decyzji administracyjnych stwierdził przejście z mocy prawa 51 działek o powierzchni 3,3642 h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ienie będące własnością osób fizycznych  nabyte przez Powiat Tucholski na podstawie umów notarialnych z przeznaczeniem pod budowę dróg powiatowych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/ drogę Iwiec i Wełpin  - 54 umowy na powierzchnię 1,6057 ha – odszkodowani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wysokości 25.289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/ drogę Lubiewo-Lubiewice – 15 umów na powierzchnię 0,4499 ha – odszkodowanie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wysokości 6.277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/ drogę Piastoszyn –Rytel – 16 umów na powierzchnię 1.0259 ha – odszkodowanie w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sokości 40.320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/ drogę Cekcyn - Małe Gacno – 5 umów na powierzchnię 0.5039 zł – odszkodowani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wysokości 6.879 z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UDZIAŁY W SPÓŁ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7.427,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OSiR Sp. z o.o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 organ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345.927,6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1026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0267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0267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" w:hAnsi="Albertus" w:cs="Albertus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Rafał Domeracki</dc:creator>
  <dc:description/>
  <dc:language>en-US</dc:language>
  <cp:lastModifiedBy>Rafał Domeracki</cp:lastModifiedBy>
  <cp:lastPrinted>2003-12-13T13:54:00Z</cp:lastPrinted>
  <dcterms:modified xsi:type="dcterms:W3CDTF">2004-11-12T06:22:00Z</dcterms:modified>
  <cp:revision>72</cp:revision>
  <dc:subject/>
  <dc:title>INFORMACJA O STANIE MIENIA</dc:title>
</cp:coreProperties>
</file>