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 xml:space="preserve">      Tuchola, dnia 24 marca 2014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.I.6341.7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Zgodnie z art. 61 § 4 ustawy z dnia 14 czerwca 1960 r. Kodeks postępowania administracyjnego (tj. Dz. U. z 2013 r., poz. 267 ze zm.) zawiadamiam, że w dniu 14 marca 2014 r. zostało wszczęte, na żądanie Pani Anny Pacewicz-Dyrda właściciela firmy Drogowa Pracownia Projektowa „ANMAR” Anna Pacewicz-Dyrda z siedzibą w miejscowości Kruszyn przy ul. Łanowej 1, działającej w imieniu i na rzecz Zarządu Dróg Wojewódzkich z siedzibą w Bydgoszczy przy ul. Fordońskiej 6, postępowanie w sprawie wydania pozwolenia wodnoprawnego na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1)</w:t>
        <w:tab/>
        <w:t xml:space="preserve">szczególne korzystanie z wód polegające na odprowadzaniu wód opadowych </w:t>
        <w:br/>
        <w:t>i roztopowych, z terenu projektowanego skrzyżowania drogi wojewódzkiej nr 240 relacji Chojnice – Świecie z drogą powiatową nr 1003C relacji Rytel – Piastoszyn, w km około 12+597 drogi, po ich uprzednim oczyszczeniu w separatorze substancji ropopochodnych, do gruntu, 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>a)</w:t>
        <w:tab/>
        <w:t>Q</w:t>
      </w:r>
      <w:r>
        <w:rPr>
          <w:sz w:val="16"/>
          <w:szCs w:val="16"/>
          <w:lang w:val="en-US"/>
        </w:rPr>
        <w:t>h/max</w:t>
      </w:r>
      <w:r>
        <w:rPr>
          <w:lang w:val="en-US"/>
        </w:rPr>
        <w:t xml:space="preserve"> = 0,036 m</w:t>
      </w:r>
      <w:r>
        <w:rPr>
          <w:vertAlign w:val="superscript"/>
          <w:lang w:val="en-US"/>
        </w:rPr>
        <w:t>3</w:t>
      </w:r>
      <w:r>
        <w:rPr>
          <w:lang w:val="en-US"/>
        </w:rPr>
        <w:t>/h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ab/>
        <w:t>Q</w:t>
      </w:r>
      <w:r>
        <w:rPr>
          <w:sz w:val="16"/>
          <w:szCs w:val="16"/>
          <w:lang w:val="en-US"/>
        </w:rPr>
        <w:t>śr./d</w:t>
      </w:r>
      <w:r>
        <w:rPr>
          <w:lang w:val="en-US"/>
        </w:rPr>
        <w:t xml:space="preserve"> = 0,85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ab/>
      </w:r>
      <w:r>
        <w:rPr/>
        <w:t>Q</w:t>
      </w:r>
      <w:r>
        <w:rPr>
          <w:sz w:val="16"/>
          <w:szCs w:val="16"/>
        </w:rPr>
        <w:t>max/rok</w:t>
      </w:r>
      <w:r>
        <w:rPr/>
        <w:t xml:space="preserve"> = 312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za pomocą studni chłonnej nr 1, zlokalizowanej w pasie drogi wojewódzkiej nr 240 (dz. nr ewid. 54 obręb Piastoszyn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b)</w:t>
        <w:tab/>
        <w:t>Q</w:t>
      </w:r>
      <w:r>
        <w:rPr>
          <w:sz w:val="16"/>
          <w:szCs w:val="16"/>
        </w:rPr>
        <w:t>h/max</w:t>
      </w:r>
      <w:r>
        <w:rPr/>
        <w:t xml:space="preserve"> = 0,033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Q</w:t>
      </w:r>
      <w:r>
        <w:rPr>
          <w:sz w:val="16"/>
          <w:szCs w:val="16"/>
        </w:rPr>
        <w:t>śr./d</w:t>
      </w:r>
      <w:r>
        <w:rPr/>
        <w:t xml:space="preserve"> = 0,78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Q</w:t>
      </w:r>
      <w:r>
        <w:rPr>
          <w:sz w:val="16"/>
          <w:szCs w:val="16"/>
        </w:rPr>
        <w:t>max/rok</w:t>
      </w:r>
      <w:r>
        <w:rPr/>
        <w:t xml:space="preserve"> = 286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za pomocą studni chłonnej nr 2, zlokalizowanej w pasie drogi wojewódzkiej nr 240 (dz. nr ewid. 54 obręb Piastoszyn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2)</w:t>
        <w:tab/>
        <w:t>wykonanie urządzeń wodnych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a)</w:t>
        <w:tab/>
        <w:t>2 studni chłonnych ø 3,0 m, wykonanych z kręgów betonowych, zlokalizowanych w pasie drogi wojewódzkiej nr 240 (dz. nr ewid. 54 obręb Piastoszyn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b)</w:t>
        <w:tab/>
        <w:t>5 przepustów z rur polietylenowych HDPE karbowanych ø 600 mm i ø 800 mm wraz z umocnieniem wlotów i wylotów, zlokalizowanych na dz. nr ewid. 54 i 18/1, obręb Piastoszyn, gm. Kęsow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j. </w:t>
        <w:br/>
        <w:t xml:space="preserve">z 2012,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08 kwietnia 2014</w:t>
      </w:r>
      <w:r>
        <w:rPr/>
        <w:t xml:space="preserve"> </w:t>
      </w:r>
      <w:r>
        <w:rPr>
          <w:b/>
        </w:rPr>
        <w:t>r.,</w:t>
      </w:r>
      <w:r>
        <w:rPr/>
        <w:t xml:space="preserve">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 up. Starost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Stanisław Rzepiński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Z-ca Naczelnika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ogowa Pracownia Projektowa „ANMAR” Anna Pacewicz-Dyrda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ul. Łanowa 1, 86-014 Kruszyn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rząd Dróg Wojewódzkich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ul. Fordońska 6, 85-085 Bydgoszc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Przemysłowa 6, 89-500 Tuchol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364" w:hanging="1364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ójt Gminy Kęsow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4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WS04</dc:creator>
  <dc:description/>
  <cp:keywords/>
  <dc:language>en-US</dc:language>
  <cp:lastModifiedBy>WS04</cp:lastModifiedBy>
  <cp:lastPrinted>2014-03-24T14:10:00Z</cp:lastPrinted>
  <dcterms:modified xsi:type="dcterms:W3CDTF">2014-03-24T13:23:00Z</dcterms:modified>
  <cp:revision>1</cp:revision>
  <dc:subject/>
  <dc:title>Starosta Tucholski</dc:title>
</cp:coreProperties>
</file>