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" w:hAnsi="Albertus" w:cs="Albertus"/>
          <w:b/>
          <w:b/>
          <w:i/>
          <w:i/>
          <w:sz w:val="48"/>
        </w:rPr>
      </w:pPr>
      <w:r>
        <w:rPr>
          <w:rFonts w:cs="Albertus" w:ascii="Albertus" w:hAnsi="Albertus"/>
          <w:b/>
          <w:i/>
          <w:sz w:val="48"/>
        </w:rPr>
        <w:t>POWIATU TUCHOLSKIEGO</w:t>
      </w:r>
    </w:p>
    <w:p>
      <w:pPr>
        <w:pStyle w:val="Normal"/>
        <w:rPr>
          <w:rFonts w:ascii="Albertus" w:hAnsi="Albertus" w:cs="Albertus"/>
          <w:b/>
          <w:b/>
          <w:i/>
          <w:i/>
          <w:sz w:val="48"/>
        </w:rPr>
      </w:pPr>
      <w:r>
        <w:rPr>
          <w:rFonts w:cs="Albertus" w:ascii="Albertus" w:hAnsi="Albertus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chola,  12 grudzień 2003  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formacja sporządzona jest zgodnie z art. 120, 121 ustawy z dnia 26 listopada 1998 r. o finansach publicznych (tekst jednolity z 2003 r. Dz. U. z 1998 r. Nr 15, poz. 148).</w:t>
      </w:r>
    </w:p>
    <w:p>
      <w:pPr>
        <w:pStyle w:val="Normal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ne dotyczące innych niż własność praw majątkowych, w tym w szczególności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ne o zmianach w stanie mieni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rPr/>
      </w:pPr>
      <w:r>
        <w:rPr/>
        <w:t>Dane zebrane zostały według stanu na dzień 01 stycznia 2003 r. Pod pojęciem mienia przyjęto składniki majątkowe w rozumieniu ustawy z dnia 29 września 1994 r. o rachunkowości.</w:t>
      </w:r>
    </w:p>
    <w:p>
      <w:pPr>
        <w:pStyle w:val="TextBody"/>
        <w:ind w:firstLine="851"/>
        <w:rPr/>
      </w:pPr>
      <w:r>
        <w:rPr/>
        <w:t>Umorzenie majątku wyliczono zgodnie z rozporządzeniem Ministra Finansów z dnia 20 stycznia 1995 r. w sprawie amortyzacji środków trwałych oraz wartości niematerialnych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tbl>
      <w:tblPr>
        <w:tblW w:w="96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556"/>
        <w:gridCol w:w="1152"/>
        <w:gridCol w:w="2208"/>
        <w:gridCol w:w="1988"/>
        <w:gridCol w:w="1387"/>
      </w:tblGrid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yszczególnien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 xml:space="preserve">Rodzaj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Starostwo Powiatow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zostałe jednostk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artość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Tuchola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93 949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122 82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516 77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990 542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 643 20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 633 75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3 407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479 62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883 02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1 926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1 926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1 487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131 95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653 442,00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 maszyny, wyposażenie produkcyjne i handlow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 926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8 587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7 513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87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6 92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5 795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 333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 06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 401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10 673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10 673,00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przekazane na poczet inwestycj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ługotermin. aktywa finans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295 928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295 928,00</w:t>
            </w:r>
          </w:p>
        </w:tc>
      </w:tr>
      <w:tr>
        <w:trPr>
          <w:trHeight w:val="23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V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mienia zlikwid. jednos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93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93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93 949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122 82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516 77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405 663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 643 20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 929 678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3 407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479 62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883 02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9 54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53 16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32 705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20" w:bottom="1418"/>
          <w:pgNumType w:start="15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Zestawienie zmian wartości majątku Powiatu Tucholskiego w okresie od 01 stycznia 2002 r. do 01 stycznia 2003 r. przedstawia tabela nr 2.</w:t>
      </w:r>
    </w:p>
    <w:tbl>
      <w:tblPr>
        <w:tblW w:w="136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980"/>
        <w:gridCol w:w="1184"/>
        <w:gridCol w:w="2632"/>
        <w:gridCol w:w="1925"/>
        <w:gridCol w:w="1846"/>
        <w:gridCol w:w="2618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Lp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yszczególnieni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odzaj wartoś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</w:t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ozcho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czątkowa na dzień</w:t>
            </w:r>
          </w:p>
        </w:tc>
        <w:tc>
          <w:tcPr>
            <w:tcW w:w="1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na dzień</w:t>
            </w:r>
          </w:p>
        </w:tc>
      </w:tr>
      <w:tr>
        <w:trPr>
          <w:trHeight w:val="80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1.01.2002 r.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1.01.2003 r.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JEDNOSTKI BUDŻETOW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STAROSTWO POWIATOWE W TUCHOL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91 79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93 94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49 09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 04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7 59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990 54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2 70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3 40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87 9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92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1 92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6 37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11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1 48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 38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46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 92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3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6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87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3 50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4 17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 33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III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ługotermin. aktywa finans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6 42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29 5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295 928,00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V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mienia zlikwid. jednoste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9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9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858 22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809 07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515 52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 04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7 59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405 6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2 70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3 40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4 539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00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9 540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zostałe jednostk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Liceum Ogólnokształcąc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50 79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632 86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77 08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 98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59 10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73 7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3 76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20 06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39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12 67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99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1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27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02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7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14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50 79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632 86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77 08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 98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59 10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73 7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3 76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 37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8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594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Leśnych i Agrotechnicz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368 48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306 12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726 45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08 73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51 75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383 43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42 03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22 69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490 5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08 73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99 24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5 22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 62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5 60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 45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4 01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 44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57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42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15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 68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 68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368 48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306 12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726 45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383 43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42 03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22 69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8 17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3 30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4 874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Licealnych i Technicz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41 98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66 54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40 3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5 49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94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20 92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01 60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45 61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1 15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3 23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4 39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4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25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20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77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1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5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3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6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41 98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66 54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40 3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5 49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94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20 92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01 60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45 61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6 65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 12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4 778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Specjal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1 84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66 94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40 44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6 31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6 7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1 4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0 18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8 53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3 31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1 843,00</w:t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1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0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2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1 84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66 94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40 44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6 31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6 7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1 4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0 18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2 05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06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6 123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radnia Psychologiczno - Pedagogiczn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6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8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8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65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6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6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8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8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65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6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85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77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Dom Dziec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8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34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2 40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00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8 39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 77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 94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25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2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93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1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8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46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8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34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2 40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00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8 39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 77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 94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 93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14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 084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arząd Dróg Powiatow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01 23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942 90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118 282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544 18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6 336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526 12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2 95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6 77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 1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3 62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8 73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53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03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49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5 04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29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7 74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67 6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820 55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88 15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01 23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942 90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118 28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544 18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6 33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526 12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2 95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6 77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 07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74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 820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e Centrum Pomocy Rodzin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70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70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 72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0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68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97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01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8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4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2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8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6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6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przekaz. na poczet inw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99,00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70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70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 72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0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68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97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01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 33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5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675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Gospodarstwo pomocnicz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5 31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3 59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91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8 53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43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7 01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59 39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6 58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7 36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43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 93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22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18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6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31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37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1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 51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5 31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3 59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91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8 53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43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7 01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59 39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6 58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28 476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1 726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6 750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Dom Pomocy Społecznej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8 585,0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8 58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19 2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8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3 42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19 32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5 1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48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07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5 40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 86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89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9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2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5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8 58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8 58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19 2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8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3 42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19 32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5 1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4 9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139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4 138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y Urząd Prac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7 63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8 96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 9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95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52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43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1 63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7 53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36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21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84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3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95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58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7 63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8 96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 9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95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52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43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1 63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7 53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83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 92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3 912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Tucholskie Centrum Edukacji Zawodow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7 96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33 75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6 67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9 88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68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0 87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1 2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2 88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4 79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9 88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4 67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87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68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19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7 96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33 75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6 67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9 88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68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0 87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1 2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2 88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836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456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 380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y Zakład Obsług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0 151,0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5 45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 0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00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 36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4 64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14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0 81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40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93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46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60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3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3 17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 00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 00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0 15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5 45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 0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00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 36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4 64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14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0 81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9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43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 471,00</w:t>
            </w:r>
          </w:p>
        </w:tc>
      </w:tr>
      <w:tr>
        <w:trPr>
          <w:trHeight w:val="247" w:hRule="atLeast"/>
        </w:trPr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wiatowy Fundusz Ochrony Środowiska i Gospodarki Wodn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 63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44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 081,00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wiatowy Fundusz Gospodarki Zasobem Geodezyjnym i Kartograficzny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9 57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8 99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0 580,00</w:t>
            </w:r>
          </w:p>
        </w:tc>
      </w:tr>
      <w:tr>
        <w:trPr>
          <w:trHeight w:val="247" w:hRule="atLeast"/>
        </w:trPr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aństwowy Fundusz Rehabilitacji Osób Niepełnospraw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2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2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II. INFORMACJA O STANIE KOMUNALIZACJI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IENIA NA RZECZ POWIATU TUCHOLSKIEG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ORAZ O GOSPODAROWANIU TYM MIENI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Stan na dzień 31 października  2003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ab/>
        <w:tab/>
        <w:t xml:space="preserve">Na mocy przepisów ustawy z dnia 13 października 1998r – Przepisy wprowadzające administrację publiczną (Dz.U Nr 133 poz. 872) oraz ustawy z dnia 5 czerwca 1998r  - o samorządzie powiatowym (Dz.U Nr 91 poz. 578) powiaty nabywają zgodnie z art. 60 w/w ustawy majątek będący we władaniu instytucji i państwowych jednostek organizacyjnych przejmowanych z dniem 1 stycznia 1999r przez jednostki samorządu terytorialnego , oraz zgodnie z art. 64  majątek służący  do wykonywania  zadań powiatu.   </w:t>
      </w:r>
    </w:p>
    <w:p>
      <w:pPr>
        <w:pStyle w:val="Normal"/>
        <w:jc w:val="both"/>
        <w:rPr/>
      </w:pPr>
      <w:r>
        <w:rPr>
          <w:sz w:val="24"/>
        </w:rPr>
        <w:tab/>
        <w:tab/>
        <w:t>Nabycie mienia zarówno tego „ nabywanego z mocy prawa” – stosownie do zapisów art. 60 w/w ustawy , jak również tego „nabywanego na wniosek” stosownie do zapisów art. 64 w/w ustawy stwierdza w formie decyzji wojew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jewoda Kujawsko – Pomorski w drodze decyzji  stwierdził nabycie przez Powiat Tucholski w trybie art. 60 i 64 ustawy zarówno nieruchomości gruntowe, budynki, a także ruchomości i  środki trwałe. Na mocy  22 decyzji Powiat Tucholski stał się właścicielem 17,3035 ha  gruntów i  wszystkich budynków trwale z tym gruntem związanych , wszystkich ruchomości i  środków trwałych przynależnych do przejmowanych jednostek. Łączna wartość przejętych nieruchomości wynosi 7.148.997,95 zł, a  środków trwałych wynosi 775.404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ożna stwierdzić, że sprawy związane z nabyciem  majątku w trybie przepisów art. 60 w/w ustawy zostały całkowicie zakończone. Wszystkie „ należne nam z mocy prawa”   nieruchomości, ruchomości  i środki trwałe  stanowią własność Powiatu Tuch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Tucholski stał się też właścicielem  nieruchomości służących do wykonania zadań powiatu , dla których Wojewoda Kujawsko – Pomorski działając w trybie art. 64 w/w ustawy wydał 7  decyzji  stwierdzających nabycie tych nieruchomości” na wniosek”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własności do wszystkich nabytych nieruchomości zostało ujawnione w księgach wieczystych prowadzonych przez Sąd Rejonowy w Tuch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kończone zostało postępowanie administracyjne dotyczące wniosku Zarządu Powiatu o nabycie nieruchomości zajmowanych przez Zespół Szkół Leśnych i Agrotechnicznych w Tucholi przy ul. Nowodworskiego. Na mocy ostatecznej decyzji mienie to pozostało nadal własnością Skarb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ab/>
        <w:t xml:space="preserve">    GOSPODAROWANIE   MAJĄTKIEM   POWI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ieruchomości gruntowe  i  budynki  będące własnością Powiatu Tucholskiego zostały oddane w „trwały zarząd” na rzecz podległych jednostek organizacyjnych. Poniżej przedstawiono wykaz zarządców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m Pomocy Społecznej w Wysokiej –  działki nr 15/1, 15/3, 15/4, 15/12, 15/13 poł. w Wysokiej, wartość przekazanego mienia – 525 962,19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pół Szkół Ogólnokształcących –  działki nr 1388/3, 1388/7, 1399/9, 1389/1 położone w Tucholi ul. Pocztowa, wartość przekazanego mienia – 3.494.811,14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pół Szkół Zawodowych w Tucholi –  działka nr 1460/6 w Tucholi ul. Świecka, wartość przekazanego mienia – 1.045.375,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m Dziecka w Tucholi –  działka nr 2184/73 w Tucholi ul. Kościuszki, wartość przekazanego mienia 165.810,45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lia Zespołu Szkół Leśnych i Agrotechnicznych –  działka nr 553/5 położona w Kamienicy obręb Gostycyn, wartość przekazanego mienia 66.648,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cholskie Centrum Edukacji Zawodowej – działka nr 1460/7 poł. w Tucholi ul. Świecka, wartość przekazanego mienia 342.671,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cholskie Centrum Edukacji Zawodowej w Tucholi – działki nr 239/4, 243/4 położone w klocku, oraz działki nr : 3660, 3661, 3662, 3663, 3664 położone w Tucholi przy ul. Przemysłowej. Wartość przekazanego mienia  261.2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iatowe Centrum Pomocy Rodzinie w Tucholi – działki nr 806/2 i 806/3 położone w Tucholi ul. Kopernika, wartość przekazanego mienia 43.476,49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pół Szkół Specjalnych w Tucholi – działki nr 1437/12, 2182/11, położone w Tucholi ul. Piastowska 30, wartość przekazanego mienia – 588.345,8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 Dróg Powiatowych w Tucholi – działki nr 1487/11 i 1384/20 , położone w Tucholi przy ul. Przemysłowej 4, wartość przekazanego mienia  81.732,74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 Dróg Powiatowych w Tucholi – działka nr 1487/9 położona w Tucholi przy ul. Przemysłowej. Wartość przekazanego mienia 202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stki, którym oddano nieruchomości w trwały zarząd, są zobowiązane do uiszczania opłat rocznych za ten zarząd. Z obowiązku tego, na podstawie ustawy o systemie oświaty, zwolnione są jednostki oświa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sza tabela przedstawia wysokość  wpływów w tytułu trwałego zarządu , w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6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opłaty w roku 2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Pomocy Społecznej w Wysoki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Dróg Powiatowych w Tucho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5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atowe Centrum Pomocy w Rodzinie w Tucho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az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8,5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nie ruchome będące w faktycznym władaniu w dniu 1 stycznia 1999r zostało na podstawie uchwał Zarządu Powiatu przekazane do korzystania i używania na rzecz poszczególnych jednostek organizacyjnych. Kierownicy i dyrektorzy tych jednostek upoważnieni zostali do „zwykłego zarządu „  tym mieniem ruchomym.</w:t>
      </w:r>
    </w:p>
    <w:p>
      <w:pPr>
        <w:pStyle w:val="Normal"/>
        <w:jc w:val="both"/>
        <w:rPr/>
      </w:pPr>
      <w:r>
        <w:rPr>
          <w:sz w:val="24"/>
        </w:rPr>
        <w:t>Poniżej przedstawiono wykaz jednostek na rzecz których przekazany został do korzystania i użytkowania majątek ruchomy powiat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jednostki organizacyj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Uchwały Zarządu Powia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ucho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cholskie Centrum Eduk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a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Dziecka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b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Pomocy Społecznej w Wysok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c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wiatowy Urząd Pracy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d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Dróg Powiatow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e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Specjaln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f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Zawodowych Nr 1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g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Leśnych i Agrotechniczn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h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Ogólnokształcąc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i/2001</w:t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Psychologiczno – Pedagogiczna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j/20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ej omówione zostały nieruchomości, które do chwili obecnej nie zostały trwale rozdysponowane , czy też zagospodarow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I.     Nieruchomość położona w Klocku ( Bielskiej Strudze) oraz Raciążu – dz. 555/1. Nieruchomości te zostaną wniesione w formie aportu Powiatu Tucholskiego do zawieranej z Gminą Tuchola spółki.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ć  przy ul. Grodzkiej 2 po byłym oddziale szpitala, została sprzedana w formie przetargu ograniczonego Wyższej Szkole Zarządzania Środowiskiem w Tucholi. Umowa notarialna zawarta zostanie w miesiącu grudniu b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ć przy Pocztowej 7  w części ( parter i I piętro ) zajmowana jest przez Powiatowy Zakład Obsługi, Powiatowego Inspektora Nadzoru Budowlanego, oraz część pomieszczeń została wynajęta Spółdzielni Pracy ....Drugie piętro budynku jest wyremontowane, a obecnie trwa remont dachu i  elewacji 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kal nr 9 w tym budynku w Raciążu Wysokiej zamieszały jest przez p. Ewę Baś , która obecnie należności za korzystanie z tego lokalu reguluje ze Wspólnotą mieszkańców. Zaległości finansowe p. Baś z tytułu nie płacenia opłat za korzystanie z lokalu w 2002 roku zostały na podstawie postanowienia Sądu Rejonowego w Tucholi zasądzone na rzecz Powiatu Tucholskiego. Obecnie rozpatrywany jest przez Zarząd Powiatu wniosek p. Baś o rozłożenie tych spłat na ra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ruchomość położona w Raciążu – działka nr 581 (tartak po byłych Chojnickich  Fabrykach Mebli) nie została zbyta w drodze ogłoszonego przetargu, bowiem roszczenia reprywatyzacyjne zgłosili spadkobiercy poprzednich właścicieli tej nieruchomości. Obecnie toczy się postępowanie sądowe, które wykaże czy roszczenia te są zasa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spodarka lokalami mieszkalnymi będącymi własnością powiatu tuch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kale mieszkalne w Tucholi w budynku przy ul. Świeckiej 89a zostały sprzeda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okale mieszkalne i dwa garaże w budynku w Gostycynie – Kamienicy zostały sprzedane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wa lokale w budynku w Raciążu Wysokiej zostały sprzeda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iat Tucholski posiadał udział do 4/10 części w nieruchomości położonej w Tucholi przy ul. Przemysłowej 4 . Nieruchomość tę zajmował Zarząd Dróg Powiatowych w Tucholi, jednak po zakończeniu adaptacji pomieszczeń w nabytych budynkach na sąsiedniej nieruchomości pomieszczenia biurowe należne Powiatowi dzierżawił Zarząd Dróg Wojewódzkich. W celu uregulowania stanu prawnego tej nieruchomości dokonany został geodezyjny podział nieruchomości, w wyniku którego Powiat Tucholski otrzymał na własność wydzielone grunty niezbędne dla prawidłowego funkcjonowania Zarządu Dróg Powiatowych ,a Zarząd Województwa otrzymał grunty niezbędne dla prawidłowego funkcjonowania Zarządu Dróg Wojewódzkich Rejonu Dróg w Tucholi. Sprawa powyższa uregulowana została poprzez zawarcie umowy notarialnej, w wyniku której dokonane zostało zniesienie współwłasności z obowiązkiem wniesienia przez Zarząd Województwa dopłat dla Powiatu Tucholski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UDZIAŁY W SPÓŁ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8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427,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OSiR Sp. z o.o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w organ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345.927,6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1026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0267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0267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" w:hAnsi="Albertus" w:cs="Albertus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8:00Z</dcterms:created>
  <dc:creator>Rafał Domeracki</dc:creator>
  <dc:description/>
  <dc:language>en-US</dc:language>
  <cp:lastModifiedBy>Rafał Domeracki</cp:lastModifiedBy>
  <cp:lastPrinted>2003-12-13T13:54:00Z</cp:lastPrinted>
  <dcterms:modified xsi:type="dcterms:W3CDTF">2003-12-13T12:56:00Z</dcterms:modified>
  <cp:revision>59</cp:revision>
  <dc:subject/>
  <dc:title>INFORMACJA O STANIE MIENIA</dc:title>
</cp:coreProperties>
</file>