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Starosta Tucholski                                                                     Tuchola, dnia  18 marca 2014 r.</w:t>
      </w:r>
    </w:p>
    <w:p>
      <w:pPr>
        <w:pStyle w:val="Heading2"/>
        <w:jc w:val="left"/>
        <w:rPr/>
      </w:pPr>
      <w:r>
        <w:rPr/>
        <w:t>OŚ.II.6341.10.2014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tj. Dz. U. z 2013 r. poz. 267) zawiadamiam, że z dniem 10 marca 2014 r., zostało wszczęte na żądanie osób fizycznych, postępowanie w sprawie wydania pozwolenia wodnoprawnego na wykonanie pływającego pomostu rekreacyjnego na jeziorze Bysławskim (dz. nr ewid. 158/2, obręb Bysław) w m. Bysław, gm. Lubiewo. Pomost poprowadzony zostanie z dz. nr ewid. 277/3, obręb Bysław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02 kwietnia 2014</w:t>
      </w:r>
      <w:r>
        <w:rPr/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spacing w:lineRule="auto" w:line="360"/>
        <w:ind w:left="3538" w:firstLine="709"/>
        <w:jc w:val="center"/>
        <w:rPr/>
      </w:pPr>
      <w:r>
        <w:rPr/>
        <w:t>z up. Starosty</w:t>
      </w:r>
    </w:p>
    <w:p>
      <w:pPr>
        <w:pStyle w:val="Normal"/>
        <w:ind w:left="3538" w:firstLine="709"/>
        <w:jc w:val="center"/>
        <w:rPr/>
      </w:pPr>
      <w:r>
        <w:rPr/>
        <w:t>Stanisław Rzepiński</w:t>
      </w:r>
    </w:p>
    <w:p>
      <w:pPr>
        <w:pStyle w:val="Normal"/>
        <w:ind w:left="3540" w:firstLine="708"/>
        <w:jc w:val="center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.-2. Wniokod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Gospodarstwo Rybackie Sp. z o. o. w Charz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/>
        <w:t>Wójt Gminy Lubie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9:00Z</dcterms:created>
  <dc:creator>ws03</dc:creator>
  <dc:description/>
  <cp:keywords/>
  <dc:language>en-US</dc:language>
  <cp:lastModifiedBy>ws03</cp:lastModifiedBy>
  <cp:lastPrinted>2014-03-19T12:14:00Z</cp:lastPrinted>
  <dcterms:modified xsi:type="dcterms:W3CDTF">2014-03-19T11:14:00Z</dcterms:modified>
  <cp:revision>2</cp:revision>
  <dc:subject/>
  <dc:title>Starosta Tucholski                                                                     Tuchola, dnia  18 marca 2014 r</dc:title>
</cp:coreProperties>
</file>