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Środowisko przyrodnicze powiatU tucholskiego</w:t>
      </w:r>
    </w:p>
    <w:p>
      <w:pPr>
        <w:pStyle w:val="Heading3"/>
        <w:rPr/>
      </w:pPr>
      <w:r>
        <w:rPr/>
        <w:t>Położenie</w:t>
      </w:r>
    </w:p>
    <w:p>
      <w:pPr>
        <w:pStyle w:val="Normal"/>
        <w:rPr/>
      </w:pPr>
      <w:r>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rPr>
        <w:t>Kęsowo</w:t>
      </w:r>
      <w:r>
        <w:rPr/>
        <w:t xml:space="preserve"> oraz na część gmin: </w:t>
      </w:r>
      <w:r>
        <w:rPr>
          <w:b/>
        </w:rPr>
        <w:t>Tuchola</w:t>
      </w:r>
      <w:r>
        <w:rPr/>
        <w:t xml:space="preserve"> i </w:t>
      </w:r>
      <w:r>
        <w:rPr>
          <w:b/>
        </w:rPr>
        <w:t>Gostycyn</w:t>
      </w:r>
      <w:r>
        <w:rPr/>
        <w:t xml:space="preserve">. W granicach Borów Tucholskich leży gmina </w:t>
      </w:r>
      <w:r>
        <w:rPr>
          <w:b/>
        </w:rPr>
        <w:t>Śliwice</w:t>
      </w:r>
      <w:r>
        <w:rPr/>
        <w:t xml:space="preserve"> i częściowo: </w:t>
      </w:r>
      <w:r>
        <w:rPr>
          <w:b/>
        </w:rPr>
        <w:t>Tuchola</w:t>
      </w:r>
      <w:r>
        <w:rPr/>
        <w:t xml:space="preserve"> i </w:t>
      </w:r>
      <w:r>
        <w:rPr>
          <w:b/>
        </w:rPr>
        <w:t>Cekcyn</w:t>
      </w:r>
      <w:r>
        <w:rPr/>
        <w:t xml:space="preserve">. Gmina </w:t>
      </w:r>
      <w:r>
        <w:rPr>
          <w:b/>
        </w:rPr>
        <w:t>Lubiewo</w:t>
      </w:r>
      <w:r>
        <w:rPr/>
        <w:t xml:space="preserve"> znajduje się w obrębie Wysoczyzny Świeckiej i Doliny Brdy. Ta ostatnia jednostka należy ponadto do terytorium gmin: </w:t>
      </w:r>
      <w:r>
        <w:rPr>
          <w:b/>
        </w:rPr>
        <w:t>Tuchola</w:t>
      </w:r>
      <w:r>
        <w:rPr/>
        <w:t xml:space="preserve"> i </w:t>
      </w:r>
      <w:r>
        <w:rPr>
          <w:b/>
        </w:rPr>
        <w:t>Gostycyn</w:t>
      </w:r>
      <w:r>
        <w:rPr/>
        <w:t xml:space="preserve">. </w:t>
      </w:r>
    </w:p>
    <w:p>
      <w:pPr>
        <w:pStyle w:val="Normal"/>
        <w:rPr/>
      </w:pPr>
      <w:r>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Normal"/>
        <w:rPr>
          <w:vertAlign w:val="superscript"/>
        </w:rPr>
      </w:pPr>
      <w:r>
        <w:rPr/>
        <w:t>Z pozycji regionalizacji klimatycznej cały powiat został zaliczony do regionu Pomorza Pomorskiego (W. Wiszniewski, W. Chełkowski, 1987), chociaż kilka parametrów klimatycznych zmienia się wyraźne w kierunku północno-zachodnim (temperatura, opady). Podobną sytuację możemy obserwować w przypadku parametrów hydrologicznych. Południowo-zachodnie rejony powiatu otrzymują ok. 540 mm opadu, północne – powyżej 575 mm. Czas zalegania pokrywy śnieżnej jest o ok.10-12 dni krótszy w południowych rejonach powiatu w porównaniu z częścią północną (tu dochodzi do 75 dni). Temperatury lipca maleją w kierunku północnym (południe powiatu – ok. 7,3</w:t>
      </w:r>
      <w:r>
        <w:rPr>
          <w:vertAlign w:val="superscript"/>
        </w:rPr>
        <w:t>o</w:t>
      </w:r>
      <w:r>
        <w:rPr/>
        <w:t>C, część północna ok. 6,8</w:t>
      </w:r>
      <w:r>
        <w:rPr>
          <w:vertAlign w:val="superscript"/>
        </w:rPr>
        <w:t>o</w:t>
      </w:r>
      <w:r>
        <w:rPr/>
        <w:t>C). Mniej wyraźne są zmiany termiki powietrza w miesiącu styczniu. Średnia temperatura stycznia waha się od -3,3 do -3,5</w:t>
      </w:r>
      <w:r>
        <w:rPr>
          <w:vertAlign w:val="superscript"/>
        </w:rPr>
        <w:t>o</w:t>
      </w:r>
      <w:r>
        <w:rPr/>
        <w:t>C. (G. Wójcik, K. Marciniak 1987). Tak więc południowe rejony powiatu cechują się nieco większymi ekstremami temperatur w skali roku. W części południowej (na południe od linii Wełpin – Mędromierz) parowanie terenowe dochodzi do 465-470 mm, w części północnej waha się od 450-460 mm. Wyraźne zmiany obejmują odpływ rzeczny. W południowej strefie współczynnik odpływu wynosi ok.4 l/s/km</w:t>
      </w:r>
      <w:r>
        <w:rPr>
          <w:vertAlign w:val="superscript"/>
        </w:rPr>
        <w:t>2</w:t>
      </w:r>
      <w:r>
        <w:rPr/>
        <w:t>, przy północnej granicy powiatu osiąga prawie 5,6 l/s/km</w:t>
      </w:r>
      <w:r>
        <w:rPr>
          <w:vertAlign w:val="superscript"/>
        </w:rPr>
        <w:t>2</w:t>
      </w:r>
      <w:r>
        <w:rPr/>
        <w:t>. Ponad 75% odpływu wód opadowych i roztopowych przypada na odpływ podziemny (Atlas hydrologiczny Polski, 1987).</w:t>
      </w:r>
    </w:p>
    <w:p>
      <w:pPr>
        <w:pStyle w:val="Heading3"/>
        <w:rPr/>
      </w:pPr>
      <w:r>
        <w:rPr/>
        <w:t>Rzeźba terenu i budowa geologiczna</w:t>
      </w:r>
    </w:p>
    <w:p>
      <w:pPr>
        <w:pStyle w:val="Normal"/>
        <w:rPr/>
      </w:pPr>
      <w:r>
        <w:rPr/>
        <w:t>Rzeźba terenu i stosunki wysokościowe uzależnione są od genezy krajobrazu i są odmienne w poszczególnych regionach fizycznogeograficznych. Deniwelacje w granicach powiatu dochodzą do 85 m.</w:t>
      </w:r>
      <w:r>
        <w:rPr>
          <w:b/>
        </w:rPr>
        <w:t xml:space="preserve"> </w:t>
      </w:r>
      <w:r>
        <w:rPr/>
        <w:t xml:space="preserve">Najniżej położone są tereny w dolnym biegu Brdy (81 m npm), najwyższe wysokości występują w gminie </w:t>
      </w:r>
      <w:r>
        <w:rPr>
          <w:b/>
        </w:rPr>
        <w:t>Kęsowo</w:t>
      </w:r>
      <w:r>
        <w:rPr/>
        <w:t xml:space="preserve"> (166,8 m npm na zachód od Bralewnicy i 160,4 m npm na zachód od Bladowa). Region Pojezierza Krajeńskiego cechuje się przeciętnymi wysokościami 120-140 m npm. Mniejsze wysokości występują we wschodniej części powiatu, w obrębie tzw. wysp morenowych. Idąc od północy wysokości wynoszą ok.120 m npm (</w:t>
      </w:r>
      <w:r>
        <w:rPr>
          <w:b/>
        </w:rPr>
        <w:t>Śliwice</w:t>
      </w:r>
      <w:r>
        <w:rPr/>
        <w:t>, Trzebciny, Ludwichowo, Zalesie), zmniejszają się w rejonie Zalesia i Cekcyna (112-115 m), a w strefie południowej osiągają 102-105 m npm (</w:t>
      </w:r>
      <w:r>
        <w:rPr>
          <w:b/>
        </w:rPr>
        <w:t>Lubiewo</w:t>
      </w:r>
      <w:r>
        <w:rPr/>
        <w:t>) i 95-96 m npm (Sucha). Lokalnie mogą występować większe wysokości, jak przykładowo w rejonie Śliwic (137 m npm). Sandr Brdy obniża się w kierunku południowym. Na północy przeciętna wysokość powierzchni sandrowej wynosi 118-120 m npm, w strefie południowej dochodzi do 93-95 m npm (Zamrzenica). Należy jednak pamiętać, że powierzchnia sandrowa jest urozmaicona licznymi pagórkami eolicznymi, które mogą osiągać wysokość ok.130 m npm (okolice jez. Białego). Przeciętnie wznoszą się nad powierzchnię sandrową do 4-6 m. Z punktu widzenia procesów zachodzących w środowisku przyrodniczym, zasobów i ich zagrożeń, walorów krajobrazowych bardziej istotne są deniwelacje i struktura rzeźby w skali lokalnej. Zróżnicowanie ukształtowania terenu związane jest z:</w:t>
      </w:r>
    </w:p>
    <w:p>
      <w:pPr>
        <w:pStyle w:val="Normal"/>
        <w:tabs>
          <w:tab w:val="clear" w:pos="708"/>
          <w:tab w:val="left" w:pos="426" w:leader="none"/>
        </w:tabs>
        <w:ind w:left="142" w:hanging="142"/>
        <w:rPr/>
      </w:pPr>
      <w:r>
        <w:rPr/>
        <w:t>- występowaniem form akumulacyjnej działalności lądolodu i wód roztopowych (moreny czołowe, moreny martwego lodu, kemy, ozy, drumliny),</w:t>
      </w:r>
    </w:p>
    <w:p>
      <w:pPr>
        <w:pStyle w:val="Normal"/>
        <w:tabs>
          <w:tab w:val="clear" w:pos="708"/>
          <w:tab w:val="left" w:pos="426" w:leader="none"/>
        </w:tabs>
        <w:ind w:left="142" w:hanging="142"/>
        <w:rPr/>
      </w:pPr>
      <w:r>
        <w:rPr/>
        <w:t>- nierównomierną akumulacją glacjalnego materiału mineralnego,</w:t>
      </w:r>
    </w:p>
    <w:p>
      <w:pPr>
        <w:pStyle w:val="Normal"/>
        <w:tabs>
          <w:tab w:val="clear" w:pos="708"/>
          <w:tab w:val="left" w:pos="426" w:leader="none"/>
        </w:tabs>
        <w:ind w:left="142" w:hanging="142"/>
        <w:rPr/>
      </w:pPr>
      <w:r>
        <w:rPr/>
        <w:t>- erozyjną działalnością wód subglacjalnych (rynny subglacjalne),</w:t>
      </w:r>
    </w:p>
    <w:p>
      <w:pPr>
        <w:pStyle w:val="Normal"/>
        <w:tabs>
          <w:tab w:val="clear" w:pos="708"/>
          <w:tab w:val="left" w:pos="426" w:leader="none"/>
        </w:tabs>
        <w:ind w:left="142" w:hanging="142"/>
        <w:rPr/>
      </w:pPr>
      <w:r>
        <w:rPr/>
        <w:t>- ograniczeniem akumulacji poprzez bryły martwego lodu, rozrzucone nieregularnie w obrębie wysoczyzny morenowej lub powierzchni sandrowej (różnej wielkości),</w:t>
      </w:r>
    </w:p>
    <w:p>
      <w:pPr>
        <w:pStyle w:val="Normal"/>
        <w:tabs>
          <w:tab w:val="clear" w:pos="708"/>
          <w:tab w:val="left" w:pos="426" w:leader="none"/>
        </w:tabs>
        <w:ind w:left="142" w:hanging="142"/>
        <w:rPr/>
      </w:pPr>
      <w:r>
        <w:rPr/>
        <w:t>- erozyjną i akumulacyjną działalnością wód roztopowych (fluwioglacjalnych),</w:t>
      </w:r>
    </w:p>
    <w:p>
      <w:pPr>
        <w:pStyle w:val="Normal"/>
        <w:tabs>
          <w:tab w:val="clear" w:pos="708"/>
          <w:tab w:val="left" w:pos="426" w:leader="none"/>
        </w:tabs>
        <w:ind w:left="142" w:hanging="142"/>
        <w:rPr/>
      </w:pPr>
      <w:r>
        <w:rPr/>
        <w:t>- erozyjną i akumulacyjną działalnością wód rzecznych,</w:t>
      </w:r>
    </w:p>
    <w:p>
      <w:pPr>
        <w:pStyle w:val="Normal"/>
        <w:tabs>
          <w:tab w:val="clear" w:pos="708"/>
          <w:tab w:val="left" w:pos="426" w:leader="none"/>
        </w:tabs>
        <w:ind w:left="142" w:hanging="142"/>
        <w:rPr/>
      </w:pPr>
      <w:r>
        <w:rPr/>
        <w:t>- działalnością człowieka, głównie w zakresie zmian stosunków wodnych.</w:t>
      </w:r>
    </w:p>
    <w:p>
      <w:pPr>
        <w:pStyle w:val="Normal"/>
        <w:tabs>
          <w:tab w:val="clear" w:pos="708"/>
          <w:tab w:val="left" w:pos="426" w:leader="none"/>
        </w:tabs>
        <w:ind w:left="142" w:hanging="142"/>
        <w:rPr>
          <w:vertAlign w:val="superscript"/>
        </w:rPr>
      </w:pPr>
      <w:r>
        <w:rPr>
          <w:vertAlign w:val="superscript"/>
        </w:rPr>
      </w:r>
    </w:p>
    <w:p>
      <w:pPr>
        <w:pStyle w:val="Normal"/>
        <w:rPr/>
      </w:pPr>
      <w:r>
        <w:rPr/>
        <w:t xml:space="preserve">Formy wypukłe związane z akumulacyjną działalnością lądolodu występują na Pojezierzu Krajeńskim, w gminach </w:t>
      </w:r>
      <w:r>
        <w:rPr>
          <w:b/>
        </w:rPr>
        <w:t>Kęsowo</w:t>
      </w:r>
      <w:r>
        <w:rPr/>
        <w:t xml:space="preserve"> i </w:t>
      </w:r>
      <w:r>
        <w:rPr>
          <w:b/>
        </w:rPr>
        <w:t>Tuchola</w:t>
      </w:r>
      <w:r>
        <w:rPr/>
        <w:t xml:space="preserve"> oraz w południowej części gminy </w:t>
      </w:r>
      <w:r>
        <w:rPr>
          <w:b/>
        </w:rPr>
        <w:t>Gostycyn</w:t>
      </w:r>
      <w:r>
        <w:rPr/>
        <w:t xml:space="preserve">. Są to przede wszystkim moreny czołowe, moreny martwego lodu i kemy, będące strefą akumulacyjną jednej z faz recesyjnych lądolodu fazy krajeńskiej, która rozciąga się od Lędyczka przez Obkaz do rejonu Tucholi. Pagórki tej subfazy występują na południe od Kęsowa (Drożdzienica, Ludwikowo, Bralewnica), na wschód od Wielkiej Klonii, na wschód od Raciąża nad jez. Stobno oraz na południe i północ od Tucholi (Łyskowo, Żalno, Białowieża, Kiełpin). Pagórki w okolicy Mędromierza, niektóre na północ od Tucholi oraz rozrzucone nieregularnie na wysoczyźnie, są prawdopodobnie morenami martwego lodu i kemami, na co wskazuje materiał oraz struktura osadów. Można przypuszczać, że niektóre formy wypukłe występujące głównie na obrzeżach sandru są morenami czołowymi lub wyspami morenowymi powstałymi wskutek erozyjnej działalności wód roztopowych (głównie okolice Ludwichowa, Zielonki, Wierzchucina w gminach </w:t>
      </w:r>
      <w:r>
        <w:rPr>
          <w:b/>
        </w:rPr>
        <w:t>Śliwice</w:t>
      </w:r>
      <w:r>
        <w:rPr/>
        <w:t xml:space="preserve"> i </w:t>
      </w:r>
      <w:r>
        <w:rPr>
          <w:b/>
        </w:rPr>
        <w:t>Cekcyn</w:t>
      </w:r>
      <w:r>
        <w:rPr/>
        <w:t xml:space="preserve">). Formy te mają w większości charakter wielkopromienny i wznoszą się nad otaczające wysoczyzny o 10 – 20 metrów. Na uwagę zasługuje zespół ozów występujący w gminie </w:t>
      </w:r>
      <w:r>
        <w:rPr>
          <w:b/>
        </w:rPr>
        <w:t>Kęsowo</w:t>
      </w:r>
      <w:r>
        <w:rPr/>
        <w:t xml:space="preserve"> na południe od wsi, nazywany Górami Karpatami. Ekspozycja krajobrazowa form wypukłych uzależniona jest często od występujących w ich sąsiedztwie form wklęsłych – rynien subglacjalnych, obniżeń wytopiskowych, mis jeziornych innej genezy (Drożdzienica, </w:t>
      </w:r>
      <w:r>
        <w:rPr>
          <w:b/>
        </w:rPr>
        <w:t>Kęsowo</w:t>
      </w:r>
      <w:r>
        <w:rPr/>
        <w:t xml:space="preserve">, Tuchółka, Piastoszyn, Stobno). Formy wklęsłe, przede wszystkim rynny subglacjalne, obniżenia wytopiskowe, obniżenia związane z nierównomierną akumulacją lądolodu są również ważnym elementem różnicującym krajobraz w obrębie zarówno wysoczyzn morenowych jak i powierzchni sandrowej. Formy te mają różną wielkość. Wyróżniają się rynny subglacjalne dochodzące do długości 12 – 13 km, jak przykładowo rynna jezior cekcyńskich (od Jeziora Drzycimskiego do jez. Szczuczanek). Dużą długość mają również rynny z ciągami jezior: jez. Ciechocińskie - jez. Wysockie, jez. Minikowskie - jez. Bysławskie, jez. Okonińskie, jez. Szpitalne (od ok.3 km do ok.10 km). Z form typu obniżeń wytopiskowych na uwagę zasługuje system obniżeń Przymuszewo - Obrowo - </w:t>
      </w:r>
      <w:r>
        <w:rPr>
          <w:b/>
        </w:rPr>
        <w:t>Kęsowo</w:t>
      </w:r>
      <w:r>
        <w:rPr/>
        <w:t xml:space="preserve">, największy kompleks w powiecie i jeden z największych w strefie pojezierzy (ok. 9 km długości i ok. 5 km szerokości). Deniwelacje w skali lokalnej osiągają przeciętnie 12-14 m, ale niektóre formy mają głębokość rzędu 22-24 m (np. rynna jez. Szpitalnego i jez. Stobno). Doliny rzeczne na terenie powiatu są kolejnym elementem różnicującym rzeźbę terenu. Najdłuższa i największa jest dolina Brdy przecinająca powiat z północy na południe na odcinku prawie 34 km, z tego ok. 4,5 km zostało zalane w związku z piętrzeniem rzeki w Koronowie. Dolina Brdy różni się morfologicznie. Odcinki: od granicy powiatu do Woziwody i od Gołąbka do Zalewu Koronowskiego cechują się silniejszą erozją wgłębną (większe spadki), węższą doliną, słabo wykształconymi terasami zalewowymi i nadzalewowymi. Dno doliny ma szerokość 40 - 50 m, tylko lokalnie dochodzi do ok.100 m (maksymalnie ok. 240 m koło Płaskosza, oraz do ok. 500 m w rejonie Piły Młyna i Zamrzenicy na niewielkim odcinku doliny). Odcinek od Woziwody do Gołąbka ma inny charakter. Dno doliny osiąga szerokość od 130 m do 440 m (rejon Kiełpińskiego Mostu). Na tym odcinku powszechnym zjawiskiem jest występowanie starorzeczy, koryta dawnej rzeki, z reguły podmokłych lub wypełnionych wodą, czasami o znacznej szerokości (do 12-13 m). Spadek rzeki jest znacznie mniejszy (ok. 0,48 </w:t>
      </w:r>
      <w:r>
        <w:rPr>
          <w:vertAlign w:val="superscript"/>
        </w:rPr>
        <w:t>o</w:t>
      </w:r>
      <w:r>
        <w:rPr/>
        <w:t>/</w:t>
      </w:r>
      <w:r>
        <w:rPr>
          <w:vertAlign w:val="subscript"/>
        </w:rPr>
        <w:t>oo</w:t>
      </w:r>
      <w:r>
        <w:rPr/>
        <w:t xml:space="preserve">). Dno doliny tworzą dwa poziomy terasowe: terasa zalewowa o wysokości względnej 0,5 m nad poziom rzeki i terasa nadzalewowa o wysokości 1,4 – 1,8 m. Występują również fragmenty wyższych teras rzecznych (5-7 m nad poziom rzeki). Poziomy sandrowe (2 lub 3) występują na wysokościach: 7 – 10 m, 9-13 m i 11 – 16 m nad poziom rzeki. Ich szerokość jest zmienna i może dochodzić do kilkuset metrów. Dolinki dopływów Brdy są mniejsze i cechują się mniejszymi deniwelacjami w stosunku do otaczającego terenu (wysoczyzny lub sandru). Wcięcie rzek wynosi przeciętnie 6-10 m. Największe deniwelacje występują w dolinie Kamionki, Sępolenki i Stążki (12 - 16 m). Wyraźne poziomy terasowe w dolinach dopływów Brdy występują w odcinkach ujściowych (Sępolenka, Kamionka, Bielska Struga). Należy zwrócić uwagę na dolinę Kamionki, która przebiega w sąsiedztwie pagórków morenowych. Powoduje to wzrost wysokości względnych i dodatkowo wpływa bardzo korzystnie na atrakcyjność krajobrazu. Walor krajobrazowy podwyższają również występujące w dolinie i na niektórych formach wypukłych lasy i zadrzewienia. Szczególnie atrakcyjny jest rejon Małej i Wielkiej Klonii, Karczewa, Przyrowy, Pamiętowa, Drożdzienicy i dolny odcinek Kamionki. </w:t>
      </w:r>
    </w:p>
    <w:p>
      <w:pPr>
        <w:pStyle w:val="Normal"/>
        <w:rPr/>
      </w:pPr>
      <w:r>
        <w:rPr/>
        <w:t>Budowa geologiczna terenu powiatu związana jest z genezą krajobrazu, który ma swoje odzwierciedlenie w wydzielonych jednostkach regionalnych. Wysoczyzny morenowe zbudowane są z kilku pokładów glin morenowych (przeważnie 2-4). Miąższość poszczególnych pokładów wynosi przeciętnie 8 – 10 m. Są one przewarstwione piaskami fluwioglacjalnymi w seriach kilkumetrowych. Struktura osadów uzależniona jest zarówno od charakteru podłoża trzeciorzędowego jak i procesów akumulacji glacjalnej, w tym przede wszystkim od miąższości osadów czwartorzędowych. Osady trzeciorzędowe to przede wszystkim piaski mioceńskie, rzadziej plioceńskie. Czasami osady trzeciorzędu wykształcone są w postaci iłów i mułków z domieszką węgla brunatnego. Miąższość osadów czwartorzędowych jest bardzo zmienna. Maksymalne wartości dochodzą do 129 m (Wielka Komorza). Dużą miąższość osadów czwartorzędowych stwierdza się również w rejonie Stobna (63 m) i Raciąża (98 m). Podobną strukturę mają osady czwartorzędu na terenie Wysoczyzny Świeckiej. W okolicy Bysławia, Bysławka nieprzewiercone osady akumulacji glacjalnej sięgają 60 – 70 m, podobnie jak w okolicy Lubiewa i Suchej (do 75 m). Jak wynika z map hydrogeologicznych seria glacjalna dochodzi do 100 - 110 m. miąższości (Bysławek, Wierzchucin). Podobnie jak na Pojezierzu Krajeńskim pokłady glin morenowych (2-3) rozdzielone są kilkumetrowymi seriami piaszczystymi. Glina morenowa jest często w warstwach powierzchniowych przykryta serią piaszczystą niewielkiej miąższości (kilkadziesiąt centymetrów do 1-2 m) pochodzącą z lokalnych odpływów wód roztopowych, czasami z akumulacji typu kemowego. Miąższość osadów czwartorzędowych nie zawsze jest taka znaczna. W okolicy Tucholi osady tego okresu dochodzą do ok. 25 m. W rejonie Gostycyna i Piły Młyna miąższość czwartorzędu nie przekracza 8 m. O zmienności procesu akumulacji glacjalnej świadczą również wychodnie osadów trzeciorzędowych w dolinie Brdy. Budowa geologiczna wysp morenowych w zakresie struktury wgłębnej jest podobna jak wysoczyzn morenowych, co jest prostą konsekwencją globalnych i regionalnych prawidłowości deglacjacji i akumulacji dennomorenowej. W warstwach powierzchniowych obserwuje się nieco większą miąższość materiału piaszczystego (piaski gliniaste, piaski pylaste 0,5 -1,5 m). Czasami obserwuje się również większe spiaszczenie gliny morenowej. W formach moren czołowych i moren martwego lodu występuje większe zróżnicowanie osadów, z dużym udziałem piasków pylastych, piasków różnoziarnistych i żwirów. Kemy zbudowane są przede wszystkim z warstwowanych osadów drobnoziarnistych (piaski drobnoziarniste i mułki). Zarówno moreny czołowe jak i kemy są w większości „nałożone” na gliny moreny dennej.</w:t>
      </w:r>
    </w:p>
    <w:p>
      <w:pPr>
        <w:pStyle w:val="Normal"/>
        <w:rPr/>
      </w:pPr>
      <w:r>
        <w:rPr>
          <w:rFonts w:eastAsia="Arial"/>
        </w:rPr>
        <w:t xml:space="preserve"> </w:t>
      </w:r>
      <w:r>
        <w:rPr/>
        <w:t xml:space="preserve">Na sandrze Brdy dominującym materiałem są piaski drobnoziarniste i średnioziarniste. Miąższość akumulacji fluwioglacjalnej jest zmienna, ale nie ma w tym zakresie szczegółowych danych. Na podstawie danych z literatury oraz własnych obserwacji można stwierdzić, że seria fluwioglacjalna osiąga kilkanaście metrów (12-15 m), ale lokalnie miąższość tych osadów nie przekracza 1-2 m. Występuje również często zjawisko akumulacji piasków na przemytej i rozmytej glinie morenowej, co w istotny sposób wpływa na właściwości ekologiczne podłoża i potencjał siedliskowy. W serii sandrowej, szczególnie w jej warstwie spągowej, występują piaski gruboziarniste i żwiry, co można obserwować w erozyjnych zakolach Brdy oraz na terenach eksploatacji tych osadów (głównie rejon Tucholi). Piaski sandrowe zostały ponadto przekształcone przez procesy eoliczne, zarówno w aspekcie morfologicznym (pagórki eoliczne) jak i ekologicznym. </w:t>
      </w:r>
    </w:p>
    <w:p>
      <w:pPr>
        <w:pStyle w:val="Normal"/>
        <w:rPr/>
      </w:pPr>
      <w:r>
        <w:rPr/>
        <w:t xml:space="preserve">Na terenie powiatu znaczną powierzchnię zajmują osady pochodzenia organicznego, głównie torfy. Są to w większości torfy niskie, podlegające powolnemu przekształceniu wskutek procesów odwadniających. Większość prac melioracyjnych przeprowadzono w końcu ubiegłego wieku, ale trwają one nadal, zarówno na terenach rolniczych jak i leśnych. W obrębie kompleksów leśnych Borów Tucholskich występują, obok torfowisk niskich, torfowiska wysokie. Te ostatnie cechują się dużym stopniem naturalności i w większości przypadków są chronione jako rezerwaty przyrody lub użytki ekologiczne. Obszary z osadami torfowymi występują we wszystkich obniżeniach pochodzenia wytopiskowego, zarówno w strefie wysoczyzny jak i na sandrze. Miejscem ich występowania są również rynny subglacjalne, szczególnie strefy przybrzeżne jezior oraz tereny w rynnach powstałe po obniżeniu lustra wody w jeziorach (szczególnie w rynnie ciechocińsko-grochowskiej). Osady organiczno-mineralne występują także we wszystkich dolinach rzecznych na terasach zalewowych, czasami na nadzalewowych. Cechą charakterystyczną jest domieszka materiału mineralnego pochodzącego z akumulacji rzecznej oraz lokalnych spływów typu denudacyjnego. </w:t>
      </w:r>
    </w:p>
    <w:p>
      <w:pPr>
        <w:pStyle w:val="Normal"/>
        <w:rPr>
          <w:rFonts w:ascii="Times New Roman" w:hAnsi="Times New Roman" w:cs="Times New Roman"/>
        </w:rPr>
      </w:pPr>
      <w:r>
        <w:rPr/>
        <w:t>Rola i wartość torfowisk jest wielokierunkowa. We wszystkich typach krajobrazu pełnią bardzo znaczącą funkcję retencyjną (80-92% objętości torfowiska stanowi woda). Według większości autorów są doskonałym systemem samooczyszczania (np. zanieczyszczeń ze spływów powierzchniowych, rolniczych). Stanowią bardzo ważny element sieci ekologicznej w zakresie zarówno różnorodności siedliskowej jak i biologicznej. Na terenach leśnych Borów Tucholskich ta funkcja jest szczególnie ważna (wiele rezerwatów przyrody jako cel ochrony ma zbiorowiska roślinności torfowiskowej). Na terenach rolniczych są doskonałym siedliskiem dla uprawy łąk i pastwisk oraz naturalnymi zbiornikami retencyjnymi podwyższającymi zasoby wody na glebach mineralnych. Stanowią również lokalne refugia dla fauny drobnych ssaków, gryzoni i awifauny, naturalnych „sojuszników” w produkcji rolniczej.</w:t>
      </w:r>
    </w:p>
    <w:p>
      <w:pPr>
        <w:pStyle w:val="Heading3"/>
        <w:rPr/>
      </w:pPr>
      <w:r>
        <w:rPr/>
        <w:t>Gleby</w:t>
      </w:r>
    </w:p>
    <w:p>
      <w:pPr>
        <w:pStyle w:val="Tekstpodstawowy2"/>
        <w:widowControl/>
        <w:spacing w:lineRule="exact" w:line="320"/>
        <w:ind w:right="0" w:hanging="0"/>
        <w:rPr/>
      </w:pPr>
      <w:r>
        <w:rPr>
          <w:rFonts w:cs="Arial" w:ascii="Arial" w:hAnsi="Arial"/>
          <w:sz w:val="22"/>
        </w:rPr>
        <w:t xml:space="preserve">Typy gleb oraz ich wartość produkcyjna również nawiązują do struktury krajobrazu i są odmienne w poszczególnych gminach. Względnie najlepsze gleby pod względem bonitacyjnym występują w krajobrazie wysoczyzny morenowej płaskiej i falistej (kompleksy 2 i 4, gminy: </w:t>
      </w:r>
      <w:r>
        <w:rPr>
          <w:rFonts w:cs="Arial" w:ascii="Arial" w:hAnsi="Arial"/>
          <w:b/>
          <w:sz w:val="22"/>
        </w:rPr>
        <w:t>Gostycyn</w:t>
      </w:r>
      <w:r>
        <w:rPr>
          <w:rFonts w:cs="Arial" w:ascii="Arial" w:hAnsi="Arial"/>
          <w:sz w:val="22"/>
        </w:rPr>
        <w:t xml:space="preserve">, </w:t>
      </w:r>
      <w:r>
        <w:rPr>
          <w:rFonts w:cs="Arial" w:ascii="Arial" w:hAnsi="Arial"/>
          <w:b/>
          <w:sz w:val="22"/>
        </w:rPr>
        <w:t>Tuchola</w:t>
      </w:r>
      <w:r>
        <w:rPr>
          <w:rFonts w:cs="Arial" w:ascii="Arial" w:hAnsi="Arial"/>
          <w:sz w:val="22"/>
        </w:rPr>
        <w:t xml:space="preserve">, oraz na mniejszej powierzchni w gminach </w:t>
      </w:r>
      <w:r>
        <w:rPr>
          <w:rFonts w:cs="Arial" w:ascii="Arial" w:hAnsi="Arial"/>
          <w:b/>
          <w:sz w:val="22"/>
        </w:rPr>
        <w:t>Kęsowo</w:t>
      </w:r>
      <w:r>
        <w:rPr>
          <w:rFonts w:cs="Arial" w:ascii="Arial" w:hAnsi="Arial"/>
          <w:sz w:val="22"/>
        </w:rPr>
        <w:t xml:space="preserve"> i </w:t>
      </w:r>
      <w:r>
        <w:rPr>
          <w:rFonts w:cs="Arial" w:ascii="Arial" w:hAnsi="Arial"/>
          <w:b/>
          <w:sz w:val="22"/>
        </w:rPr>
        <w:t>Lubiewo</w:t>
      </w:r>
      <w:r>
        <w:rPr>
          <w:rFonts w:cs="Arial" w:ascii="Arial" w:hAnsi="Arial"/>
          <w:sz w:val="22"/>
        </w:rPr>
        <w:t xml:space="preserve">). W obrębie wysoczyzny falistej i pagórkowatej przeważają gleby niższych klas bonitacyjnych (4 i 5). Najsłabsze gleby związane są z wyspami morenowymi na sandrze oraz z użytkowanymi terenami krajobrazu fluwioglacjalnego (gminy </w:t>
      </w:r>
      <w:r>
        <w:rPr>
          <w:rFonts w:cs="Arial" w:ascii="Arial" w:hAnsi="Arial"/>
          <w:b/>
          <w:sz w:val="22"/>
        </w:rPr>
        <w:t>Śliwice</w:t>
      </w:r>
      <w:r>
        <w:rPr>
          <w:rFonts w:cs="Arial" w:ascii="Arial" w:hAnsi="Arial"/>
          <w:sz w:val="22"/>
        </w:rPr>
        <w:t xml:space="preserve">, </w:t>
      </w:r>
      <w:r>
        <w:rPr>
          <w:rFonts w:cs="Arial" w:ascii="Arial" w:hAnsi="Arial"/>
          <w:b/>
          <w:sz w:val="22"/>
        </w:rPr>
        <w:t>Cekcyn</w:t>
      </w:r>
      <w:r>
        <w:rPr>
          <w:rFonts w:cs="Arial" w:ascii="Arial" w:hAnsi="Arial"/>
          <w:sz w:val="22"/>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widowControl/>
        <w:spacing w:lineRule="exact" w:line="320"/>
        <w:ind w:right="0" w:hanging="0"/>
        <w:rPr/>
      </w:pPr>
      <w:r>
        <w:rPr>
          <w:rFonts w:cs="Arial" w:ascii="Arial" w:hAnsi="Arial"/>
          <w:sz w:val="22"/>
        </w:rPr>
        <w:t xml:space="preserve">Stosunkowo dużą powierzchnie gleby wysokich klas bonitacyjnych zajmują w gminach: </w:t>
      </w:r>
      <w:r>
        <w:rPr>
          <w:rFonts w:cs="Arial" w:ascii="Arial" w:hAnsi="Arial"/>
          <w:b/>
          <w:sz w:val="22"/>
        </w:rPr>
        <w:t>Gostycyn</w:t>
      </w:r>
      <w:r>
        <w:rPr>
          <w:rFonts w:cs="Arial" w:ascii="Arial" w:hAnsi="Arial"/>
          <w:sz w:val="22"/>
        </w:rPr>
        <w:t xml:space="preserve"> i </w:t>
      </w:r>
      <w:r>
        <w:rPr>
          <w:rFonts w:cs="Arial" w:ascii="Arial" w:hAnsi="Arial"/>
          <w:b/>
          <w:sz w:val="22"/>
        </w:rPr>
        <w:t>Tuchola</w:t>
      </w:r>
      <w:r>
        <w:rPr>
          <w:rFonts w:cs="Arial" w:ascii="Arial" w:hAnsi="Arial"/>
          <w:sz w:val="22"/>
        </w:rPr>
        <w:t xml:space="preserve"> (2Bw, 2B). W gminie </w:t>
      </w:r>
      <w:r>
        <w:rPr>
          <w:rFonts w:cs="Arial" w:ascii="Arial" w:hAnsi="Arial"/>
          <w:b/>
          <w:sz w:val="22"/>
        </w:rPr>
        <w:t>Gostycyn</w:t>
      </w:r>
      <w:r>
        <w:rPr>
          <w:rFonts w:cs="Arial" w:ascii="Arial" w:hAnsi="Arial"/>
          <w:sz w:val="22"/>
        </w:rPr>
        <w:t xml:space="preserve"> znajdują się one na południe od siedziby gminy w formie trzech dużych płatów (okolice Małej Kloni, Bagiennicy i Pruszcza) Otaczają je gleby kompleksu 4 Bw, z niewielkimi powierzchniowo glebami kompleksu 5 Bw. Północna część gminy cechuje się nieco gorszymi warunkami produkcji rolnej, co wynika z niższych klas bonitacyjnych. Przeważają gleby kompleksu 5 Bw. Tylko na wschodzie w okolicy Łyskowa spotykamy niewielką powierzchnię gleb kompleksu 2 Bw. Centralna strefa gminy cechuje się przeciętnymi warunkami glebowymi. Przeważa tu kompleks 4 Bw z glebami kompleksu 5 Bw. Te ostatnie na większej powierzchni występują w zachodniej części tej strefy. Najsłabsze gleby zaliczane do kompleksu 6 AB występują w sąsiedztwie sandru Brdy oraz na zachodzie gminy (Przyrowa). </w:t>
      </w:r>
    </w:p>
    <w:p>
      <w:pPr>
        <w:pStyle w:val="Tekstpodstawowy2"/>
        <w:widowControl/>
        <w:spacing w:lineRule="exact" w:line="320"/>
        <w:ind w:right="0" w:hanging="0"/>
        <w:rPr/>
      </w:pPr>
      <w:r>
        <w:rPr>
          <w:rFonts w:cs="Arial" w:ascii="Arial" w:hAnsi="Arial"/>
          <w:sz w:val="22"/>
        </w:rPr>
        <w:t xml:space="preserve">W gminie </w:t>
      </w:r>
      <w:r>
        <w:rPr>
          <w:rFonts w:cs="Arial" w:ascii="Arial" w:hAnsi="Arial"/>
          <w:b/>
          <w:sz w:val="22"/>
        </w:rPr>
        <w:t>Tuchola</w:t>
      </w:r>
      <w:r>
        <w:rPr>
          <w:rFonts w:cs="Arial" w:ascii="Arial" w:hAnsi="Arial"/>
          <w:sz w:val="22"/>
        </w:rPr>
        <w:t xml:space="preserve"> struktura przestrzenna pokrywy glebowej jest bardziej zróżnicowana. Analizując krajobraz wysoczyzny morenowej strefa najbardziej wartościowa pod względem rolniczym występuje na północ od Tucholi, gdzie płaty gleb kompleksów: 2 B, 2 Bw i 2 D położone są wśród względnie jednolitej strefy gleb kompleksu 4 A. Niewielkie, nieregularnie rozmieszczone są powierzchnie gleb kompleksów: 5 A i 5 Bw. Południowa część gminy cechuje się mozaikową strukturą kompleksów: 5 Bw i 6 AB, z niewielkim udziałem gleb kompleksu 7 AB (w strefie kontaktu z sandrem i w obrębie wysp morenowych – Nadolna Karczma). Gleby organiczno-mineralne występują w niewielkich obniżeniach terenu typu wytopiskowego oraz w dolinach cieków (2z D). W gminie </w:t>
      </w:r>
      <w:r>
        <w:rPr>
          <w:rFonts w:cs="Arial" w:ascii="Arial" w:hAnsi="Arial"/>
          <w:b/>
          <w:sz w:val="22"/>
        </w:rPr>
        <w:t>Tuchola</w:t>
      </w:r>
      <w:r>
        <w:rPr>
          <w:rFonts w:cs="Arial" w:ascii="Arial" w:hAnsi="Arial"/>
          <w:sz w:val="22"/>
        </w:rPr>
        <w:t xml:space="preserve"> występuje unikatowy kompleks łąk powstałych poprzez nawodnienie terenów sandrowych w okolicy Zielonki (2z AB). Gleby te tracą swoje wartości wskutek zmian lokalnego systemu hydrograficznego. Obie omówione gminy mają najwyższy odsetek gleb wysokich klas bonitacyjnych (klasa III zajmuje w gminie </w:t>
      </w:r>
      <w:r>
        <w:rPr>
          <w:rFonts w:cs="Arial" w:ascii="Arial" w:hAnsi="Arial"/>
          <w:b/>
          <w:sz w:val="22"/>
        </w:rPr>
        <w:t>Gostycyn</w:t>
      </w:r>
      <w:r>
        <w:rPr>
          <w:rFonts w:cs="Arial" w:ascii="Arial" w:hAnsi="Arial"/>
          <w:sz w:val="22"/>
        </w:rPr>
        <w:t xml:space="preserve"> 45,3% powierzchni, w gminie </w:t>
      </w:r>
      <w:r>
        <w:rPr>
          <w:rFonts w:cs="Arial" w:ascii="Arial" w:hAnsi="Arial"/>
          <w:b/>
          <w:sz w:val="22"/>
        </w:rPr>
        <w:t>Tuchola</w:t>
      </w:r>
      <w:r>
        <w:rPr>
          <w:rFonts w:cs="Arial" w:ascii="Arial" w:hAnsi="Arial"/>
          <w:sz w:val="22"/>
        </w:rPr>
        <w:t xml:space="preserve"> – 31,1%). </w:t>
      </w:r>
    </w:p>
    <w:p>
      <w:pPr>
        <w:pStyle w:val="Normal"/>
        <w:rPr/>
      </w:pPr>
      <w:r>
        <w:rPr/>
        <w:t xml:space="preserve">Na terenie gminy </w:t>
      </w:r>
      <w:r>
        <w:rPr>
          <w:b/>
        </w:rPr>
        <w:t>Kęsowo</w:t>
      </w:r>
      <w:r>
        <w:rPr/>
        <w:t xml:space="preserve"> zwraca uwagę duży, największy nie tylko w powiecie, obszar łąk o względnie wysokiej wartości produkcyjnej (2z Tn;</w:t>
      </w:r>
      <w:r>
        <w:rPr>
          <w:color w:val="FF0000"/>
        </w:rPr>
        <w:t xml:space="preserve"> </w:t>
      </w:r>
      <w:r>
        <w:rPr/>
        <w:t>w ocenie bonitacyjnej 72,4% użytków zielonych to gleby klas: IV i III) i unikatowej wartości ekologicznej. Obejmuje on rozległą formę wytopiskową oraz łączące się z nią obniżenia rynnowe (na N od jez. Tuchółka, na W od jez. Żalno oraz w okolicy Przymuszewa). Gleby mineralne są przeciętnej wartości (klasa III zajmuje 22% areału). Najlepsze gleby występują w północnej części gminy, gdzie spotykamy niewielki płat kompleksu 3 B oraz dużą powierzchnie gleb 4 B (rejon Żalna). Na południe od Kęsowa występuje strefa gleb kompleksu 4 Bw i 4 A. Tej samej wartości są gleby w okolicy Drożdzienicy. Na pozostałym obszarze przeważają kompleksy 5 A (okolice Piastoszyna) i 5 Bw (na południu gminy).</w:t>
      </w:r>
    </w:p>
    <w:p>
      <w:pPr>
        <w:pStyle w:val="Normal"/>
        <w:rPr/>
      </w:pPr>
      <w:r>
        <w:rPr/>
        <w:t xml:space="preserve">W gminie </w:t>
      </w:r>
      <w:r>
        <w:rPr>
          <w:b/>
        </w:rPr>
        <w:t>Lubiewo</w:t>
      </w:r>
      <w:r>
        <w:rPr/>
        <w:t xml:space="preserve"> najlepsze gleby koncentrują się w okolicach siedziby gminy (płat kompleksu 4 A). W części zachodniej w układzie mozaikowym występują gleby kompleksów: 4 Bw, 5 A i 6 Bw. Niewielki płat gleb kompleksu 4 Bw występuje na wschód od jez. Bysławskiego i koło Bysławka. Na pozostałym obszarze gminy, ponownie w strukturze mozaikowej występują gleby kompleksów: 5 Bw, 6 AB i 7 AB, z przewagą gleb kompleksu 7 AB. Dużą wartością terenów rolniczych gminy jest występowanie w formie rozrzuconych płatów gleb pochodzenia organogenicznego (torfy niskie, gleby mułowo-torfowe, murszowo-mineralne, czarne ziemie). Mają one różną wartość jako użytki zielone, ale równie ważna jest ich rola ekologiczna i środowiskotwórcza. </w:t>
      </w:r>
    </w:p>
    <w:p>
      <w:pPr>
        <w:pStyle w:val="Normal"/>
        <w:rPr/>
      </w:pPr>
      <w:r>
        <w:rPr/>
        <w:t xml:space="preserve">Najsłabszy potencjał rolniczy cechuje gminy </w:t>
      </w:r>
      <w:r>
        <w:rPr>
          <w:b/>
        </w:rPr>
        <w:t>Cekcyn</w:t>
      </w:r>
      <w:r>
        <w:rPr/>
        <w:t xml:space="preserve"> i </w:t>
      </w:r>
      <w:r>
        <w:rPr>
          <w:b/>
        </w:rPr>
        <w:t>Śliwice</w:t>
      </w:r>
      <w:r>
        <w:rPr/>
        <w:t xml:space="preserve">. W gminie </w:t>
      </w:r>
      <w:r>
        <w:rPr>
          <w:b/>
        </w:rPr>
        <w:t>Cekcyn</w:t>
      </w:r>
      <w:r>
        <w:rPr/>
        <w:t xml:space="preserve"> jedynie w okolicy Cekcyna występują gleby o względnie dobrych warunkach przyrodniczych (kompleksy 4 A 5 Bw, przede wszystkim na wschód od jez. Cekcyńskiego oraz na północ od Cekcyna). W enklawach śródleśnych (Zielonka, Wysoka Zdroje) występują najsłabsze gleby kompleksu 7 AB, z niewielkimi płatami kompleksu 5 Bw. Bardziej wartościowe są użytki zielone, rozwinięte głównie na torfach niskich, czasami na osadach mułowo-torfowych. Przeważa kompleks 2z Tn (Małe Gacno, Wierzchucin, Brzozie). W dolinie Rakówki występują gleby kompleksu 3z Tn oraz, na mniejszej powierzchni, 2z E. W gminie </w:t>
      </w:r>
      <w:r>
        <w:rPr>
          <w:b/>
        </w:rPr>
        <w:t>Śliwice</w:t>
      </w:r>
      <w:r>
        <w:rPr/>
        <w:t xml:space="preserve"> przeważają gleby kompleksu 6 AB, a pozostały obszar rolniczy to gleby kompleksu 7 AB. Z pewnością ważnym składnikiem rolniczej przestrzeni produkcyjnej są użytki zielone. Występują one rozrzucone zarówno wśród gleb mineralnych jak i w formie kompleksów śródleśnych. Ważne jest także, że przeważają gleby kompleksu 2z Tn. Szczególnie wartościowe są tereny łąkowe w dolinie Zwierzynki na wschód od jez. Okrągłego, na zachód i północ od jez. Długiego, na zachód od jez. Okonińskiego, użytki zielone w okolicy Brzozowych Błot, Lińska oraz Dużego Krówna. </w:t>
      </w:r>
    </w:p>
    <w:p>
      <w:pPr>
        <w:pStyle w:val="Normal"/>
        <w:rPr/>
      </w:pPr>
      <w:r>
        <w:rPr/>
        <w:t xml:space="preserve">Pod względem parametrów chemicznych gleby powiatu wykazują przede wszystkim duże zakwaszenie. Największa powierzchnia gleb bardzo kwaśnych i kwaśnych występuje w gminach: </w:t>
      </w:r>
      <w:r>
        <w:rPr>
          <w:b/>
        </w:rPr>
        <w:t>Śliwice</w:t>
      </w:r>
      <w:r>
        <w:rPr/>
        <w:t xml:space="preserve"> (88%), </w:t>
      </w:r>
      <w:r>
        <w:rPr>
          <w:b/>
        </w:rPr>
        <w:t>Cekcyn</w:t>
      </w:r>
      <w:r>
        <w:rPr/>
        <w:t xml:space="preserve"> (52%), </w:t>
      </w:r>
      <w:r>
        <w:rPr>
          <w:b/>
        </w:rPr>
        <w:t>Tuchola</w:t>
      </w:r>
      <w:r>
        <w:rPr/>
        <w:t xml:space="preserve"> i </w:t>
      </w:r>
      <w:r>
        <w:rPr>
          <w:b/>
        </w:rPr>
        <w:t>Gostycyn</w:t>
      </w:r>
      <w:r>
        <w:rPr/>
        <w:t xml:space="preserve"> (po 43%). Pod względem zawartości makroelementów struktura jest podobna. Najbardziej korzystne warunki występują w gminach: </w:t>
      </w:r>
      <w:r>
        <w:rPr>
          <w:b/>
        </w:rPr>
        <w:t>Gostycyn</w:t>
      </w:r>
      <w:r>
        <w:rPr/>
        <w:t xml:space="preserve">, </w:t>
      </w:r>
      <w:r>
        <w:rPr>
          <w:b/>
        </w:rPr>
        <w:t>Tuchola</w:t>
      </w:r>
      <w:r>
        <w:rPr/>
        <w:t xml:space="preserve">, </w:t>
      </w:r>
      <w:r>
        <w:rPr>
          <w:b/>
        </w:rPr>
        <w:t>Lubiewo</w:t>
      </w:r>
      <w:r>
        <w:rPr/>
        <w:t xml:space="preserve">, chociaż zawartość magnezu w większości gleb powiatu jest niska i bardzo niska (szczególnie w gminie </w:t>
      </w:r>
      <w:r>
        <w:rPr>
          <w:b/>
        </w:rPr>
        <w:t>Kęsowo</w:t>
      </w:r>
      <w:r>
        <w:rPr/>
        <w:t>). Bardzo ważne jest, że gleby powiatu nie wykazują zanieczyszczenia metalami ciężkimi, a jedynie zawartość cynku jest nieco podwyższona. Jest to jednak cecha charakterystyczna dla większości gleb mineralnych powstałych na osadach gliniastych i gliniasto-piaszczystych.</w:t>
      </w:r>
      <w:r>
        <w:rPr>
          <w:rStyle w:val="Odwoanieprzypisu"/>
          <w:rStyle w:val="FootnoteAnchor"/>
        </w:rPr>
        <w:footnoteReference w:id="2"/>
      </w:r>
      <w:r>
        <w:rPr/>
        <w:t xml:space="preserve"> </w:t>
      </w:r>
    </w:p>
    <w:p>
      <w:pPr>
        <w:pStyle w:val="Heading3"/>
        <w:rPr/>
      </w:pPr>
      <w:r>
        <w:rPr/>
        <w:t>Wody podziemne</w:t>
      </w:r>
    </w:p>
    <w:p>
      <w:pPr>
        <w:pStyle w:val="Normal"/>
        <w:rPr/>
      </w:pPr>
      <w:r>
        <w:rPr/>
        <w:t xml:space="preserve">Występowanie wód podziemnych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rPr>
        <w:t>Śliwice</w:t>
      </w:r>
      <w:r>
        <w:rPr/>
        <w:t xml:space="preserve">, </w:t>
      </w:r>
      <w:r>
        <w:rPr>
          <w:b/>
        </w:rPr>
        <w:t>Cekcyn</w:t>
      </w:r>
      <w:r>
        <w:rPr/>
        <w:t xml:space="preserve">, </w:t>
      </w:r>
      <w:r>
        <w:rPr>
          <w:b/>
        </w:rPr>
        <w:t>Lubiewo</w:t>
      </w:r>
      <w:r>
        <w:rPr/>
        <w:t xml:space="preserve"> i północna część gminy </w:t>
      </w:r>
      <w:r>
        <w:rPr>
          <w:b/>
        </w:rPr>
        <w:t>Tuchola</w:t>
      </w:r>
      <w:r>
        <w:rPr/>
        <w:t>). Wydajność poziomów wodonośnych w strefie wschodniej jest niewielka i wynosi 10-30 m</w:t>
      </w:r>
      <w:r>
        <w:rPr>
          <w:vertAlign w:val="superscript"/>
        </w:rPr>
        <w:t>3</w:t>
      </w:r>
      <w:r>
        <w:rPr/>
        <w:t xml:space="preserve">/h. W północnej części gminy </w:t>
      </w:r>
      <w:r>
        <w:rPr>
          <w:b/>
        </w:rPr>
        <w:t>Tuchola</w:t>
      </w:r>
      <w:r>
        <w:rPr/>
        <w:t xml:space="preserve"> wartości te wzrastają do 30-70 m</w:t>
      </w:r>
      <w:r>
        <w:rPr>
          <w:vertAlign w:val="superscript"/>
        </w:rPr>
        <w:t>3</w:t>
      </w:r>
      <w:r>
        <w:rPr/>
        <w:t>/h, chociaż przeważnie wydajność wynosi 30-40 m</w:t>
      </w:r>
      <w:r>
        <w:rPr>
          <w:vertAlign w:val="superscript"/>
        </w:rPr>
        <w:t>3</w:t>
      </w:r>
      <w:r>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vertAlign w:val="superscript"/>
        </w:rPr>
        <w:t>3</w:t>
      </w:r>
      <w:r>
        <w:rPr/>
        <w:t xml:space="preserve">/h, gminy </w:t>
      </w:r>
      <w:r>
        <w:rPr>
          <w:b/>
        </w:rPr>
        <w:t>Kęsowo</w:t>
      </w:r>
      <w:r>
        <w:rPr/>
        <w:t xml:space="preserve"> i </w:t>
      </w:r>
      <w:r>
        <w:rPr>
          <w:b/>
        </w:rPr>
        <w:t>Gostycyn</w:t>
      </w:r>
      <w:r>
        <w:rPr/>
        <w:t xml:space="preserve">). We wschodniej części gminy </w:t>
      </w:r>
      <w:r>
        <w:rPr>
          <w:b/>
        </w:rPr>
        <w:t>Gostycyn</w:t>
      </w:r>
      <w:r>
        <w:rPr/>
        <w:t xml:space="preserve"> wydajności wzrastają do 30-70 m</w:t>
      </w:r>
      <w:r>
        <w:rPr>
          <w:vertAlign w:val="superscript"/>
        </w:rPr>
        <w:t>3</w:t>
      </w:r>
      <w:r>
        <w:rPr/>
        <w:t>/h, a na południe od Gostycyna występuje niewielki obszar o wydajności w przedziale 70-120 m</w:t>
      </w:r>
      <w:r>
        <w:rPr>
          <w:vertAlign w:val="superscript"/>
        </w:rPr>
        <w:t>3</w:t>
      </w:r>
      <w:r>
        <w:rPr/>
        <w:t>/h, a głębokość zalegania wód użytkowych to 20-40 m. Podobną sytuację obserwujemy w okolicy Tucholi, gdzie na południe od miasta występuje niewielka równoleżnikowa struktura wodonośna. Z kolei na wschód od miasta jest strefa z wydajnościami 30-70 m</w:t>
      </w:r>
      <w:r>
        <w:rPr>
          <w:vertAlign w:val="superscript"/>
        </w:rPr>
        <w:t>3</w:t>
      </w:r>
      <w:r>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rPr>
        <w:t>Lubiewo</w:t>
      </w:r>
      <w:r>
        <w:rPr/>
        <w:t>) izolacja określana jest jako połowiczna. Przy niezbyt dużych wydajnościach oraz wartości użytkowej wód podziemnych rejony największych wydajności powinny być pod szczególna kontrolą.</w:t>
      </w:r>
      <w:r>
        <w:rPr>
          <w:rStyle w:val="Odwoanieprzypisu"/>
          <w:rStyle w:val="FootnoteAnchor"/>
        </w:rPr>
        <w:footnoteReference w:id="3"/>
      </w:r>
      <w:r>
        <w:rPr/>
        <w:t xml:space="preserve"> </w:t>
      </w:r>
    </w:p>
    <w:p>
      <w:pPr>
        <w:pStyle w:val="Heading2"/>
        <w:rPr>
          <w:rFonts w:ascii="Times New Roman" w:hAnsi="Times New Roman" w:cs="Times New Roman"/>
        </w:rPr>
      </w:pPr>
      <w:r>
        <w:rPr/>
        <w:t>Lasy. Struktura użytkowania ziemi</w:t>
      </w:r>
    </w:p>
    <w:p>
      <w:pPr>
        <w:pStyle w:val="Normal"/>
        <w:rPr/>
      </w:pPr>
      <w:r>
        <w:rPr/>
        <w:t xml:space="preserve">Powiat tucholski należy do terenów o największej lesistości w województwie kujawsko-pomorskim i wysokiej w skali kraju. Lasy i grunty leśne zajmują ponad 48% obszaru. Największą powierzchnię lasy zajmują w gminie </w:t>
      </w:r>
      <w:r>
        <w:rPr>
          <w:b/>
        </w:rPr>
        <w:t>Cekcyn</w:t>
      </w:r>
      <w:r>
        <w:rPr/>
        <w:t xml:space="preserve"> (prawie 69%). Podobny wskaźnik charakteryzuje gminę </w:t>
      </w:r>
      <w:r>
        <w:rPr>
          <w:b/>
        </w:rPr>
        <w:t>Śliwice</w:t>
      </w:r>
      <w:r>
        <w:rPr/>
        <w:t xml:space="preserve"> (66%). Najmniej lasów spotykamy w gminach: </w:t>
      </w:r>
      <w:r>
        <w:rPr>
          <w:b/>
        </w:rPr>
        <w:t>Kęsowo</w:t>
      </w:r>
      <w:r>
        <w:rPr/>
        <w:t xml:space="preserve"> (ok.11%) i </w:t>
      </w:r>
      <w:r>
        <w:rPr>
          <w:b/>
        </w:rPr>
        <w:t>Gostycyn</w:t>
      </w:r>
      <w:r>
        <w:rPr/>
        <w:t xml:space="preserve"> (ok.29%). </w:t>
      </w:r>
    </w:p>
    <w:p>
      <w:pPr>
        <w:pStyle w:val="Normal"/>
        <w:rPr/>
      </w:pPr>
      <w:r>
        <w:rPr/>
      </w:r>
    </w:p>
    <w:p>
      <w:pPr>
        <w:pStyle w:val="Normal"/>
        <w:tabs>
          <w:tab w:val="clear" w:pos="708"/>
          <w:tab w:val="left" w:pos="6804" w:leader="none"/>
        </w:tabs>
        <w:rPr/>
      </w:pPr>
      <w:r>
        <w:rPr/>
        <w:t>„</w:t>
      </w:r>
      <w:r>
        <w:rPr/>
        <w:t xml:space="preserve">Odwrócone” relacje dotyczą powierzchni gruntów ornych i sadów w poszczególnych gminach. Zwraca uwagę duża powierzchnia łąk i pastwisk w gminie </w:t>
      </w:r>
      <w:r>
        <w:rPr>
          <w:b/>
        </w:rPr>
        <w:t>Kęsowo</w:t>
      </w:r>
      <w:r>
        <w:rPr>
          <w:color w:val="FF0000"/>
        </w:rPr>
        <w:t xml:space="preserve"> </w:t>
      </w:r>
      <w:r>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rPr>
        <w:t>Śliwice</w:t>
      </w:r>
      <w:r>
        <w:rPr/>
        <w:t xml:space="preserve"> użytki zielone stanowią 45% gruntów rolnych, w gminie </w:t>
      </w:r>
      <w:r>
        <w:rPr>
          <w:b/>
        </w:rPr>
        <w:t>Cekcyn</w:t>
      </w:r>
      <w:r>
        <w:rPr/>
        <w:t xml:space="preserve"> wartość ta osiąga 32%. Warto również zwrócić uwagę na strukturę przestrzenną użytkowania gruntów rolnych. Użytki zielone z reguły występują we względnie dużych kompleksach przestrzennych. W gminie </w:t>
      </w:r>
      <w:r>
        <w:rPr>
          <w:b/>
        </w:rPr>
        <w:t>Cekcyn</w:t>
      </w:r>
      <w:r>
        <w:rPr/>
        <w:t xml:space="preserve"> są to okolice Wielkiego Gacna, Małego Gacna i Wielkich Budzisk, Zalesia, Szklanej Huty, Brzozia, Lubińska, dolina Rakówki, Szumionki i chronione łąki i torfowiska nad Stążką (rezerwat przyrody). Na terenie gminy </w:t>
      </w:r>
      <w:r>
        <w:rPr>
          <w:b/>
        </w:rPr>
        <w:t>Śliwice</w:t>
      </w:r>
      <w:r>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rPr>
        <w:t>Kęsowo</w:t>
      </w:r>
      <w:r>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rPr>
        <w:t>Tuchola</w:t>
      </w:r>
      <w:r>
        <w:rPr/>
        <w:t xml:space="preserve">, rejon Bysławek – Minikowo, okolice Klonowa, Trutniewa, Lubiewic w gminie </w:t>
      </w:r>
      <w:r>
        <w:rPr>
          <w:b/>
        </w:rPr>
        <w:t>Lubiewo</w:t>
      </w:r>
      <w:r>
        <w:rPr/>
        <w:t xml:space="preserve">). </w:t>
      </w:r>
    </w:p>
    <w:p>
      <w:pPr>
        <w:pStyle w:val="Heading9"/>
        <w:ind w:left="426" w:right="850" w:hanging="426"/>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5</w:t>
            </w:r>
          </w:p>
        </w:tc>
      </w:tr>
    </w:tbl>
    <w:p>
      <w:pPr>
        <w:pStyle w:val="StylPodTabel"/>
        <w:rPr/>
      </w:pPr>
      <w:r>
        <w:rPr/>
        <w:t>Źródło: Obliczenia własne na podstawie materiałów US Bydgoszcz</w:t>
      </w:r>
    </w:p>
    <w:p>
      <w:pPr>
        <w:pStyle w:val="Normal"/>
        <w:rPr/>
      </w:pPr>
      <w:r>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rPr>
        <w:t>Tuchola</w:t>
      </w:r>
      <w:r>
        <w:rPr/>
        <w:t xml:space="preserve">, </w:t>
      </w:r>
      <w:r>
        <w:rPr>
          <w:b/>
        </w:rPr>
        <w:t>Śliwice</w:t>
      </w:r>
      <w:r>
        <w:rPr/>
        <w:t xml:space="preserve">) zwężają się ku południowi, stąd w gminach: </w:t>
      </w:r>
      <w:r>
        <w:rPr>
          <w:b/>
        </w:rPr>
        <w:t>Tuchola</w:t>
      </w:r>
      <w:r>
        <w:rPr/>
        <w:t xml:space="preserve"> (część południowa), </w:t>
      </w:r>
      <w:r>
        <w:rPr>
          <w:b/>
        </w:rPr>
        <w:t>Gostycyn</w:t>
      </w:r>
      <w:r>
        <w:rPr/>
        <w:t xml:space="preserve"> i </w:t>
      </w:r>
      <w:r>
        <w:rPr>
          <w:b/>
        </w:rPr>
        <w:t>Lubiewo</w:t>
      </w:r>
      <w:r>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rPr>
        <w:t>Gostycyn</w:t>
      </w:r>
      <w:r>
        <w:rPr/>
        <w:t xml:space="preserve">, w południowej części gminy </w:t>
      </w:r>
      <w:r>
        <w:rPr>
          <w:b/>
        </w:rPr>
        <w:t>Cekcyn</w:t>
      </w:r>
      <w:r>
        <w:rPr/>
        <w:t xml:space="preserve">, na terenie nadleśnictwa Zamrzenica w gminie </w:t>
      </w:r>
      <w:r>
        <w:rPr>
          <w:b/>
        </w:rPr>
        <w:t>Lubiewo</w:t>
      </w:r>
      <w:r>
        <w:rPr/>
        <w:t xml:space="preserve"> (w nadleśnictwie Zamrzenica siedliska lasowe zajmują prawie 30% powierzchni). Podobne siedliska cechują również niektóre pagórki morenowe i kemowe występujące w gminach: </w:t>
      </w:r>
      <w:r>
        <w:rPr>
          <w:b/>
        </w:rPr>
        <w:t>Tuchola</w:t>
      </w:r>
      <w:r>
        <w:rPr/>
        <w:t xml:space="preserve"> i </w:t>
      </w:r>
      <w:r>
        <w:rPr>
          <w:b/>
        </w:rPr>
        <w:t>Kęsowo</w:t>
      </w:r>
      <w:r>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rPr/>
      </w:pPr>
      <w:r>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rPr>
        <w:t>Tuchola</w:t>
      </w:r>
      <w:r>
        <w:rPr/>
        <w:t xml:space="preserve">, na mniejszej powierzchni nadleśnictwa: Woziwoda i Trzebciny.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rPr>
          <w:rFonts w:ascii="Times New Roman" w:hAnsi="Times New Roman" w:cs="Times New Roman"/>
        </w:rPr>
      </w:pPr>
      <w:r>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Heading2"/>
        <w:rPr/>
      </w:pPr>
      <w:r>
        <w:rPr/>
        <w:t>Ochrona przyrody i krajobrazu</w:t>
      </w:r>
    </w:p>
    <w:p>
      <w:pPr>
        <w:pStyle w:val="Normal"/>
        <w:rPr/>
      </w:pPr>
      <w:r>
        <w:rPr/>
        <w:t xml:space="preserve">Powiat Tucholski cechuje się bardzo dużą powierzchnią terenów objętych różnymi formami ochrony przyrody i krajobrazu. Na terenie powiatu występują następujące formy ochrony: rezerwat przyrody, park krajobrazowy, obszar krajobrazu chronionego, zespół przyrodniczo-krajobrazowy (Dolina rzeki Prusiny), użytek ekologiczny, pomnik przyrody. Na terenie powiatu tucholskiego znajduje się większość z wymienionych w ustawie form ochrony przyrody. Obszar powiatu zawiera się w dużej części w granicach Tucholskiego Parku Krajobrazowego. Łączna powierzchnia obszarów chronionych przekracza 58% powierzchni powiatu. Tucholski Park Krajobrazowy jest miejscem rozrodu i regularnego przebywania około </w:t>
      </w:r>
      <w:r>
        <w:rPr>
          <w:b/>
        </w:rPr>
        <w:t>123</w:t>
      </w:r>
      <w:r>
        <w:rPr/>
        <w:t xml:space="preserve"> gatunków ptaków, z czego:</w:t>
      </w:r>
    </w:p>
    <w:p>
      <w:pPr>
        <w:pStyle w:val="Normal"/>
        <w:tabs>
          <w:tab w:val="clear" w:pos="708"/>
          <w:tab w:val="left" w:pos="284" w:leader="none"/>
        </w:tabs>
        <w:ind w:left="142" w:hanging="142"/>
        <w:rPr/>
      </w:pPr>
      <w:r>
        <w:rPr/>
        <w:t>- </w:t>
      </w:r>
      <w:r>
        <w:rPr>
          <w:b/>
        </w:rPr>
        <w:t>113</w:t>
      </w:r>
      <w:r>
        <w:rPr/>
        <w:t xml:space="preserve"> (92,3%) objętych jest ochroną gatunkową,</w:t>
      </w:r>
    </w:p>
    <w:p>
      <w:pPr>
        <w:pStyle w:val="Normal"/>
        <w:tabs>
          <w:tab w:val="clear" w:pos="708"/>
          <w:tab w:val="left" w:pos="284" w:leader="none"/>
        </w:tabs>
        <w:ind w:left="142" w:hanging="142"/>
        <w:rPr/>
      </w:pPr>
      <w:r>
        <w:rPr/>
        <w:t>- 9 (6,8%) zaliczanych jest do zwierząt łownych (poza okresem polowań podlegają ochronie gatunkowej),</w:t>
      </w:r>
    </w:p>
    <w:p>
      <w:pPr>
        <w:pStyle w:val="Normal"/>
        <w:tabs>
          <w:tab w:val="clear" w:pos="708"/>
          <w:tab w:val="left" w:pos="284" w:leader="none"/>
        </w:tabs>
        <w:ind w:left="142" w:hanging="142"/>
        <w:rPr/>
      </w:pPr>
      <w:r>
        <w:rPr/>
        <w:t>- ok. 19 (7,6%) wymienionych jest w Polskiej Czerwonej Księdze Zwierząt.</w:t>
      </w:r>
    </w:p>
    <w:p>
      <w:pPr>
        <w:pStyle w:val="Normal"/>
        <w:rPr/>
      </w:pPr>
      <w:r>
        <w:rPr/>
        <w:t>Ponadto spośród gatunków przystępujących do lęgu na terenie TPK:</w:t>
      </w:r>
    </w:p>
    <w:p>
      <w:pPr>
        <w:pStyle w:val="Normal"/>
        <w:tabs>
          <w:tab w:val="clear" w:pos="708"/>
          <w:tab w:val="left" w:pos="284" w:leader="none"/>
        </w:tabs>
        <w:ind w:left="142" w:hanging="142"/>
        <w:rPr/>
      </w:pPr>
      <w:r>
        <w:rPr/>
        <w:t>- 3 gatunki (kania ruda, bieluń, derkacz) uznanych za gatunki zagrożone w skali świata,</w:t>
      </w:r>
    </w:p>
    <w:p>
      <w:pPr>
        <w:pStyle w:val="Normal"/>
        <w:tabs>
          <w:tab w:val="clear" w:pos="708"/>
          <w:tab w:val="left" w:pos="284" w:leader="none"/>
        </w:tabs>
        <w:ind w:left="142" w:hanging="142"/>
        <w:rPr/>
      </w:pPr>
      <w:r>
        <w:rPr/>
        <w:t>- 16 gatunków jest zagrożonych na całym lub w znacznej części swojego europejskiego areału,</w:t>
      </w:r>
    </w:p>
    <w:p>
      <w:pPr>
        <w:pStyle w:val="Normal"/>
        <w:tabs>
          <w:tab w:val="clear" w:pos="708"/>
          <w:tab w:val="left" w:pos="284" w:leader="none"/>
        </w:tabs>
        <w:ind w:left="142" w:hanging="142"/>
        <w:rPr/>
      </w:pPr>
      <w:r>
        <w:rPr/>
        <w:t>- 2 gatunki są skrajnie zagrożone w skali kraju,</w:t>
      </w:r>
    </w:p>
    <w:p>
      <w:pPr>
        <w:pStyle w:val="Normal"/>
        <w:tabs>
          <w:tab w:val="clear" w:pos="708"/>
          <w:tab w:val="left" w:pos="284" w:leader="none"/>
        </w:tabs>
        <w:ind w:left="142" w:hanging="142"/>
        <w:rPr/>
      </w:pPr>
      <w:r>
        <w:rPr/>
        <w:t>- 18 gatunków jest silnie zagrożonych w skali kraju,</w:t>
      </w:r>
    </w:p>
    <w:p>
      <w:pPr>
        <w:pStyle w:val="Normal"/>
        <w:tabs>
          <w:tab w:val="clear" w:pos="708"/>
          <w:tab w:val="left" w:pos="284" w:leader="none"/>
        </w:tabs>
        <w:ind w:left="142" w:hanging="142"/>
        <w:rPr/>
      </w:pPr>
      <w:r>
        <w:rPr/>
        <w:t>- 17 gatunków stanowi grupę gatunków przebywających w Polsce.</w:t>
      </w:r>
    </w:p>
    <w:p>
      <w:pPr>
        <w:pStyle w:val="Normal"/>
        <w:rPr/>
      </w:pPr>
      <w:r>
        <w:rPr/>
        <w:t>Faunę płazów reprezentuje ok. 13 gatunków, a gadów ok. 5 gatunków.</w:t>
      </w:r>
    </w:p>
    <w:p>
      <w:pPr>
        <w:pStyle w:val="Normal"/>
        <w:rPr/>
      </w:pPr>
      <w:r>
        <w:rPr/>
        <w:t>Swoiste cechy krajobrazu mające znaczenie dla zachowania unikatowych typów środowiska zdecydowały o utworzeniu na terenie powiatu następujących form ochrony przyrody: rezerwaty przyrody, pomniki przyrody, użytki ekologiczne, obszary chronionego krajobrazu, zespoły przyrodniczo-krajobrazowe (tabele)</w:t>
      </w:r>
      <w:r>
        <w:rPr>
          <w:rStyle w:val="Odwoanieprzypisu"/>
          <w:rStyle w:val="FootnoteAnchor"/>
        </w:rPr>
        <w:footnoteReference w:id="4"/>
      </w:r>
      <w:r>
        <w:rPr/>
        <w:t>.</w:t>
      </w:r>
    </w:p>
    <w:p>
      <w:pPr>
        <w:pStyle w:val="Heading9"/>
        <w:ind w:left="426" w:right="850" w:hanging="426"/>
        <w:rPr/>
      </w:pPr>
      <w:r>
        <w:rPr/>
        <w:t>Tab. Rezerwaty przyrody powiatu tucholskiego</w:t>
      </w:r>
    </w:p>
    <w:tbl>
      <w:tblPr>
        <w:tblW w:w="9357" w:type="dxa"/>
        <w:jc w:val="center"/>
        <w:tblInd w:w="0" w:type="dxa"/>
        <w:tblLayout w:type="fixed"/>
        <w:tblCellMar>
          <w:top w:w="0" w:type="dxa"/>
          <w:left w:w="71" w:type="dxa"/>
          <w:bottom w:w="0" w:type="dxa"/>
          <w:right w:w="71" w:type="dxa"/>
        </w:tblCellMar>
      </w:tblPr>
      <w:tblGrid>
        <w:gridCol w:w="567"/>
        <w:gridCol w:w="1701"/>
        <w:gridCol w:w="1418"/>
        <w:gridCol w:w="1418"/>
        <w:gridCol w:w="1418"/>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Lp.</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Nazw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Typ rezerwatu</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 xml:space="preserve">Powierzchnia </w:t>
            </w:r>
          </w:p>
          <w:p>
            <w:pPr>
              <w:pStyle w:val="StylTabeli"/>
              <w:rPr>
                <w:b/>
                <w:b/>
                <w:sz w:val="20"/>
              </w:rPr>
            </w:pPr>
            <w:r>
              <w:rPr>
                <w:b/>
                <w:sz w:val="20"/>
              </w:rPr>
              <w:t>(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mina</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Cel ochro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Bagno Grzybn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orfowisk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Śródleśne torfowisk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isy Staropolskie im. L. Wyczółkowskieg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eśn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85,7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Stanowisko cisa pospoliteg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Jeziorka Kozi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orfowisk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2,3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Zarastające jeziora z roślinnością torfowisk wysoki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Jezioro Zdręczn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florystyczn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5,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Jezioro eutroficzne z wodnymi i szuwarowymi zbiorowiskami roślinnymi oraz torfowisko z roślinami rzadkimi i reliktowym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Źródła Rzeki Stążki</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rajobraz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50,0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Fragment rzeki Stążki wraz z jej źródłam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Dolina Rzeki Brd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rajobraz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681,5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p>
            <w:pPr>
              <w:pStyle w:val="StylTabeli"/>
              <w:rPr>
                <w:sz w:val="20"/>
              </w:rPr>
            </w:pPr>
            <w:r>
              <w:rPr>
                <w:sz w:val="20"/>
              </w:rPr>
              <w:t>Cekcyn,</w:t>
            </w:r>
          </w:p>
          <w:p>
            <w:pPr>
              <w:pStyle w:val="StylTabeli"/>
              <w:rPr>
                <w:sz w:val="20"/>
              </w:rPr>
            </w:pPr>
            <w:r>
              <w:rPr>
                <w:sz w:val="20"/>
              </w:rPr>
              <w:t>Gostycyn</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Dolina Brdy o wyjątkowych walorach krajobrazowych, florystycznych i faunistycznych (ornitofau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Jelenia Gór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eśn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3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Stanowisko cisa pospoliteg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zapliniec Koźlin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faunistyczn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3,2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ubiewo</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Stanowisko lęgowe czapli siw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Bagna nad Stążką</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orfowisk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78,4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2835"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orfowiska niskie i przejściowe z licznymi gatunkami chronionymi, w tym reliktowymi.</w:t>
            </w:r>
          </w:p>
        </w:tc>
      </w:tr>
    </w:tbl>
    <w:p>
      <w:pPr>
        <w:pStyle w:val="StylPodTabel"/>
        <w:rPr/>
      </w:pPr>
      <w:r>
        <w:rPr/>
        <w:t>Źródło: Opracowanie własne</w:t>
      </w:r>
    </w:p>
    <w:p>
      <w:pPr>
        <w:pStyle w:val="TextBody"/>
        <w:widowControl/>
        <w:spacing w:lineRule="exact" w:line="320"/>
        <w:rPr/>
      </w:pPr>
      <w:r>
        <w:rPr>
          <w:rFonts w:cs="Arial" w:ascii="Arial" w:hAnsi="Arial"/>
        </w:rPr>
        <w:t xml:space="preserve">Na terenie powiatu są dwa obszary krajobrazu chronionego: Śliwicki, o powierzchni 26487,00 ha (cześć gm. </w:t>
      </w:r>
      <w:r>
        <w:rPr>
          <w:rFonts w:cs="Arial" w:ascii="Arial" w:hAnsi="Arial"/>
          <w:b/>
        </w:rPr>
        <w:t>Śliwice</w:t>
      </w:r>
      <w:r>
        <w:rPr>
          <w:rFonts w:cs="Arial" w:ascii="Arial" w:hAnsi="Arial"/>
        </w:rPr>
        <w:t xml:space="preserve"> i </w:t>
      </w:r>
      <w:r>
        <w:rPr>
          <w:rFonts w:cs="Arial" w:ascii="Arial" w:hAnsi="Arial"/>
          <w:b/>
        </w:rPr>
        <w:t>Cekcyn</w:t>
      </w:r>
      <w:r>
        <w:rPr>
          <w:rFonts w:cs="Arial" w:ascii="Arial" w:hAnsi="Arial"/>
        </w:rPr>
        <w:t xml:space="preserve">) i Doliny Rzeki Kamionki o pow. 2400,0 ha (gm. </w:t>
      </w:r>
      <w:r>
        <w:rPr>
          <w:rFonts w:cs="Arial" w:ascii="Arial" w:hAnsi="Arial"/>
          <w:b/>
        </w:rPr>
        <w:t>Gostycyn</w:t>
      </w:r>
      <w:r>
        <w:rPr>
          <w:rFonts w:cs="Arial" w:ascii="Arial" w:hAnsi="Arial"/>
        </w:rPr>
        <w:t>).</w:t>
      </w:r>
    </w:p>
    <w:p>
      <w:pPr>
        <w:pStyle w:val="Normal"/>
        <w:rPr>
          <w:rFonts w:ascii="Times New Roman" w:hAnsi="Times New Roman" w:cs="Times New Roman"/>
        </w:rPr>
      </w:pPr>
      <w:r>
        <w:rPr/>
        <w:t xml:space="preserve">We wschodniej części gminy </w:t>
      </w:r>
      <w:r>
        <w:rPr>
          <w:b/>
        </w:rPr>
        <w:t>Śliwice</w:t>
      </w:r>
      <w:r>
        <w:rPr/>
        <w:t xml:space="preserve"> w dolinie Prusiny utworzono zespół Przyrodniczo-Krajobrazowy (ok. 520 ha w granicach gminy). Podobną formą ochrony objęto dolinę Ryszki. Część tego obszaru znajduje się w gminie </w:t>
      </w:r>
      <w:r>
        <w:rPr>
          <w:b/>
        </w:rPr>
        <w:t>Cekcyn</w:t>
      </w:r>
      <w:r>
        <w:rPr/>
        <w:t>.</w:t>
      </w:r>
    </w:p>
    <w:p>
      <w:pPr>
        <w:pStyle w:val="Normal"/>
        <w:rPr/>
      </w:pPr>
      <w:r>
        <w:rPr/>
        <w:t xml:space="preserve">Według zestawienia Starostwa Powiatowego (uzupełnionego o zespoły przyrodniczo-krajobrazowe) odsetek tych terenów wynosi 61,2%. Jest to wartość dwukrotnie wyższa niż średnia dla terenu województwa Kujawsko-Pomorskiego i prawie 2,5 razy wyższa niż średnia dla terenu Polski. Należy podkreślić, że tereny chronione w dużym stopniu pokrywają się z obszarami zalesionymi. Obszary bezleśne objęto ochroną w formie parków krajobrazowych (Tucholski oraz niewielkie fragmenty Wdeckiego), obszarów krajobrazu chronionego oraz zespołu przyrodniczo krajobrazowego. </w:t>
      </w:r>
    </w:p>
    <w:p>
      <w:pPr>
        <w:pStyle w:val="Heading9"/>
        <w:ind w:left="426" w:right="850" w:hanging="426"/>
        <w:rPr/>
      </w:pPr>
      <w:r>
        <w:rPr/>
        <w:t>Tab. Pomniki przyrody</w:t>
      </w:r>
    </w:p>
    <w:tbl>
      <w:tblPr>
        <w:tblW w:w="9356" w:type="dxa"/>
        <w:jc w:val="center"/>
        <w:tblInd w:w="0" w:type="dxa"/>
        <w:tblLayout w:type="fixed"/>
        <w:tblCellMar>
          <w:top w:w="0" w:type="dxa"/>
          <w:left w:w="71" w:type="dxa"/>
          <w:bottom w:w="0" w:type="dxa"/>
          <w:right w:w="71" w:type="dxa"/>
        </w:tblCellMar>
      </w:tblPr>
      <w:tblGrid>
        <w:gridCol w:w="567"/>
        <w:gridCol w:w="2268"/>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Lp.</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mina</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Liczba i rodzaje pomników przyro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4 (52-drzewa, 2-głazy narzutowe, 1-stanow. flory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0 (55-drzewa, 3-głazy, 1-aleja drzew, 1-stanow. flory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Gostycyn</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9 (16-drzewa, 1-aleja drzew, 2-głaz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ęsowo</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8 (8-drzew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ubiewo</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5 (13-drzewa, 2-głaz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Śliwice</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5 (22-drzewa, 2–aleje drzew, 1-bag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Razem</w:t>
            </w:r>
          </w:p>
        </w:tc>
        <w:tc>
          <w:tcPr>
            <w:tcW w:w="652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81 (166-drzewa, 9-głazy, 2-stanow. Floryst., 4-aleje drzew, 1-bagno)</w:t>
            </w:r>
          </w:p>
        </w:tc>
      </w:tr>
    </w:tbl>
    <w:p>
      <w:pPr>
        <w:pStyle w:val="StylPodTabel"/>
        <w:rPr/>
      </w:pPr>
      <w:r>
        <w:rPr/>
        <w:t>Źródło: Opracowanie własne</w:t>
      </w:r>
    </w:p>
    <w:p>
      <w:pPr>
        <w:pStyle w:val="Heading9"/>
        <w:ind w:left="426" w:right="850" w:hanging="426"/>
        <w:rPr/>
      </w:pPr>
      <w:r>
        <w:rPr/>
        <w:t>Tab. Użytki ekologiczne</w:t>
      </w:r>
    </w:p>
    <w:tbl>
      <w:tblPr>
        <w:tblW w:w="9357" w:type="dxa"/>
        <w:jc w:val="center"/>
        <w:tblInd w:w="0" w:type="dxa"/>
        <w:tblLayout w:type="fixed"/>
        <w:tblCellMar>
          <w:top w:w="0" w:type="dxa"/>
          <w:left w:w="71" w:type="dxa"/>
          <w:bottom w:w="0" w:type="dxa"/>
          <w:right w:w="71" w:type="dxa"/>
        </w:tblCellMar>
      </w:tblPr>
      <w:tblGrid>
        <w:gridCol w:w="567"/>
        <w:gridCol w:w="2552"/>
        <w:gridCol w:w="3119"/>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Lp.</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Gmin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Liczba użytków</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b/>
                <w:b/>
                <w:sz w:val="20"/>
              </w:rPr>
            </w:pPr>
            <w:r>
              <w:rPr>
                <w:b/>
                <w:sz w:val="20"/>
              </w:rPr>
              <w:t>Powierzchnia (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7</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1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6</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7</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8</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4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0</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3</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3,30</w:t>
            </w:r>
          </w:p>
        </w:tc>
      </w:tr>
    </w:tbl>
    <w:p>
      <w:pPr>
        <w:pStyle w:val="StylPodTabel"/>
        <w:rPr/>
      </w:pPr>
      <w:r>
        <w:rPr/>
        <w:t>Źródło: Opracowanie własne</w:t>
      </w:r>
    </w:p>
    <w:p>
      <w:pPr>
        <w:pStyle w:val="Heading9"/>
        <w:ind w:left="426" w:right="850" w:hanging="426"/>
        <w:rPr/>
      </w:pPr>
      <w:r>
        <w:rPr/>
        <w:t>Tab. Powierzchnia gmin powiatu objęta różnymi formami ochrony przyrody (w ha)</w:t>
      </w:r>
    </w:p>
    <w:tbl>
      <w:tblPr>
        <w:tblW w:w="9356" w:type="dxa"/>
        <w:jc w:val="left"/>
        <w:tblInd w:w="-78" w:type="dxa"/>
        <w:tblLayout w:type="fixed"/>
        <w:tblCellMar>
          <w:top w:w="0" w:type="dxa"/>
          <w:left w:w="71" w:type="dxa"/>
          <w:bottom w:w="0" w:type="dxa"/>
          <w:right w:w="71" w:type="dxa"/>
        </w:tblCellMar>
      </w:tblPr>
      <w:tblGrid>
        <w:gridCol w:w="567"/>
        <w:gridCol w:w="1701"/>
        <w:gridCol w:w="1134"/>
        <w:gridCol w:w="1134"/>
        <w:gridCol w:w="1134"/>
        <w:gridCol w:w="1134"/>
        <w:gridCol w:w="851"/>
        <w:gridCol w:w="283"/>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Lp.</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Gmin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Rezerwaty</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Park krajobrazowy</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Obszar chronionego krajobrazu</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Użytki ekologicz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b/>
                <w:b/>
              </w:rPr>
            </w:pPr>
            <w:r>
              <w:rPr>
                <w:b/>
              </w:rPr>
              <w:t>Zespół przyrodniczo-krajobrazowy</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Raz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22,5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4690,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53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245,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7592,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05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1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4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845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88,4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50,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27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1,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rFonts w:eastAsia="Arial Narrow"/>
                <w:sz w:val="20"/>
              </w:rPr>
              <w:t xml:space="preserve"> </w:t>
            </w:r>
            <w:r>
              <w:rPr>
                <w:sz w:val="20"/>
              </w:rPr>
              <w:t>52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375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rFonts w:eastAsia="Arial Narrow"/>
                <w:sz w:val="20"/>
              </w:rPr>
              <w:t xml:space="preserve"> </w:t>
            </w:r>
            <w:r>
              <w:rPr>
                <w:sz w:val="20"/>
              </w:rPr>
              <w:t>380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3,2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230,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07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4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rFonts w:eastAsia="Arial Narrow"/>
                <w:sz w:val="20"/>
              </w:rPr>
              <w:t xml:space="preserve"> </w:t>
            </w:r>
            <w:r>
              <w:rPr>
                <w:sz w:val="20"/>
              </w:rPr>
              <w:t>647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49,4 w TPK</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080,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10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9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5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sz w:val="20"/>
              </w:rPr>
            </w:pPr>
            <w:r>
              <w:rPr>
                <w:sz w:val="20"/>
              </w:rPr>
              <w:t>16917,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Arial Narrow" w:hAnsi="Arial Narrow" w:cs="Arial Narrow"/>
                <w:sz w:val="20"/>
              </w:rPr>
            </w:pPr>
            <w:r>
              <w:rPr>
                <w:rFonts w:cs="Arial Narrow"/>
                <w:sz w:val="20"/>
              </w:rPr>
            </w:r>
          </w:p>
        </w:tc>
        <w:tc>
          <w:tcPr>
            <w:tcW w:w="7088" w:type="dxa"/>
            <w:gridSpan w:val="6"/>
            <w:tcBorders>
              <w:top w:val="single" w:sz="6" w:space="0" w:color="000000"/>
              <w:left w:val="single" w:sz="6" w:space="0" w:color="000000"/>
              <w:bottom w:val="single" w:sz="6" w:space="0" w:color="000000"/>
            </w:tcBorders>
          </w:tcPr>
          <w:p>
            <w:pPr>
              <w:pStyle w:val="StylTabeli"/>
              <w:rPr>
                <w:sz w:val="20"/>
              </w:rPr>
            </w:pPr>
            <w:r>
              <w:rPr>
                <w:sz w:val="20"/>
              </w:rPr>
              <w:t>RAZEM POWIAT</w:t>
            </w:r>
          </w:p>
        </w:tc>
        <w:tc>
          <w:tcPr>
            <w:tcW w:w="1701" w:type="dxa"/>
            <w:gridSpan w:val="2"/>
            <w:tcBorders>
              <w:top w:val="single" w:sz="6" w:space="0" w:color="000000"/>
              <w:bottom w:val="single" w:sz="6" w:space="0" w:color="000000"/>
              <w:right w:val="single" w:sz="6" w:space="0" w:color="000000"/>
            </w:tcBorders>
          </w:tcPr>
          <w:p>
            <w:pPr>
              <w:pStyle w:val="StylTabeli"/>
              <w:rPr>
                <w:sz w:val="20"/>
              </w:rPr>
            </w:pPr>
            <w:r>
              <w:rPr>
                <w:rFonts w:eastAsia="Arial Narrow"/>
                <w:sz w:val="20"/>
              </w:rPr>
              <w:t xml:space="preserve"> </w:t>
            </w:r>
            <w:r>
              <w:rPr>
                <w:sz w:val="20"/>
              </w:rPr>
              <w:t>65770,2</w:t>
            </w:r>
          </w:p>
        </w:tc>
      </w:tr>
    </w:tbl>
    <w:p>
      <w:pPr>
        <w:pStyle w:val="StylPodTabel"/>
        <w:rPr/>
      </w:pPr>
      <w:r>
        <w:rPr/>
        <w:t>Źródło: Opracowanie własne</w:t>
      </w:r>
    </w:p>
    <w:p>
      <w:pPr>
        <w:pStyle w:val="Normal"/>
        <w:rPr/>
      </w:pPr>
      <w:r>
        <w:rPr/>
        <w:t xml:space="preserve">Wykorzystując dane z planów ochrony parków krajobrazowych: Tucholskiego i Wdeckiego oraz własnych badań należy stwierdzić, że wiele obszarów ma wartość przyrodniczą i krajobrazową, które kwalifikują je do objęcia ochroną. Jako rezerwaty przyrody kwalifikują się następujące obszary: </w:t>
      </w:r>
    </w:p>
    <w:p>
      <w:pPr>
        <w:pStyle w:val="Normal"/>
        <w:tabs>
          <w:tab w:val="clear" w:pos="708"/>
          <w:tab w:val="left" w:pos="720" w:leader="none"/>
        </w:tabs>
        <w:ind w:left="720" w:hanging="720"/>
        <w:rPr/>
      </w:pPr>
      <w:r>
        <w:rPr/>
        <w:t xml:space="preserve">- odcinek doliny Brdy od Dziekcza do Woziwody (gmina </w:t>
      </w:r>
      <w:r>
        <w:rPr>
          <w:b/>
        </w:rPr>
        <w:t>Tuchola</w:t>
      </w:r>
      <w:r>
        <w:rPr/>
        <w:t xml:space="preserve">), </w:t>
      </w:r>
    </w:p>
    <w:p>
      <w:pPr>
        <w:pStyle w:val="Normal"/>
        <w:tabs>
          <w:tab w:val="clear" w:pos="708"/>
          <w:tab w:val="left" w:pos="720" w:leader="none"/>
        </w:tabs>
        <w:ind w:left="720" w:hanging="720"/>
        <w:rPr/>
      </w:pPr>
      <w:r>
        <w:rPr/>
        <w:t xml:space="preserve">- środkowy fragment doliny Stążki z jez. Okierskim, dolina Ryszki (gmina </w:t>
      </w:r>
      <w:r>
        <w:rPr>
          <w:b/>
        </w:rPr>
        <w:t>Cekcyn</w:t>
      </w:r>
      <w:r>
        <w:rPr/>
        <w:t xml:space="preserve">), </w:t>
      </w:r>
    </w:p>
    <w:p>
      <w:pPr>
        <w:pStyle w:val="Normal"/>
        <w:tabs>
          <w:tab w:val="clear" w:pos="708"/>
          <w:tab w:val="left" w:pos="720" w:leader="none"/>
        </w:tabs>
        <w:ind w:left="720" w:hanging="720"/>
        <w:rPr/>
      </w:pPr>
      <w:r>
        <w:rPr/>
        <w:t xml:space="preserve">- jeziora: Mała i Duża Lontka z otaczającymi torfowiskami wysokimi(gmina </w:t>
      </w:r>
      <w:r>
        <w:rPr>
          <w:b/>
        </w:rPr>
        <w:t>Śliwice</w:t>
      </w:r>
      <w:r>
        <w:rPr/>
        <w:t xml:space="preserve">), </w:t>
      </w:r>
    </w:p>
    <w:p>
      <w:pPr>
        <w:pStyle w:val="Normal"/>
        <w:tabs>
          <w:tab w:val="clear" w:pos="708"/>
          <w:tab w:val="left" w:pos="720" w:leader="none"/>
        </w:tabs>
        <w:ind w:left="720" w:hanging="720"/>
        <w:rPr/>
      </w:pPr>
      <w:r>
        <w:rPr/>
        <w:t xml:space="preserve">- torfowisko wysokie na zachód od Okonin Polskich (gmina </w:t>
      </w:r>
      <w:r>
        <w:rPr>
          <w:b/>
        </w:rPr>
        <w:t>Śliwice</w:t>
      </w:r>
      <w:r>
        <w:rPr/>
        <w:t xml:space="preserve">). </w:t>
      </w:r>
    </w:p>
    <w:p>
      <w:pPr>
        <w:pStyle w:val="TextBody"/>
        <w:widowControl/>
        <w:spacing w:lineRule="exact" w:line="320"/>
        <w:rPr>
          <w:rFonts w:ascii="Arial" w:hAnsi="Arial" w:cs="Arial"/>
        </w:rPr>
      </w:pPr>
      <w:r>
        <w:rPr>
          <w:rFonts w:cs="Arial" w:ascii="Arial" w:hAnsi="Arial"/>
        </w:rPr>
        <w:t xml:space="preserve">Jako zespoły przyrodniczo-krajobrazowe: </w:t>
      </w:r>
    </w:p>
    <w:p>
      <w:pPr>
        <w:pStyle w:val="TextBody"/>
        <w:widowControl/>
        <w:tabs>
          <w:tab w:val="clear" w:pos="708"/>
          <w:tab w:val="left" w:pos="426" w:leader="none"/>
        </w:tabs>
        <w:spacing w:lineRule="exact" w:line="320"/>
        <w:ind w:left="142" w:hanging="142"/>
        <w:rPr/>
      </w:pPr>
      <w:r>
        <w:rPr>
          <w:rFonts w:cs="Arial" w:ascii="Arial" w:hAnsi="Arial"/>
        </w:rPr>
        <w:t xml:space="preserve">- Łąki Legbądzkie (gmina </w:t>
      </w:r>
      <w:r>
        <w:rPr>
          <w:rFonts w:cs="Arial" w:ascii="Arial" w:hAnsi="Arial"/>
          <w:b/>
        </w:rPr>
        <w:t>Tuchola</w:t>
      </w:r>
      <w:r>
        <w:rPr>
          <w:rFonts w:cs="Arial" w:ascii="Arial" w:hAnsi="Arial"/>
        </w:rPr>
        <w:t xml:space="preserve">), </w:t>
      </w:r>
    </w:p>
    <w:p>
      <w:pPr>
        <w:pStyle w:val="TextBody"/>
        <w:widowControl/>
        <w:tabs>
          <w:tab w:val="clear" w:pos="708"/>
          <w:tab w:val="left" w:pos="426" w:leader="none"/>
        </w:tabs>
        <w:spacing w:lineRule="exact" w:line="320"/>
        <w:ind w:left="142" w:hanging="142"/>
        <w:rPr/>
      </w:pPr>
      <w:r>
        <w:rPr>
          <w:rFonts w:cs="Arial" w:ascii="Arial" w:hAnsi="Arial"/>
        </w:rPr>
        <w:t xml:space="preserve">- fragment doliny Czerskiej Strugi (Fojutowo-Łosiny) - gmina </w:t>
      </w:r>
      <w:r>
        <w:rPr>
          <w:rFonts w:cs="Arial" w:ascii="Arial" w:hAnsi="Arial"/>
          <w:b/>
        </w:rPr>
        <w:t>Tuchola</w:t>
      </w:r>
      <w:r>
        <w:rPr>
          <w:rFonts w:cs="Arial" w:ascii="Arial" w:hAnsi="Arial"/>
        </w:rPr>
        <w:t xml:space="preserve">, </w:t>
      </w:r>
    </w:p>
    <w:p>
      <w:pPr>
        <w:pStyle w:val="TextBody"/>
        <w:widowControl/>
        <w:tabs>
          <w:tab w:val="clear" w:pos="708"/>
          <w:tab w:val="left" w:pos="426" w:leader="none"/>
        </w:tabs>
        <w:spacing w:lineRule="exact" w:line="320"/>
        <w:ind w:left="142" w:hanging="142"/>
        <w:rPr>
          <w:rFonts w:ascii="Arial" w:hAnsi="Arial" w:cs="Arial"/>
        </w:rPr>
      </w:pPr>
      <w:r>
        <w:rPr>
          <w:rFonts w:cs="Arial" w:ascii="Arial" w:hAnsi="Arial"/>
        </w:rPr>
        <w:t xml:space="preserve">- rejon jez. Białego, </w:t>
      </w:r>
    </w:p>
    <w:p>
      <w:pPr>
        <w:pStyle w:val="TextBody"/>
        <w:widowControl/>
        <w:tabs>
          <w:tab w:val="clear" w:pos="708"/>
          <w:tab w:val="left" w:pos="426" w:leader="none"/>
        </w:tabs>
        <w:spacing w:lineRule="exact" w:line="320"/>
        <w:ind w:left="142" w:hanging="142"/>
        <w:rPr/>
      </w:pPr>
      <w:r>
        <w:rPr>
          <w:rFonts w:cs="Arial" w:ascii="Arial" w:hAnsi="Arial"/>
        </w:rPr>
        <w:t xml:space="preserve">- okolice jez. Stobno (gmina </w:t>
      </w:r>
      <w:r>
        <w:rPr>
          <w:rFonts w:cs="Arial" w:ascii="Arial" w:hAnsi="Arial"/>
          <w:b/>
        </w:rPr>
        <w:t>Tuchola</w:t>
      </w:r>
      <w:r>
        <w:rPr>
          <w:rFonts w:cs="Arial" w:ascii="Arial" w:hAnsi="Arial"/>
        </w:rPr>
        <w:t xml:space="preserve">), </w:t>
      </w:r>
    </w:p>
    <w:p>
      <w:pPr>
        <w:pStyle w:val="TextBody"/>
        <w:widowControl/>
        <w:tabs>
          <w:tab w:val="clear" w:pos="708"/>
          <w:tab w:val="left" w:pos="426" w:leader="none"/>
        </w:tabs>
        <w:spacing w:lineRule="exact" w:line="320"/>
        <w:ind w:left="142" w:hanging="142"/>
        <w:rPr/>
      </w:pPr>
      <w:r>
        <w:rPr>
          <w:rFonts w:cs="Arial" w:ascii="Arial" w:hAnsi="Arial"/>
        </w:rPr>
        <w:t xml:space="preserve">- obszar jezior Okrągłego i Długiego z otaczającymi kompleksami łąk (gmina </w:t>
      </w:r>
      <w:r>
        <w:rPr>
          <w:rFonts w:cs="Arial" w:ascii="Arial" w:hAnsi="Arial"/>
          <w:b/>
        </w:rPr>
        <w:t>Śliwice</w:t>
      </w:r>
      <w:r>
        <w:rPr>
          <w:rFonts w:cs="Arial" w:ascii="Arial" w:hAnsi="Arial"/>
        </w:rPr>
        <w:t xml:space="preserve">), </w:t>
      </w:r>
    </w:p>
    <w:p>
      <w:pPr>
        <w:pStyle w:val="TextBody"/>
        <w:widowControl/>
        <w:tabs>
          <w:tab w:val="clear" w:pos="708"/>
          <w:tab w:val="left" w:pos="426" w:leader="none"/>
        </w:tabs>
        <w:spacing w:lineRule="exact" w:line="320"/>
        <w:ind w:left="142" w:hanging="142"/>
        <w:rPr/>
      </w:pPr>
      <w:r>
        <w:rPr>
          <w:rFonts w:cs="Arial" w:ascii="Arial" w:hAnsi="Arial"/>
        </w:rPr>
        <w:t xml:space="preserve">- zespół jezior cekcyńskich (gmina </w:t>
      </w:r>
      <w:r>
        <w:rPr>
          <w:rFonts w:cs="Arial" w:ascii="Arial" w:hAnsi="Arial"/>
          <w:b/>
        </w:rPr>
        <w:t>Cekcyn</w:t>
      </w:r>
      <w:r>
        <w:rPr>
          <w:rFonts w:cs="Arial" w:ascii="Arial" w:hAnsi="Arial"/>
        </w:rPr>
        <w:t xml:space="preserve">), </w:t>
      </w:r>
    </w:p>
    <w:p>
      <w:pPr>
        <w:pStyle w:val="TextBody"/>
        <w:widowControl/>
        <w:tabs>
          <w:tab w:val="clear" w:pos="708"/>
          <w:tab w:val="left" w:pos="426" w:leader="none"/>
        </w:tabs>
        <w:spacing w:lineRule="exact" w:line="320"/>
        <w:ind w:left="142" w:hanging="142"/>
        <w:rPr/>
      </w:pPr>
      <w:r>
        <w:rPr>
          <w:rFonts w:cs="Arial" w:ascii="Arial" w:hAnsi="Arial"/>
        </w:rPr>
        <w:t xml:space="preserve">- międzyrzecze Brdy i Kamionki wraz z jez. Szpitalnym (gmina </w:t>
      </w:r>
      <w:r>
        <w:rPr>
          <w:rFonts w:cs="Arial" w:ascii="Arial" w:hAnsi="Arial"/>
          <w:b/>
        </w:rPr>
        <w:t>Gostycyn</w:t>
      </w:r>
      <w:r>
        <w:rPr>
          <w:rFonts w:cs="Arial" w:ascii="Arial" w:hAnsi="Arial"/>
        </w:rPr>
        <w:t xml:space="preserve">), </w:t>
      </w:r>
    </w:p>
    <w:p>
      <w:pPr>
        <w:pStyle w:val="TextBody"/>
        <w:widowControl/>
        <w:tabs>
          <w:tab w:val="clear" w:pos="708"/>
          <w:tab w:val="left" w:pos="426" w:leader="none"/>
        </w:tabs>
        <w:spacing w:lineRule="exact" w:line="320"/>
        <w:ind w:left="142" w:hanging="142"/>
        <w:rPr>
          <w:rFonts w:ascii="Arial" w:hAnsi="Arial" w:cs="Arial"/>
        </w:rPr>
      </w:pPr>
      <w:r>
        <w:rPr>
          <w:rFonts w:cs="Arial" w:ascii="Arial" w:hAnsi="Arial"/>
        </w:rPr>
        <w:t xml:space="preserve">- kompleks wytopisk w rejonie Kęsowa, </w:t>
      </w:r>
    </w:p>
    <w:p>
      <w:pPr>
        <w:pStyle w:val="TextBody"/>
        <w:widowControl/>
        <w:tabs>
          <w:tab w:val="clear" w:pos="708"/>
          <w:tab w:val="left" w:pos="426" w:leader="none"/>
        </w:tabs>
        <w:spacing w:lineRule="exact" w:line="320"/>
        <w:ind w:left="142" w:hanging="142"/>
        <w:rPr/>
      </w:pPr>
      <w:r>
        <w:rPr>
          <w:rFonts w:cs="Arial" w:ascii="Arial" w:hAnsi="Arial"/>
        </w:rPr>
        <w:t xml:space="preserve">- przylegające do doliny Kamionki (obszar krajobrazu chronionego) moreny czołowe i ozy (Góry Kozackie, Góry Karpaty, moreny bralewnickie) - gminy: </w:t>
      </w:r>
      <w:r>
        <w:rPr>
          <w:rFonts w:cs="Arial" w:ascii="Arial" w:hAnsi="Arial"/>
          <w:b/>
        </w:rPr>
        <w:t>Gostycyn</w:t>
      </w:r>
      <w:r>
        <w:rPr>
          <w:rFonts w:cs="Arial" w:ascii="Arial" w:hAnsi="Arial"/>
        </w:rPr>
        <w:t xml:space="preserve"> i </w:t>
      </w:r>
      <w:r>
        <w:rPr>
          <w:rFonts w:cs="Arial" w:ascii="Arial" w:hAnsi="Arial"/>
          <w:b/>
        </w:rPr>
        <w:t>Kęsowo</w:t>
      </w:r>
      <w:r>
        <w:rPr>
          <w:rFonts w:cs="Arial" w:ascii="Arial" w:hAnsi="Arial"/>
        </w:rPr>
        <w:t xml:space="preserve">. </w:t>
      </w:r>
    </w:p>
    <w:p>
      <w:pPr>
        <w:pStyle w:val="TextBody"/>
        <w:widowControl/>
        <w:spacing w:lineRule="exact" w:line="320"/>
        <w:rPr>
          <w:rFonts w:ascii="Arial" w:hAnsi="Arial" w:cs="Arial"/>
        </w:rPr>
      </w:pPr>
      <w:r>
        <w:rPr>
          <w:rFonts w:cs="Arial" w:ascii="Arial" w:hAnsi="Arial"/>
        </w:rPr>
      </w:r>
    </w:p>
    <w:p>
      <w:pPr>
        <w:pStyle w:val="TextBody"/>
        <w:widowControl/>
        <w:spacing w:lineRule="exact" w:line="320"/>
        <w:rPr/>
      </w:pPr>
      <w:r>
        <w:rPr>
          <w:rFonts w:cs="Arial" w:ascii="Arial" w:hAnsi="Arial"/>
        </w:rPr>
        <w:t xml:space="preserve">Do zespołu przyrodniczo-krajobrazowego doliny Prusiny wskazane jest włączenie wsi Łąski Piec (gmina </w:t>
      </w:r>
      <w:r>
        <w:rPr>
          <w:rFonts w:cs="Arial" w:ascii="Arial" w:hAnsi="Arial"/>
          <w:b/>
        </w:rPr>
        <w:t>Śliwice</w:t>
      </w:r>
      <w:r>
        <w:rPr>
          <w:rFonts w:cs="Arial" w:ascii="Arial" w:hAnsi="Arial"/>
        </w:rPr>
        <w:t xml:space="preserve">). Należy zwrócić uwagę, że propozycje ochrony w formie zespołów przyrodniczo-krajobrazowych uwzględniają również wartości rolniczego krajobrazu kulturowego i wartości kulturowe (układy wiejskie i obiekty zabytkowe). We wszystkich wymienionych jednostkach występują bardzo dobrze zachowane układy wiejskich jednostek osadniczych oraz liczne obiekty zabytkowe, wskazujące na różne okresy historii regionu i różne formy gospodarowania. Szczególnie cenne pod tym względem są wsie i obiekty w nich występujące: Mosna, Krąg, Lubocień, Rzepiczna, Biała, Zamarte, Kiełpin, Wielka Komorza, Stobno, Wielka i Mała Klonia, Przyrowa, Pamiętowo, Przymuszewo, Śliwiczki, Laski, Łąski Piec, Trzebciny, Ludwichowo, Bysław, Sucha. Zabytkowe obiekty to zarówno budynki mieszkalne, gospodarskie, gospodarcze (przetwórstwa rolniczego), obiekty szkolne i sakralne. Zasoby te w kompleksie zasobów krajobrazowych mogą mieć ogromną wartość dla dalszego rozwoju gmin i powiatu. W planie ochrony Tucholskiego Parku Krajobrazowego sugerowano, że rejon wsi Krąg może stanowić podstawę do utworzenia skansenu regionalnego. </w:t>
      </w:r>
    </w:p>
    <w:p>
      <w:pPr>
        <w:pStyle w:val="Normal"/>
        <w:rPr/>
      </w:pPr>
      <w:r>
        <w:rPr/>
        <w:t xml:space="preserve">Poza wymienionymi formami ochrony wskazane, a wręcz konieczne, jest objęcie ochroną jako użytki ekologiczne licznych obniżeń z zadrzewieniami i krzewami dla utrzymania wysokich walorów krajobrazowych, ale przede wszystkim jako element wspierający produkcję rolniczą (stosunki wodne, ochrona przed erozją wietrzną, naturalna, biologiczna ochrona upraw poprzez wzrost bioróżnorodności). </w:t>
      </w:r>
    </w:p>
    <w:p>
      <w:pPr>
        <w:pStyle w:val="Normal"/>
        <w:rPr/>
      </w:pPr>
      <w:r>
        <w:rPr/>
        <w:t xml:space="preserve">Pomimo bardzo dużej lesistości należy uwzględnić potrzebę dolesień i zadrzewień. Postulat ten dotyczy terenów rolniczych (głównie gruntów ornych) w gminach: </w:t>
      </w:r>
      <w:r>
        <w:rPr>
          <w:b/>
        </w:rPr>
        <w:t>Tuchola</w:t>
      </w:r>
      <w:r>
        <w:rPr/>
        <w:t xml:space="preserve">, </w:t>
      </w:r>
      <w:r>
        <w:rPr>
          <w:b/>
        </w:rPr>
        <w:t>Gostycyn</w:t>
      </w:r>
      <w:r>
        <w:rPr/>
        <w:t xml:space="preserve">, </w:t>
      </w:r>
      <w:r>
        <w:rPr>
          <w:b/>
        </w:rPr>
        <w:t>Kęsowo</w:t>
      </w:r>
      <w:r>
        <w:rPr/>
        <w:t xml:space="preserve"> i </w:t>
      </w:r>
      <w:r>
        <w:rPr>
          <w:b/>
        </w:rPr>
        <w:t>Lubiewo</w:t>
      </w:r>
      <w:r>
        <w:rPr/>
        <w:t>. Działania te powinny mieć na celu ukształtowanie lokalnej sieci ekologicznej dla wsparcia produkcji rolniczej oraz wykorzystania procesów ekologicznych dla utrzymania stanu środowiska i ograniczenia negatywnych skutków gospodarki rolnej dla czystości rzek, jezior i wód podziemnych. Bardzo istotna jest możliwość podniesienia walorów krajobrazowych terenów rolniczych (różne formy turystyki, w tym agroturystyka). Występuje tu pewna sprzeczność z gospodarką leśną, dla której istotne są względnie duże, zwarte kompleksy lasów. W przypadku zalesień większe powierzchnie można przeznaczać na terenach o mniejszej wartości produkcyjnej (w odwróconej relacji przestrzennej w stosunku do obszarów o najlepszych glebach, omówionej wcześniej). W przypadku „budowy” sieci ekologicznej, w której lasy mogą również odgrywać istotną rolę, ważne jest ukształtowanie spójnego przestrzennie i funkcjonalnie systemu składającego się z elementów liniowych, płatowych i mikropowierzchniowych, systemu aktywnego ekologicznie (korytarze ekologiczne, płaty, ciągi ekologiczne). Na aktywność ekologiczną składają się liczne procesy, bezpośrednio i pośrednio podnoszące wartość przyrodniczą i produkcyjną środowiska. Są to przede wszystkim: procesy samooczyszczania (stan czystości wód powierzchniowych i podziemnych), kumulacji niektórych substancji (np. metale ciężkie, biogeny), zwiększania naturalnej retencji (zapas wody oraz zmniejszenie tempa odpływu wód opadowych i roztopowych), ograniczania erozji wodnej i wietrznej, zmniejszania prędkości wiatru (ograniczania erozji, przesuszania gleb), wzrostu ilości materii organicznej i wzbogacania gleb, ograniczenie poziomu zanieczyszczenia powietrza atmosferycznego (pyły, gazy, hałas). Kształtowanie sieci zadrzewień ma również inne walory. Przede wszystkim wzbogaca krajobraz, podnosi jego atrakcyjność. Przy racjonalnie prowadzonej gospodarce zadrzewieniami może być również źródłem paliwa na potrzeby lokalne i, w ograniczonym zakresie, źródłem surowca drzewnego gatunków rzadkich, występujących w ograniczonej ilości (np. olsza, lipa, klon). Wzrost ilości i powierzchni zadrzewień w niewielkim stopniu ogranicza obszar gruntów produkcyjnych, a wzrost plonów może dochodzić do 10-12%. W programie kształtowania lokalnej sieci ekologicznej należy przede wszystkim uwzględnić:</w:t>
      </w:r>
    </w:p>
    <w:p>
      <w:pPr>
        <w:pStyle w:val="Normal"/>
        <w:tabs>
          <w:tab w:val="clear" w:pos="708"/>
          <w:tab w:val="left" w:pos="993" w:leader="none"/>
        </w:tabs>
        <w:ind w:left="142" w:hanging="142"/>
        <w:rPr/>
      </w:pPr>
      <w:r>
        <w:rPr/>
        <w:t>- rzeki, małe cieki, kanały, rowy melioracyjne,</w:t>
      </w:r>
    </w:p>
    <w:p>
      <w:pPr>
        <w:pStyle w:val="Normal"/>
        <w:tabs>
          <w:tab w:val="clear" w:pos="708"/>
          <w:tab w:val="left" w:pos="993" w:leader="none"/>
        </w:tabs>
        <w:ind w:left="142" w:hanging="142"/>
        <w:rPr/>
      </w:pPr>
      <w:r>
        <w:rPr/>
        <w:t xml:space="preserve">- jeziora różnej wielkości, stawy, małe zbiorniki śródpolne (tzw. „oczka”), </w:t>
      </w:r>
    </w:p>
    <w:p>
      <w:pPr>
        <w:pStyle w:val="Normal"/>
        <w:tabs>
          <w:tab w:val="clear" w:pos="708"/>
          <w:tab w:val="left" w:pos="993" w:leader="none"/>
        </w:tabs>
        <w:ind w:left="142" w:hanging="142"/>
        <w:rPr/>
      </w:pPr>
      <w:r>
        <w:rPr/>
        <w:t>- skarpy, zbocza o dużym nachyleniu,</w:t>
      </w:r>
    </w:p>
    <w:p>
      <w:pPr>
        <w:pStyle w:val="Normal"/>
        <w:tabs>
          <w:tab w:val="clear" w:pos="708"/>
          <w:tab w:val="left" w:pos="993" w:leader="none"/>
        </w:tabs>
        <w:ind w:left="142" w:hanging="142"/>
        <w:rPr/>
      </w:pPr>
      <w:r>
        <w:rPr/>
        <w:t>- miedze, linie rozgraniczające grunty rolne,</w:t>
      </w:r>
    </w:p>
    <w:p>
      <w:pPr>
        <w:pStyle w:val="Normal"/>
        <w:tabs>
          <w:tab w:val="clear" w:pos="708"/>
          <w:tab w:val="left" w:pos="993" w:leader="none"/>
        </w:tabs>
        <w:ind w:left="142" w:hanging="142"/>
        <w:rPr/>
      </w:pPr>
      <w:r>
        <w:rPr/>
        <w:t xml:space="preserve">- drogi śródpolne, </w:t>
      </w:r>
    </w:p>
    <w:p>
      <w:pPr>
        <w:pStyle w:val="Normal"/>
        <w:tabs>
          <w:tab w:val="clear" w:pos="708"/>
          <w:tab w:val="left" w:pos="993" w:leader="none"/>
        </w:tabs>
        <w:ind w:left="142" w:hanging="142"/>
        <w:rPr/>
      </w:pPr>
      <w:r>
        <w:rPr/>
        <w:t>- pagórki, obniżenia o dużym nachyleniu zboczy,</w:t>
      </w:r>
    </w:p>
    <w:p>
      <w:pPr>
        <w:pStyle w:val="Normal"/>
        <w:tabs>
          <w:tab w:val="clear" w:pos="708"/>
          <w:tab w:val="left" w:pos="993" w:leader="none"/>
        </w:tabs>
        <w:ind w:left="142" w:hanging="142"/>
        <w:rPr/>
      </w:pPr>
      <w:r>
        <w:rPr/>
        <w:t>- otoczenie terenów zabudowanych (w tym kompleksy zabudowy letniskowej), duże obiekty budowlane (produkcyjne, handlowe),</w:t>
      </w:r>
    </w:p>
    <w:p>
      <w:pPr>
        <w:pStyle w:val="Normal"/>
        <w:tabs>
          <w:tab w:val="clear" w:pos="708"/>
          <w:tab w:val="left" w:pos="993" w:leader="none"/>
        </w:tabs>
        <w:ind w:left="142" w:hanging="142"/>
        <w:rPr/>
      </w:pPr>
      <w:r>
        <w:rPr/>
        <w:t>- tereny gleb o niskiej wartości produkcyjnej (za wyjątkiem gleb organogenicznych).</w:t>
      </w:r>
    </w:p>
    <w:p>
      <w:pPr>
        <w:pStyle w:val="Normal"/>
        <w:ind w:left="60" w:hanging="0"/>
        <w:rPr/>
      </w:pPr>
      <w:r>
        <w:rPr/>
      </w:r>
    </w:p>
    <w:p>
      <w:pPr>
        <w:pStyle w:val="TextBodyIndent"/>
        <w:widowControl/>
        <w:spacing w:lineRule="exact" w:line="320"/>
        <w:rPr>
          <w:rFonts w:ascii="Arial" w:hAnsi="Arial" w:cs="Arial"/>
          <w:sz w:val="22"/>
        </w:rPr>
      </w:pPr>
      <w:r>
        <w:rPr>
          <w:rFonts w:cs="Arial" w:ascii="Arial" w:hAnsi="Arial"/>
          <w:sz w:val="22"/>
        </w:rPr>
        <w:t>Pomimo dużej wartości omówionych działań w programie zalesień (rzadziej zadrzewień) należy uwzględnić potrzeby inwestycyjne (funkcje te powinny obejmować przede wszystkim gleby niskich klas bonitacyjnych). Dotyczy to wszystkich planowanych zamierzeń inwestycyjnych, ale szczególną uwagę należy zwrócić na tereny zabudowy mieszkaniowej, produkcyjnej w sąsiedztwie jednostek osadniczych oraz na tereny zabudowy turystycznej (w tym zabudowy letniskowej). Szczególnie ta ostatnia forma zainwestowania powinna być przestrzennie i funkcjonalnie powiązana z obszarami przyszłych zalesień. Pozwoliłoby to utworzyć strefy o względnie wyższej wartości krajobrazowej i rekreacyjnej w przestrzeni rolniczej i równocześnie „odciążyć” niektóre obszary nadwodne, predysponowane do lokalizacji turystycznych obiektów ogólnodostępnych. Zalesianie niektórych obszarów, szczególnie śródleśnych enklaw rolniczych, może obniżyć walory widokowe, krajobrazowe, co pogorszyłoby warunki dla rozwoju funkcji turystycznej i edukacyjnej.</w:t>
      </w:r>
    </w:p>
    <w:p>
      <w:pPr>
        <w:pStyle w:val="Normal"/>
        <w:ind w:left="60" w:hanging="0"/>
        <w:rPr>
          <w:rFonts w:ascii="Times New Roman" w:hAnsi="Times New Roman" w:cs="Times New Roman"/>
        </w:rPr>
      </w:pPr>
      <w:r>
        <w:rPr/>
        <w:t xml:space="preserve">Ocena istniejącego systemu ekologicznego pozwala na stwierdzenie, że poprzez istniejące oraz projektowane obszary chronione zabezpieczone są podstawowe obiekty o dużej wartości przyrodniczej (głównie na terenach leśnych). Na terenach rolniczych konieczne jest utrzymanie istniejących, półnaturalnych siedlisk i stanowisk, przede wszystkim opartych na sieci hydrologicznej. W większości przypadków stanowiska te cechują się występowaniem krzewów i zadrzewień. Konieczna jest ochrona małych zbiorników wodnych (przed osuszaniem) oraz ich zadrzewianie. Występują one dosyć licznie w przestrzeni rolniczej gmin: </w:t>
      </w:r>
      <w:r>
        <w:rPr>
          <w:b/>
        </w:rPr>
        <w:t>Gostycyn</w:t>
      </w:r>
      <w:r>
        <w:rPr/>
        <w:t xml:space="preserve">, </w:t>
      </w:r>
      <w:r>
        <w:rPr>
          <w:b/>
        </w:rPr>
        <w:t>Kęsowo</w:t>
      </w:r>
      <w:r>
        <w:rPr/>
        <w:t xml:space="preserve">, </w:t>
      </w:r>
      <w:r>
        <w:rPr>
          <w:b/>
        </w:rPr>
        <w:t>Lubiewo</w:t>
      </w:r>
      <w:r>
        <w:rPr/>
        <w:t xml:space="preserve">, ale równocześnie najszybciej podlegają degradacji, zarówno wskutek procesów naturalnych jak i antropogennych. Z dużą ostrożnością należy planować prace odwadniające. W przypadku większych kompleksów użytków zielonych, najczęściej rozwiniętych na glebach organogenicznych, powiązania hydrologiczne są czasami bardzo odległe (kilka kilometrów). Osuszenie jednego z obszarów powoduje duże zmiany w górnych odcinkach systemu hydrologicznego i trwałe zmiany w pokrywie glebowej. Dotyczy to przede wszystkim terenów o urozmaiconej rzeźbie terenu i dużych kompleksach użytków zielonych (gminy: </w:t>
      </w:r>
      <w:r>
        <w:rPr>
          <w:b/>
        </w:rPr>
        <w:t>Kęsowo</w:t>
      </w:r>
      <w:r>
        <w:rPr/>
        <w:t xml:space="preserve">, </w:t>
      </w:r>
      <w:r>
        <w:rPr>
          <w:b/>
        </w:rPr>
        <w:t>Gostycyn</w:t>
      </w:r>
      <w:r>
        <w:rPr/>
        <w:t xml:space="preserve">, </w:t>
      </w:r>
      <w:r>
        <w:rPr>
          <w:b/>
        </w:rPr>
        <w:t>Tuchola</w:t>
      </w:r>
      <w:r>
        <w:rPr/>
        <w:t xml:space="preserve"> i </w:t>
      </w:r>
      <w:r>
        <w:rPr>
          <w:b/>
        </w:rPr>
        <w:t>Lubiewo</w:t>
      </w:r>
      <w:r>
        <w:rPr/>
        <w:t xml:space="preserve">). </w:t>
      </w:r>
    </w:p>
    <w:p>
      <w:pPr>
        <w:pStyle w:val="Heading2"/>
        <w:rPr/>
      </w:pPr>
      <w:r>
        <w:rPr/>
        <w:t>Stan zanieczyszczenia środowiska przyrodniczego</w:t>
      </w:r>
    </w:p>
    <w:p>
      <w:pPr>
        <w:pStyle w:val="TextBody"/>
        <w:widowControl/>
        <w:spacing w:lineRule="exact" w:line="320"/>
        <w:ind w:right="-108" w:hanging="0"/>
        <w:rPr>
          <w:rFonts w:ascii="Arial" w:hAnsi="Arial" w:cs="Arial"/>
        </w:rPr>
      </w:pPr>
      <w:r>
        <w:rPr>
          <w:rFonts w:cs="Arial" w:ascii="Arial" w:hAnsi="Arial"/>
        </w:rPr>
        <w:t xml:space="preserve">Problem ten zostanie omówiony na podstawie danych WIOŚ w Bydgoszczy, zebranych przez Starostwo Powiatowe w Tucholi (grudzień 1999 r.) oraz na podstawie własnych obserwacji i analiz prowadzonych w czasie opracowania planu ochrony TPK (dla części terenu powiatu). 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rPr/>
      </w:pPr>
      <w:r>
        <w:rPr/>
        <w:t xml:space="preserve">W zakresie zanieczyszczeń powietrza atmosferycznego największą emisją cechuje się gmina </w:t>
      </w:r>
      <w:r>
        <w:rPr>
          <w:b/>
        </w:rPr>
        <w:t>Tuchola</w:t>
      </w:r>
      <w:r>
        <w:rPr/>
        <w:t xml:space="preserve"> (81 ton/rok pyłów i 48 ton SO</w:t>
      </w:r>
      <w:r>
        <w:rPr>
          <w:vertAlign w:val="subscript"/>
        </w:rPr>
        <w:t>2</w:t>
      </w:r>
      <w:r>
        <w:rPr/>
        <w:t xml:space="preserve">). Pozostałe gminy mają wartości emisji niewiele mniejsze, poza gminami: </w:t>
      </w:r>
      <w:r>
        <w:rPr>
          <w:b/>
        </w:rPr>
        <w:t>Śliwice</w:t>
      </w:r>
      <w:r>
        <w:rPr/>
        <w:t xml:space="preserve"> (ok.30 ton pyłów) i </w:t>
      </w:r>
      <w:r>
        <w:rPr>
          <w:b/>
        </w:rPr>
        <w:t>Lubiewo</w:t>
      </w:r>
      <w:r>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vertAlign w:val="subscript"/>
        </w:rPr>
        <w:t>2</w:t>
      </w:r>
      <w:r>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rPr>
        <w:t>Tuchola</w:t>
      </w:r>
      <w:r>
        <w:rPr/>
        <w:t xml:space="preserve">, </w:t>
      </w:r>
      <w:r>
        <w:rPr>
          <w:b/>
        </w:rPr>
        <w:t>Cekcyn</w:t>
      </w:r>
      <w:r>
        <w:rPr/>
        <w:t xml:space="preserve">). Jak wynika z analizy przeprowadzonej w innym dziale istnieje możliwość rozszerzenia zasięgu wyposażenia w gaz jako źródła energii. Zjawisko zanieczyszczeń z palenisk domowych występuje w wielu wsiach na terenie powiatu (gmina </w:t>
      </w:r>
      <w:r>
        <w:rPr>
          <w:b/>
        </w:rPr>
        <w:t>Śliwice</w:t>
      </w:r>
      <w:r>
        <w:rPr/>
        <w:t xml:space="preserve">, </w:t>
      </w:r>
      <w:r>
        <w:rPr>
          <w:b/>
        </w:rPr>
        <w:t>Gostycyn</w:t>
      </w:r>
      <w:r>
        <w:rPr/>
        <w:t xml:space="preserve">, </w:t>
      </w:r>
      <w:r>
        <w:rPr>
          <w:b/>
        </w:rPr>
        <w:t>Lubiewo</w:t>
      </w:r>
      <w:r>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rPr/>
      </w:pPr>
      <w:r>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rPr/>
      </w:pPr>
      <w:r>
        <w:rPr>
          <w:rFonts w:eastAsia="Arial"/>
        </w:rPr>
        <w:t xml:space="preserve"> </w:t>
      </w:r>
      <w:r>
        <w:rPr/>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rPr/>
      </w:pPr>
      <w:r>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rPr/>
      </w:pPr>
      <w:r>
        <w:rPr/>
        <w:t>- Gostycynie (trzoda – 2000 szt., bydło – 500 szt.),</w:t>
      </w:r>
    </w:p>
    <w:p>
      <w:pPr>
        <w:pStyle w:val="Normal"/>
        <w:tabs>
          <w:tab w:val="clear" w:pos="708"/>
          <w:tab w:val="left" w:pos="720" w:leader="none"/>
        </w:tabs>
        <w:ind w:left="720" w:hanging="720"/>
        <w:rPr/>
      </w:pPr>
      <w:r>
        <w:rPr/>
        <w:t>- Bagienicy (trzoda – 4000 szt., brojlery,)</w:t>
      </w:r>
    </w:p>
    <w:p>
      <w:pPr>
        <w:pStyle w:val="Normal"/>
        <w:tabs>
          <w:tab w:val="clear" w:pos="708"/>
          <w:tab w:val="left" w:pos="720" w:leader="none"/>
        </w:tabs>
        <w:ind w:left="720" w:hanging="720"/>
        <w:rPr/>
      </w:pPr>
      <w:r>
        <w:rPr/>
        <w:t>- Małej Kloni (trzoda – 300 szt.),</w:t>
      </w:r>
    </w:p>
    <w:p>
      <w:pPr>
        <w:pStyle w:val="Normal"/>
        <w:tabs>
          <w:tab w:val="clear" w:pos="708"/>
          <w:tab w:val="left" w:pos="720" w:leader="none"/>
        </w:tabs>
        <w:ind w:left="720" w:hanging="720"/>
        <w:rPr/>
      </w:pPr>
      <w:r>
        <w:rPr/>
        <w:t xml:space="preserve">- Bladowie (trzoda 350 szt.), </w:t>
      </w:r>
    </w:p>
    <w:p>
      <w:pPr>
        <w:pStyle w:val="Normal"/>
        <w:tabs>
          <w:tab w:val="clear" w:pos="708"/>
          <w:tab w:val="left" w:pos="720" w:leader="none"/>
        </w:tabs>
        <w:ind w:left="720" w:hanging="720"/>
        <w:rPr/>
      </w:pPr>
      <w:r>
        <w:rPr/>
        <w:t>- Pamiętowie (fermy kaczek ok.500 szt., gęsi ok. 2550 szt.),</w:t>
      </w:r>
    </w:p>
    <w:p>
      <w:pPr>
        <w:pStyle w:val="Normal"/>
        <w:tabs>
          <w:tab w:val="clear" w:pos="708"/>
          <w:tab w:val="left" w:pos="720" w:leader="none"/>
        </w:tabs>
        <w:ind w:left="720" w:hanging="720"/>
        <w:rPr/>
      </w:pPr>
      <w:r>
        <w:rPr/>
        <w:t>- Drożdzienicy (ferma gęsi ok.1800 szt.),</w:t>
      </w:r>
    </w:p>
    <w:p>
      <w:pPr>
        <w:pStyle w:val="Normal"/>
        <w:tabs>
          <w:tab w:val="clear" w:pos="708"/>
          <w:tab w:val="left" w:pos="720" w:leader="none"/>
        </w:tabs>
        <w:ind w:left="720" w:hanging="720"/>
        <w:rPr/>
      </w:pPr>
      <w:r>
        <w:rPr/>
        <w:t>- Lubiewie (ferma gęsi 370 szt., kaczek 950 szt.),</w:t>
      </w:r>
    </w:p>
    <w:p>
      <w:pPr>
        <w:pStyle w:val="Normal"/>
        <w:tabs>
          <w:tab w:val="clear" w:pos="708"/>
          <w:tab w:val="left" w:pos="720" w:leader="none"/>
        </w:tabs>
        <w:ind w:left="720" w:hanging="720"/>
        <w:rPr/>
      </w:pPr>
      <w:r>
        <w:rPr/>
        <w:t>- Lińsku (ferma kaczek ok. 800 szt.).</w:t>
      </w:r>
    </w:p>
    <w:p>
      <w:pPr>
        <w:pStyle w:val="Normal"/>
        <w:tabs>
          <w:tab w:val="clear" w:pos="708"/>
          <w:tab w:val="left" w:pos="720" w:leader="none"/>
        </w:tabs>
        <w:ind w:left="720" w:hanging="720"/>
        <w:rPr/>
      </w:pPr>
      <w:r>
        <w:rPr/>
        <w:t>- Cekcynie (ferma trzody).</w:t>
      </w:r>
    </w:p>
    <w:p>
      <w:pPr>
        <w:pStyle w:val="TextBody"/>
        <w:widowControl/>
        <w:spacing w:lineRule="exact" w:line="320"/>
        <w:rPr/>
      </w:pPr>
      <w:r>
        <w:rPr>
          <w:rFonts w:cs="Arial" w:ascii="Arial" w:hAnsi="Arial"/>
        </w:rPr>
        <w:t>Ponadto w kilku gminach funkcjonują wylęgarnie drobiu o mniejszej uciążliwości (</w:t>
      </w:r>
      <w:r>
        <w:rPr>
          <w:rFonts w:cs="Arial" w:ascii="Arial" w:hAnsi="Arial"/>
          <w:b/>
        </w:rPr>
        <w:t>Tuchola</w:t>
      </w:r>
      <w:r>
        <w:rPr>
          <w:rFonts w:cs="Arial" w:ascii="Arial" w:hAnsi="Arial"/>
        </w:rPr>
        <w:t xml:space="preserve">, </w:t>
      </w:r>
      <w:r>
        <w:rPr>
          <w:rFonts w:cs="Arial" w:ascii="Arial" w:hAnsi="Arial"/>
          <w:b/>
        </w:rPr>
        <w:t>Gostycyn</w:t>
      </w:r>
      <w:r>
        <w:rPr>
          <w:rFonts w:cs="Arial" w:ascii="Arial" w:hAnsi="Arial"/>
        </w:rPr>
        <w:t>).</w:t>
      </w:r>
    </w:p>
    <w:p>
      <w:pPr>
        <w:pStyle w:val="Normal"/>
        <w:rPr>
          <w:rFonts w:ascii="Times New Roman" w:hAnsi="Times New Roman" w:cs="Times New Roman"/>
        </w:rPr>
      </w:pPr>
      <w:r>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Dane wg Stacji Chemiczno-Rolniczej w Bydgoszczy, 1999</w:t>
      </w:r>
    </w:p>
  </w:footnote>
  <w:footnote w:id="3">
    <w:p>
      <w:pPr>
        <w:pStyle w:val="Footnote"/>
        <w:ind w:left="142" w:hanging="142"/>
        <w:rPr/>
      </w:pPr>
      <w:r>
        <w:rPr>
          <w:rStyle w:val="FootnoteCharacters"/>
        </w:rPr>
        <w:footnoteRef/>
      </w:r>
      <w:r>
        <w:rPr/>
        <w:tab/>
        <w:t xml:space="preserve"> </w:t>
      </w:r>
      <w:r>
        <w:rPr/>
        <w:t>Charakterystyka na podstawie Mapy hydrogeologicznej Polski, 1:200 000, ark. Chojnice i Grudzi</w:t>
      </w:r>
      <w:r>
        <w:rPr>
          <w:rFonts w:cs="Times New Roman" w:ascii="Times New Roman" w:hAnsi="Times New Roman"/>
        </w:rPr>
        <w:t>ądz, PIG 1987 r.</w:t>
      </w:r>
    </w:p>
  </w:footnote>
  <w:footnote w:id="4">
    <w:p>
      <w:pPr>
        <w:pStyle w:val="Footnote"/>
        <w:spacing w:lineRule="auto" w:line="240"/>
        <w:ind w:left="142" w:hanging="142"/>
        <w:rPr/>
      </w:pPr>
      <w:r>
        <w:rPr>
          <w:rStyle w:val="FootnoteCharacters"/>
        </w:rPr>
        <w:footnoteRef/>
      </w:r>
      <w:r>
        <w:rPr>
          <w:sz w:val="16"/>
        </w:rPr>
        <w:tab/>
        <w:t xml:space="preserve"> </w:t>
      </w:r>
      <w:r>
        <w:rPr>
          <w:sz w:val="16"/>
        </w:rPr>
        <w:t>Wg danych Urzędu Statystycznego, Starostwa Powiatowego, Wojewódzkiego Konserwatora Przyr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jc w:val="both"/>
      <w:textAlignment w:val="baseline"/>
    </w:pPr>
    <w:rPr>
      <w:rFonts w:ascii="Arial" w:hAnsi="Arial" w:eastAsia="Times New Roman" w:cs="Arial"/>
      <w:color w:val="auto"/>
      <w:sz w:val="22"/>
      <w:szCs w:val="20"/>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b/>
      <w:caps/>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Narrow" w:hAnsi="Arial Narrow" w:cs="Arial Narrow"/>
      <w:b/>
    </w:rPr>
  </w:style>
  <w:style w:type="paragraph" w:styleId="Heading9">
    <w:name w:val="Heading 9"/>
    <w:basedOn w:val="Normal"/>
    <w:next w:val="Normal"/>
    <w:qFormat/>
    <w:pPr>
      <w:numPr>
        <w:ilvl w:val="8"/>
        <w:numId w:val="1"/>
      </w:numPr>
      <w:spacing w:lineRule="exact" w:line="240" w:before="240" w:after="60"/>
      <w:ind w:left="426" w:right="850" w:hanging="426"/>
      <w:outlineLvl w:val="8"/>
    </w:pPr>
    <w:rPr>
      <w:rFonts w:ascii="Arial Narrow" w:hAnsi="Arial Narrow" w:cs="Arial Narrow"/>
      <w:b/>
      <w:i/>
    </w:rPr>
  </w:style>
  <w:style w:type="character" w:styleId="Domylnaczcionkaakapitu">
    <w:name w:val="Domyślna czcionka akapitu"/>
    <w:qFormat/>
    <w:rPr/>
  </w:style>
  <w:style w:type="character" w:styleId="Odwoanieprzypisu">
    <w:name w:val="Odwołanie przypisu"/>
    <w:basedOn w:val="Domylnaczcionkaakapitu"/>
    <w:qFormat/>
    <w:rPr>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Tabeli">
    <w:name w:val="StylTabeli"/>
    <w:basedOn w:val="Normal"/>
    <w:qFormat/>
    <w:pPr>
      <w:spacing w:lineRule="exact" w:line="240"/>
      <w:jc w:val="center"/>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widowControl w:val="false"/>
      <w:spacing w:lineRule="auto" w:line="240"/>
      <w:ind w:right="-468" w:hanging="0"/>
    </w:pPr>
    <w:rPr>
      <w:rFonts w:ascii="Times New Roman" w:hAnsi="Times New Roman" w:cs="Times New Roman"/>
      <w:sz w:val="24"/>
    </w:rPr>
  </w:style>
  <w:style w:type="paragraph" w:styleId="TextBodyIndent">
    <w:name w:val="Body Text Indent"/>
    <w:basedOn w:val="Normal"/>
    <w:pPr>
      <w:widowControl w:val="false"/>
      <w:spacing w:lineRule="auto" w:line="240"/>
      <w:ind w:left="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12:00Z</dcterms:created>
  <dc:creator>Ela Błaszczyk</dc:creator>
  <dc:description/>
  <dc:language>en-US</dc:language>
  <cp:lastModifiedBy>Ela Błaszczyk</cp:lastModifiedBy>
  <dcterms:modified xsi:type="dcterms:W3CDTF">2003-07-01T11:13:00Z</dcterms:modified>
  <cp:revision>2</cp:revision>
  <dc:subject/>
  <dc:title>ŚRODOWISKO PRZYRODNICZE POWIAT TUCHOLSKIEGO</dc:title>
</cp:coreProperties>
</file>