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980"/>
        <w:gridCol w:w="1184"/>
        <w:gridCol w:w="2632"/>
        <w:gridCol w:w="1925"/>
        <w:gridCol w:w="1846"/>
        <w:gridCol w:w="2618"/>
      </w:tblGrid>
      <w:tr>
        <w:trPr>
          <w:trHeight w:val="247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Powiatowy Urząd Prac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Wartość początkowa na dzień 01.01.2001r.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Wartość  na dzień 01.01.2002 r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zeczowe i zrówna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54 94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17 63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z nimi składnik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6 27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0 27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5 99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ku trwałeg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8 67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 96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1 63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grunt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budynki i budow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0 98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0 98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rządzenia techniczne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70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34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 365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maszyny, wyposażenie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produkcyjne i handlow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środki transport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ne środki trwał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583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4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34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inwestycje rozpoczę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•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leżności z tytułu zali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l-PL"/>
              </w:rPr>
              <w:t>czek na inwestycj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ci niematerialne  i prawn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ru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54 946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17 637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et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96 275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0 27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5 999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morzeni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8 671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2 967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1 638,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jątek obrotow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8 838,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8 83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34:00Z</dcterms:created>
  <dc:creator>Piotr Mucha</dc:creator>
  <dc:description/>
  <dc:language>en-US</dc:language>
  <cp:lastModifiedBy>Piotr Mucha</cp:lastModifiedBy>
  <dcterms:modified xsi:type="dcterms:W3CDTF">2003-11-24T11:34:00Z</dcterms:modified>
  <cp:revision>2</cp:revision>
  <dc:subject/>
  <dc:title>Powiatowy Urząd Pracy</dc:title>
</cp:coreProperties>
</file>