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Załącznik nr 1</w:t>
      </w:r>
    </w:p>
    <w:p>
      <w:pPr>
        <w:pStyle w:val="Normal"/>
        <w:ind w:firstLine="5670"/>
        <w:rPr/>
      </w:pPr>
      <w:r>
        <w:rPr/>
        <w:t>do uchwały Zarządu Powiatu</w:t>
      </w:r>
    </w:p>
    <w:p>
      <w:pPr>
        <w:pStyle w:val="Normal"/>
        <w:ind w:firstLine="5670"/>
        <w:rPr/>
      </w:pPr>
      <w:r>
        <w:rPr/>
        <w:t xml:space="preserve">Nr 25/38/2004 </w:t>
      </w:r>
    </w:p>
    <w:p>
      <w:pPr>
        <w:pStyle w:val="Normal"/>
        <w:ind w:firstLine="5670"/>
        <w:rPr>
          <w:b/>
          <w:b/>
        </w:rPr>
      </w:pPr>
      <w:r>
        <w:rPr/>
        <w:t>z dnia 23 czerwc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ORGANIZACYJNY POWIATOWEGO URZĘDU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ucho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Powiatowego Urzędu Pracy w Tucholi określa zasady wewnętrznej organizacji oraz strukturę i zakres działania komórek organizacyjnych, wchodzących w jego skł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Staroście</w:t>
      </w:r>
      <w:r>
        <w:rPr>
          <w:rFonts w:cs="Arial" w:ascii="Arial" w:hAnsi="Arial"/>
        </w:rPr>
        <w:t xml:space="preserve"> – należy przez to rozumieć Starostę Tuchol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2. Dyrektorze</w:t>
      </w:r>
      <w:r>
        <w:rPr>
          <w:rFonts w:cs="Arial" w:ascii="Arial" w:hAnsi="Arial"/>
        </w:rPr>
        <w:t xml:space="preserve"> - należy przez to rozumieć Dyrektora Powiatowego Urzędu Prac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uchol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tępcy</w:t>
      </w:r>
      <w:r>
        <w:rPr>
          <w:rFonts w:cs="Arial" w:ascii="Arial" w:hAnsi="Arial"/>
        </w:rPr>
        <w:t xml:space="preserve"> - należy przez to rozumieć Zastępcę Dyrektora Powiatowego Urzędu       Pracy w Tuchol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- należy przez to rozumieć Powiatowy Urząd Pracy w Tuchol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</w:t>
      </w:r>
      <w:r>
        <w:rPr>
          <w:rFonts w:cs="Arial" w:ascii="Arial" w:hAnsi="Arial"/>
        </w:rPr>
        <w:t xml:space="preserve"> - należy przez to rozumieć Powiatową Radę Zatrudnienia w Tuch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UP jest jednostką budżetową z siedzibą w Tucholi ul. Świecka 9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UP działa w ramach administracyjnych Powiatu Tucholskiego i obejmuje miasto Tuchola i gminy: Cekcyn, Gostycyn, Lubiewo, Kęsowo, Tuchola, Śli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sady gospodarki finansowej PUP określa ustawa z dnia 26 listopada 1998 r. o finansach publicznych (tekst jedn. Dz. U. Z 2003 r., Nr 15, poz. 148, z późn. zm.) oraz ustawa z dnia 29 września 1994 r. o rachunkowości (tekst. jedn.                            Dz. U. z 2002 r., Nr 72, poz. 694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Zasady wynagradzania pracowników PUP oraz przyznawania innych świadczeń związanych z pracą reguluje rozporządzenie Rady Ministrów z 26 lipca 2000 r.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zasad wynagradzania i wymagań kwalifikacyjnych pracowników samorządowych zatrudnionych w jednostkach organizacyjnych jednostek samorządu terytorialnego (Dz.U. z 2000 r., Nr 61, poz.708) oraz przepisy wydane na podstawie ustawy z dnia 20 kwietnia 2004 r. o promocji zatrudnienia i instytucjach rynku pracy (Dz.U. z 2004 r., Nr 99, poz. 1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UP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ozyskiwanie i gospodarowanie środkami finansowymi na realizację zadań z zakresu aktywizacji lokalnego rynku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udzielanie pomocy bezrobotnym i poszukującym pracy w znalezieniu pracy, a także pracodawcom w pozyskaniu pracowników przez pośrednictwo pracy i poradnictwo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rejestrowanie bezrobotnych i poszukujących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inicjowanie i wdrażanie instrumentów rynku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</w:t>
        <w:tab/>
        <w:t>inicjowanie, organizowanie i finansowanie usług i instrumentów rynku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</w:t>
        <w:tab/>
        <w:t>inicjowanie i wspieranie tworzenia klubów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</w:t>
        <w:tab/>
        <w:t>inicjowanie, organizowanie i finansowanie projektów lokalnych i innych działań na rzecz aktywizacji bezrobot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</w:t>
        <w:tab/>
        <w:t>opracowywanie analiz i sprawozdań, w tym prowadzenie monitoringu zawodów deficytowych i nadwyżkowych, oraz dokonywanie ocen dotyczących rynku pracy na potrzeby powiatowej rady zatrudnienia oraz organów zatru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</w:t>
        <w:tab/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</w:t>
        <w:tab/>
        <w:t>współdziałanie z powiatowymi radami zatrudnienia w zakresie promocji zatrudnienia oraz wykorzystania środków Funduszu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</w:t>
        <w:tab/>
        <w:t>współpraca z gminami w zakresie upowszechniania ofert pracy, upowszechniania informacji o usługach poradnictwa zawodowego i szkoleniach, organizacji robót publicznych oraz zatrudnienia socjalnego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)</w:t>
        <w:tab/>
        <w:t>przyznawanie i wypłacanie zasiłków oraz innych świadczeń z tytułu bezrobo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)</w:t>
        <w:tab/>
        <w:t>wydawanie decyzji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znaniu lub odmowie uznania danej osoby za bezrobotną oraz utracie statusu bezrobot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zyznaniu, odmowie przyznania, wstrzymaniu wypłaty oraz utracie lub pozbawieniu prawa do zasiłku, dodatku szkoleniowego albo stypendiu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bowiązku zwrotu nienależnie pobranego zasiłku, dodatku szkoleniowego, stypendium, innych nienależnie pobranych świadczeń lub kosztów szkolenia finansowanych z Funduszu Prac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droczeniu terminu spłaty, rozłożeniu na raty lub umorzeniu części albo całości nienależnie pobranego świadczenia udzielonego z Funduszu Pracy;</w:t>
      </w:r>
    </w:p>
    <w:p>
      <w:pPr>
        <w:pStyle w:val="Tekstpodstawowywcity2"/>
        <w:rPr/>
      </w:pPr>
      <w:r>
        <w:rPr/>
        <w:tab/>
        <w:t>15)</w:t>
        <w:tab/>
        <w:t>realizowanie zadań wynikających z koordynacji systemów zabezpieczenia społecznego państw członkowskich Unii Europejskiej oraz państw z którymi UE zawarła umowy o swobodny, przepływie osób w zakresie świadczeń dla bezrobotnych, w tym realizowanie decyzji w sprawie świadczeń z tytułu bezrobocia dla obywateli państw członkowskich UE oraz państw, z którymi UE zawarła umowy o swobodnym przepływie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)</w:t>
        <w:tab/>
        <w:t>realizowanie zadań wynikających z prawa swobodnego przepływu pracowników między państwami członkowskimi UE oraz państw, z którymi UE zawarła umowy o swobodnym przepływie osób, w szczególności realizowanie zadań z zakresu udziału w sieci EURES, w tym świadczenie usług EURES we współpracy z ministrem właściwym do spraw pracy, samorządem województwa, związkami zawodowymi i organizacjami pracodawców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danie i analizowanie sytuacji na lokalnym rynku pracy w związku z postępowaniem o wydanie zezwolenia na pracę cudzoziemc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ehabilitacji zawodowej i zatrudni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praw osób niepełnosprawnych,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spółpraca z organizacjami pozarządowymi i fundacjami działającymi na rzecz osób niepełnosprawnych w zakresie rehabilitacji społecznej i zawodowej tych osób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średnictwo pracy i poradnictwo zawodowe dla osób niepełnosprawnych, ich szkolenie oraz przekwalifik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</w:rPr>
        <w:tab/>
        <w:t>21)</w:t>
        <w:tab/>
        <w:t>kierowanie osób niepełnosprawnych, które wymagają specjalistycznego programu szkolenia oraz rehabilitacji leczniczej i społecznej, do specjalistycznego ośrodka szkoleniowo-rehabilitacyjnego lub innej placówki szkoleni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2)</w:t>
        <w:tab/>
        <w:t>współpraca z organami rentowymi w zakresie wynikającym z odrębnych przepi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)</w:t>
        <w:tab/>
        <w:t>doradztwo organizacyjno-prawne i ekonomiczne w zakresie działalności gospodarczej lub rolniczej podejmowanej przez osoby niepełnospraw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)</w:t>
        <w:tab/>
        <w:t>współpraca z właściwym terenowo inspektorem pracy w zakresie oceny i kontroli miejsc pracy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UP działa na podstawi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ustawy z dnia 20 kwietnia  2004 r. o promocji zatrudnienia i instytucjach rynku pracy (Dz. U. z 2004 r. Nr 99, poz. 1001)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5 czerwca 1998 r. o samorządzie powiatowym (tekst jedn. Dz.U. z 2001 r. Nr 142, poz. 1592, z późn. zm.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4 lipca 1998 r. o zmianie niektórych ustaw określających kompetencje organów administracji publicznej – w związku z reformą ustrojową państwa (Dz. U. z 1998 r. Nr 98, poz. 668, z późn. zm.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3 października 1998 r. przepisy wprowadzające ustawy reformujące administrację publiczną (Dz.U. z 1998 r., Nr 133, poz. 872                z późn. zm.) 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wiatu Tucholskiego – uchwała Rady Powiatu Nr IV/14/98 z dnia 29.12.1998 r. (opublikowany w Dz. Urz. Woj. Kuj.-Pom. Nr 48 z 1999 r., poz. 424)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Regulamin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zadania PUP współdziała z organami administracji zespolonej                        i niezespolonej, powiatową rada zatrudnienia, organizacjami pracodawców, poszczególnymi pracodawcami, związkami zawodowymi, organizacjami bezrobotnych, gminami, ośrodkami pomocy społecznej oraz innymi organizacjami          i instytucjami zajmującymi się problematyką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anizacja Powiatowego Urzędu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ami organizacyjnymi Powiatowego Urzędu Pracy są działy i samodzielne stanowisk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następujące działy i stanowiska pracy, które przy znakowaniu spraw używają symbol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Pośrednictwa, Poradnictwa Zawodowego, Szkoleń i Instrumentów Rynku Pracy (PS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Finansowo-Księgowy (FK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Prawnych (P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Informatyki (IT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Samodzielne Stanowisko ds. pracowniczych (PR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administracyjnych (A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rejestracji (RE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ewidencji (EW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świadczeń (SW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informacji (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em Pośrednictwa, Poradnictwa Zawodowego, Szkoleń i Instrumentów Rynku Pracy kieruje kierow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okształtem działalności PUP kieruje Dyrektor i ponosi za nią pełną odpowiedzialność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kieruje działalnością PUP przy pomocy Zastępcy, Głównego Księgowego, kierowników komórek organizacyjnych i pracowników zatrudnionych na samodzielnych stanowiskach prac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i kompetencji Dyrektora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PUP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lityki personalnej PUP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apewniających prawidłową realizację zadań określonych w ustawie z dnia 20 kwietnia  2004 r. o promocji zatrudnienia i instytucjach rynku pracy (Dz. U. z 2004 r. Nr 99, poz. 1001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, zespołów problemowych, wydawanie zarządzeń, poleceń służbowych, decyzji administracyjnych, postanowień, zaświadcze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do zatwierdzenia Regulaminu Organizacyjnego PUP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finansowymi przyznawanymi dla PUP,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Dyrektora wykonuje zadania i kompetencje w zakresie określonym przez Dyrektora. W czasie nieobecności Dyrektora lub niemożności wykonywania swej funkcji, zadania i kompetencje wykonuje Zastę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astępcy w szczególności należ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amodzielnymi stanowiskami pracy ds. ewidencji, rejestracji, świadczeń, informacji oraz administ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 sprawuje nadzór nad Działem Finansowo - Księgowy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Głównego Księgowego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realizacji polityki finansowej PU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kreślonych przepisami prawa obowiązków w zakresie rachunkow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 związanych z opracowywaniem i realizacją budżetu PUP i zapewnienie bieżącej kontroli jego wykony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czynności prawnych skutkujących powstawaniem zobowiązań finansowych P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Rozdział III</w:t>
      </w:r>
    </w:p>
    <w:p>
      <w:pPr>
        <w:pStyle w:val="Heading2"/>
        <w:rPr/>
      </w:pPr>
      <w:r>
        <w:rPr/>
        <w:t xml:space="preserve">Zakres zadań działów i samodzielnych stanowisk pra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 Powiatowym Urzędzie Pracy</w:t>
      </w:r>
      <w:r>
        <w:rPr>
          <w:rFonts w:cs="Arial" w:ascii="Arial" w:hAnsi="Arial"/>
          <w:b/>
        </w:rPr>
        <w:t>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spólnych dla działów i samodzielnych stanowisk pracy należą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owadzenie odpowiedniej dokumentacji i rejestrów w zakresie realizowanych zadań, w tym dokumentacji do finansowego rozliczenia prowadzonych działań oraz oceny ich realizacj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ustawy o zamówieniach publicznych, o postępowaniu w sprawach dotyczących pomocy społecznej oraz o ochronie danych osobowych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pracowywaniu projektów lokalnych na rzecz promocji zatrudnienia oraz aktywizacji lokalnego rynku pracy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współdziałanie z Głównym Księgowym w zakresie opracowywania projektu planu finansowego aktywizacji osób bezrobotnych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współdziałanie ze stanowiskiem ds. informatyki w zakresie przygotowania sprawozdań, informacji, analiz i materiałów dotyczących rynku pracy dla potrzeb  sesji Rady Powiatu, PRZ, Starosty i Dyrektora PUP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usprawnienia pracy PUP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prowadzenie postępowania administracyjnego i przygotowywanie decyzji w sprawach indywidualnych oraz wykonywanie zadań wynikających z przepisów o postępowaniu egzekucyjnym w  administracj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tytucjami szkoleniowymi i innymi organizacjami i instytucjami w zakresie aktywizacji lokalnego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>§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podstawowych Działu Pośrednictwa, Poradnictwa Zawodowego, Szkoleń i Instrumentów Rynku Pracy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bezrobotnym i poszukującym pracy w uzyskiwaniu odpowiedniego zatrudnienia oraz pracodawcom w pozyskaniu pracowników           o poszukiwanych kwalifikacjach zawo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zyskiwanie ofert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racodawcom informacji o kandydatach do pracy, w związku ze zgłoszoną ofertą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formowanie bezrobotnych i poszukujących pracy oraz pracodawców                    o aktualnej sytuacji i przewidywanych zmianach na lokalnym  rynk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organizowanie kontaktów bezrobotnych  i poszukujących pracy z pracodawc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powiatowymi urzędami pracy w zakresie wymiany informacji o możliwościach  uzyskania zatrudnienia i szkolenia na terenie ich dział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 bezrobotnych o przysługujących im prawach i ciążących na nich obowiązk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EURES, które polegają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dzielaniu bezrobotnym i poszukującym pracy pomocy w uzyskaniu odpowiedniego zatrudnienia zgodnie z prawem swobodnego przepływu pracowników w Unii Europejski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u pracodawcom pomocy w pozyskaniu pracowników o poszukiwanych kwalifikacjach zawod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u i organizowaniu kontaktów bezrobotnych i poszukujących pracy z pracodawc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u o sytuacji na rynku pracy, z uwzględnieniem występujących tam zawodów deficytowych i nadwyżk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u i zwalczaniu pojawiających się przeszkód w mobilności w dziedzinie zatrudni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u pracowników publicznych służb zatrudnienia oraz związków zawodowych i organizacji pracodawców o usługach EURES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ezrobotnym i poszukującym pracy pomocy w wyborze odpowiedniego zawodu i miejsca  zatrudn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zawodach, rynku pracy oraz możliwościach szkolenia i kształc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ułatwiających zmianę kwalifikacji zawodowych, podjęcie lub zmianę zatrudn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specjalistyczne badania psychologiczne i lekarskie umożliwiające wydanie opinii o przydatności zawodowej do pracy i zawodu albo kierunku szkol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, organizowanie i prowadzenie grupowych porad zawodowych dla bezrobotnych i poszukujących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i doradztwa pracodawcom w zakresie doboru kandydatów do pracy na stanowiska wymagające szczególnych predyspozycji psychofizy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bezrobotnym i poszukującym pracy w aktywnym poszukiwaniu pracy poprzez organizację szkoleń z zakresu umiejętności poszukiwania pracy oraz organizację zajęć aktywizacyjnych  w ramach Klub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osobom bezrobotnym i poszukującym pracy dostępu do informacji  i elektronicznych baz danych służących uzyskaniu informacji o wolnych miejscach pracy oraz uzyskania umiejętności poszukiwania pracy i samozatrudn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, organizowanie i finansowanie szkoleń bezrobotnych, osób pobierających rentę szkoleniową i niepełnosprawnych poszukujących pracy i żołnierzy rezerwy w celu zwiększenia ich szans na uzyskanie zatrudnienia lub innej pracy zarobkowej, podwyższenia kwalifikacji zawodowych lub zwiększenia aktywności zawod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ezrobotnym pożyczki na sfinansowanie kosztów szkol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bezrobotnym w podejmowaniu działalności gospodarczej, w tym udzielanie środków finansowych i refundowanie kosztów pomocy prawnej, konsultacji i doradztwa dotyczących podjęcia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undowanie pracodawcom kosztów wyposażenia i doposażenia  stanowisk pracy dla skierowanych bezrobot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icjowanie tworzenia zatrudnienia w ramach prac interwencyjnych lub robót publicznych dla bezrobotnych będących w szczególnej sytuacji na rynk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taży i przygotowania zawodowego dla bezrobot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undowanie pracodawcom poniesionych kosztów z tytułu opłaconych składek na ubezpieczenie społeczne w związku z zatrudnieniem skierowanych bezrobot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, opracowywanie,  wdrażanie i rozliczanie projektów lokalnych na rzecz promocji zatrudnienia oraz aktywizacji lokalnego rynk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o pozyskanie środków finansowania na realizację projektów na rzecz promocji zatrudnienia oraz aktywizacji lokalnego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Działu Finansowo-Księgowego (FK) należy w szczególności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budżetu PUP oraz dokonywanie analiz wykonania budżetu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 xml:space="preserve">opracowywanie projektu planu finansowego Funduszu Pracy oraz dokonywanie analiz wykonania planu,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środków z Europejskiego Funduszu Społecznego oraz innych funduszy na finansowanie programów na rzecz promocji zatrudnienia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finansowych z wykonywania budżetu, FP, EFS i innych funduszy i dokonywanie oceny realizacji wykorzystania przydzielonych środków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i gospodarki finansowej PUP i funduszy celowych zgodnie z obowiązującymi przepisami i zasadam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świadczeń z ubezpieczenia społecznego pracowników PUP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Zakładowego Funduszu Świadczeń Socjalnych 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realizacja wydatków osobowych PUP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i egzekucja należności budżetowych PUP i funduszy celow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finansow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bankami, organami skarbowymi i ZUS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rzepisów wewnętrznych dotyczących prowadzenia rachunkowośc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asad prowadzenia rozliczenia inwentaryzacj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refundacją wynagrodzeń wypłacanych młodocianym pracownikom zatrudnionym na podstawie umowy o pracę w celu przygotowania zawodowego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kryciem składek na ubezpieczenie społeczne rol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ń Samodzielnego Stanowiska ds. Rejestracji (RE) w szczególności należy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bezrobotnych i poszukujących pracy oraz osób ubiegających się o przyznanie świadczenia przedemerytaln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sobom bezrobotnym, poszukującym pracy i ubiegającym się o przyznanie świadczenia przedemerytalnego o przysługujących im prawach i ciążących na nich obowiązka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administracyjnych określających status rejestrowanych osób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uprawnień do zasiłku dla bezrobotnych i świadczenia przedemerytaln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informacji dotyczących osób bezrobotnych i poszukujących pracy oraz osób ubiegających się o przyznanie świadczenia przedemerytalnego do komputerowej bazy dany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ów wizyt bezrobotnych i poszukujących pracy w PUP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bezpieczeniem społecznym  i zdrowotnym bezrobotnych i osób uprawnionych do zasiłku lub świadczenia przedemerytaln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odwołań od decyz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Ewidencji (EW) w szczególności należ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stosowaniu się bezrobotnego do przepisów ustawy oraz potwierdzeń gotowości do podjęcia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terminów wizyt bezrobotnych w PU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aktualizowanie dokumentów klientów PU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komputerowej bazy danych zmian dotyczących klientów PU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uprawnień bezrobotnych do dodatku szkoleniowego i stypendium oraz dodatku aktywizacyjn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administracyjnych o utracie prawa do zasiłku, stypendium, dodatku szkoleniowego oraz o wykreśleniu osoby zarejestrowanej z ewidencji prowadzonej przez PU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okresie zarejestrowania i pobierania świadczeń finansowych z F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administracyjnych o wznowieniu wypłaty świadczeń finansowych z F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 zwrocie nienależnie pobranych świad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Świadczeń w szczególności należy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dotyczącej wypłat zasiłków dla bezrobotnych, zasiłków i świadczeń przedemerytalnych, stypendiów oraz dodatków szkoleniowych i aktywizacyj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nformacji o osiągniętych dochodach (PIT-11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administracyjnych o utracie prawa do zasiłku z powodu upływu okresu pobierania oraz o przedłużeniu prawa do zasiłku dla bezrobot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finansowaniem kosztów dojazdu i zakwaterowania osobom podejmującym zatrudnienie lub inną pracę zarobkową, staż, przygotowanie zawodowe lub szkolenie poza miejscem stałego za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Informacji (IN) w szczególności należy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o podstawowych prawach i obowiązkach osób zarejestrowanych w PUP oraz o możliwościach uzyskania innej pomocy w celu zwiększenia szans na zatrudnienie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dotyczącej zakresu działania PUP i poszczególnych stanowisk pracy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, zaświadczeń i informacji dotyczącej zmian w sytuacji osoby zarejestrowanej w PUP i przekazywanie na odpowiednie stanowiska pracy celem wprowadzenia ich do komputerowej bazy danych i włączenia do akt osoby zarejestrowan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na wniosek osób zarejestrowanych oraz instytucji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o przyznawanie dodatkowych świadczeń(stypendium z tytułu kontynuowania nauki, dodatku aktywizacyjnego, zwrotu kosztów dojazdu lub zakwaterowania w związku z podjęciem pracy, stażu lub przygotowania zawodowego, szkolenia) i przekazywanie ich na odpowiednie stanowiska pracy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i uaktualnianiem wpisów w legitymacji ubezpieczeniowej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ruków stosowanych przy załatwianiu spraw w PU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Prawnych (P) w szczególności należ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imieniu Starosty i Dyrektora przed organami wymiaru sprawiedliwośc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yjaśnień i sporządzanie opinii prawnych dla potrzeb komórek organizacyjnych PUP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cywilno-prawnych zawieranych przez PUP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w celu wyegzekwowania należności budżetowych i FP w drodze postępowania sądowego i egzekucyj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Dyrektora, Zastępcy Dyrektora i pracowników PUP o zmianach w przepisach prawnych dotyczących działalności PUP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strzeganiem przepisów o zamówieniach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Administracyjnych (A) w szczególności należ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regulaminów wewnętrznych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regulaminu pracy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działań usprawniających formy i metody pracy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funkcjonowaniem systemu obiegu informacji w PUP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pracowywanie projektów planów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narad i spotkań organizowanych przez Dyrektor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PUP i PRZ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kontrol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kontrol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niosków kontrol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chroną danych osobowych oraz zamówieniami publiczny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okumentów dotyczących bezrobot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okumentów związanych z funkcjonowaniem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majątkiem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nie pracowników PUP w środki techniczno-biurow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realizacją inwestycji i remontów siedziby PUP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bronnością, bezpieczeństwem i higieną pracy oraz ochroną przeciwpożarow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nformacji wizualnej dla interesa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kargami i wniosk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stanowiskami pracy w zakresie aktualizowania informacji podawanych do publicznej wiadomości na tablicach ogłoszeń oraz w formie ulo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Pracowniczych (PR) w szczególności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wadzenie sekretar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echowywanie korespondencji Dyrek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sobowych pracowników PU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danymi dotyczącymi składników płacy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yscypliny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ktyk zawodowych uczniów  i stud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rzeszeregowaniami i awansowaniem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socjalnych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bowiązującej sprawozdawczości statystycznej, analiz i informacji dotyczącej pracow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gramu szkoleń pracowników PU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ursów i szkol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, jednostkami szkolącymi, jednostką nadrzędną w zakresie organizacji szkoleń i doboru wykłado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Samodzielnego Stanowiska ds. informatyki (IT) w szczególności należ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tworzenie i aktualizowanie strony PUP w internecie i BIP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ością funkcjonowania i wykorzystania sprzętu komputerow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ozwojem i eksploatacją oprogramow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siecią komputerową i bazą da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tworzenie bazy danych statysty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rapor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określonych da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la potrzeb analizy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przyjmowania, rozpatrywania i załatwiania skarg i wnioskó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i Zastępca przyjmują interesantów w sprawach skarg i wniosków we wtorki w godzinach od 8.00 – 16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pracownicy PUP przyjmują interesantów w sprawach skarg i wniosków codziennie w godzinach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e wtorek przypada dzień ustawowo wolny od pracy, Dyrektor lub Zastępca przyjmują interesantów w sprawach skarg i wniosków w następnym dniu roboczym w godzinach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niach i godzinach przyjęć interesantów w sprawach skarg i wniosków winna być umieszczona w widocznym miejscu w gmachu P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§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rzyjmujący interesantów w ramach skarg i wniosków sporządza protokół przyjęcia zawierając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przyjęci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składając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złe określenie spraw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zyjmując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 skład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jestr skarg  i wniosków prowadzi Samodzielne Stanowisko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P stosuje typowe rejestry skarg i wniosków oznaczając poszczególne rodzaje spraw symbolam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– skarg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– wniosek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wnoszone przez senatorów, posłów lub radnych opatruje się dodatkowo literą „s”, „p” lub „r”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rozpatruje Samodzielne Stanowisko Pracy ds. Administracyjnych. Opracowuje okresowe analizy rozpatrywania i załatwiania skarg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ą Dyrektor lub Zastępca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UP odpowiedzialni są za niezwłoczne przekazywanie do Stanowiska ds. Administracyjnych wyjaśnień oraz dokumentacji niezbędnych do rozpatrzenia skarg i wniosków przez to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owanie działalności kontrol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jest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yrektorowi informacji niezbędnych do efektywnego kierowania PUP i podejmowania prawidłowych decyzj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opnia wykonania zadań, prawidłowości i legalności działania oraz skuteczności stosowanych metod i środ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metod pracy P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obejmuje kontrolę wewnętrzną i zewnętrzną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kontrolne w ramach kontroli wewnętrznej wykonują Zastępca Dyrektora, kierownik działu, Główny Księgowy oraz samodzielne stanowisko ds. administracyjnych oraz inny pracownik PUP na podstawie doraźnego polecenia Dyrektor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kontrolna prowadzona jest na podstawie rocznego planu kontroli zatwierdzonego przez Dyrektora lub na podstawie doraźnego polecenia Dyrektora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kontroli określa dział lub samodzielne stanowisko pracy podlegające kontroli, zakres kontroli i termin przeprowadzania kontroli oraz przeprowadzającego kontrolę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wykorzystania wniosków i zaleceń pokontrolnych decyduje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kontrolną koordynuje Samodzielne Stanowisko ds. Administracyj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Zasady podpisywania pis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u Dyrektora zastrzeżone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w sprawach należących do jego właści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wystąpienia NIK i Prokurato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ach kadrowych pracowników PU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a w sprawach każdorazowo zastrzeżonych przez Dyrektora do jego podpis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kierowana do:</w:t>
        <w:tab/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Rzeczpospolitej Polskiej, marszałków Sejmu i Senatu oraz posłów i senator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a i Wiceprezesów Rady Ministr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ów oraz kierowników urzędów centralnyc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od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ch zarządów samorządów wszystkich szczebl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WUP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Dyrektora dokumenty określone w ust. 1. podpisuje Zastępca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działów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ują wstępnie pisma w sprawach zastrzeżonych dla Dyrektora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ują pisma w sprawach nie zastrzeżonych dla Dyrektora a należących do zakresu działania działów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ują pisma dotyczące urlopów pracowników dział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działów oraz pracownicy na samodzielnych stanowiskach podpisują na podstawie upoważnienia Starosty decyzje, zaświadczenia  i postanowienia          w indywidualnych sprawach z zakresu administracji publicz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pracowujący pisma, parafują je swoim podpisem umieszczonym pod tekstem z lewej strony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yzje, postanowienia i zaświadczenia wydawane w trybie przepisów o postępowaniu administracyjnym podpisuje Dyrektor lub inny pracownik PUP na podstawie upoważnienia Staros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>Tryb pracy PU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PUP obowiązuje 40-godzinny tydzień pra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kład czasu pracy PUP jest następując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, środa, czwartek, piątek – 7.00 – 15.0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torek – 8.00 – 16.00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lub Zastępca mogą wydać polecenie wykonywania określonej pracy po godzinach lub w dni wolne od pracy, za co pracownikowi przysługuje czas wolny od pracy w okresie 3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UP są obowiązani zapewnić obsługę interesantów w pełnym wymiarze czasu pracy P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wiązki pracowników PU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pracownik PUP powinien chronić interesy Rzeczpospolitej Polskiej i Powiatu Tucholskiego oraz sprawy obywateli. Powinien wykonywać swoje obowiązki w sposób zapewniający sprawną i prawidłową realizację zadań powiatu a w szczególności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ustalonego czasu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wnie wykorzystywać czas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ładnie i sumiennie wykonywać swoje obowiązk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tajemnicy służbow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ać wiedze i kwalifikacje zawodow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etyki i kultury osobist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iedliwiać nieobecności i spóźnienia w pra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PUP wobec pracownika jes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kresu zada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ych warunków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e wynagrodzenia za prace miesięcznie z doł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adzanie i wyróżnianie za osiągnięcia w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m porządku i dyscypliny pracy jest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ybycie do pracy, spóźnienie się lub samowolne jej opuszc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e i niedbałe wykonywanie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wianie się od pracy w stanie nietrzeźwym lub spożywanie alkoholu w miejsc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e poleceń przełoż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kulturalna obsługa interesa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estrzeganie przepisów BHP i p.poż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przestrzeganie tajemnicy służbowej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tosunku do pracowników nie przestrzegających dyscypliny pracy Dyrektor zastosuje kary przewidziane w przepisach praw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ja przyjmowania, rozpatrywania i załatwiania interesantów w  PU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interesantów załatwia się w terminach określonych w Kodeksie Postępowania  Administracyjneg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UP są zobowiązani do sprawnego i rzetelnego rozpatrywania spraw interesantów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terminowe i prawidłowe załatwianie spraw interesantów ponoszą kierownicy działów oraz pracownicy zgodnie z ustalonymi zakresami obowiązków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obsługujący interesanta zobowiązany jest d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a sprawy kierując się dobrem interesant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mu niezbędnych informacj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stanie załatwienia sprawy, w przypadku przedłużenia terminu powiadomienie o przyczynie tego stan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przysługujących środkach odwoławczych lub środkach zaskarżenia od wydanych rozstrzygni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Regulamin wchodzi w życie w dniu określonym Uchwałą Zarządu Powiatu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7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</w:rPr>
  </w:style>
  <w:style w:type="paragraph" w:styleId="List">
    <w:name w:val="List"/>
    <w:basedOn w:val="Normal"/>
    <w:pPr>
      <w:ind w:left="283" w:hanging="283"/>
    </w:pPr>
    <w:rPr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auto"/>
      <w:sz w:val="20"/>
    </w:rPr>
  </w:style>
  <w:style w:type="paragraph" w:styleId="Lista2">
    <w:name w:val="Lista 2"/>
    <w:basedOn w:val="Normal"/>
    <w:qFormat/>
    <w:pPr>
      <w:ind w:left="566" w:hanging="283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organizacyjny P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8:00Z</dcterms:created>
  <dc:creator>Jarosław Sobek</dc:creator>
  <dc:description/>
  <dc:language>en-US</dc:language>
  <cp:lastModifiedBy>Piotr Mucha</cp:lastModifiedBy>
  <cp:lastPrinted>2004-07-15T11:40:00Z</cp:lastPrinted>
  <dcterms:modified xsi:type="dcterms:W3CDTF">2004-08-13T07:38:00Z</dcterms:modified>
  <cp:revision>2</cp:revision>
  <dc:subject/>
  <dc:title>1.7. REGULAMIN ORGANIZACYJNY </dc:title>
</cp:coreProperties>
</file>