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18/2003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Tucholskieg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stycznia 2003 r. </w:t>
      </w:r>
    </w:p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pracy 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Komisji Zdrowia, Pomocy Społecznej i Polityki Prorodzinnej Rady Powiatu Tucholskiego n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126"/>
        <w:gridCol w:w="2693"/>
        <w:gridCol w:w="159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n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Opracowanie planu pracy na 2003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 2002</w:t>
            </w:r>
          </w:p>
        </w:tc>
        <w:tc>
          <w:tcPr>
            <w:tcW w:w="26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Wypracowanie stanowiska w sprawie budżetu na 2003 r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Informacja kierowników instytucji z zakresu zdrowia i pomocy społecznej o aktualnej sytuacji finansowej i wykonywaniu przypisanych im zadań.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tworzenie Warsztatów Terapii Zajęciowej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Wypracowanie stanowiska w sprawie realizacji: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 2003</w:t>
            </w:r>
          </w:p>
        </w:tc>
        <w:tc>
          <w:tcPr>
            <w:tcW w:w="26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Kroplew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jc w:val="both"/>
              <w:rPr>
                <w:sz w:val="28"/>
              </w:rPr>
            </w:pPr>
            <w:r>
              <w:rPr>
                <w:sz w:val="28"/>
              </w:rPr>
              <w:t>- Strategii Rozwiązywania Problemów Społecznych,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rPr>
                <w:sz w:val="28"/>
              </w:rPr>
            </w:pPr>
            <w:r>
              <w:rPr>
                <w:sz w:val="28"/>
              </w:rPr>
              <w:t>- Programu Wyrównywania Szans Osobom Niepełnosprawnym,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łoszański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jc w:val="both"/>
              <w:rPr/>
            </w:pPr>
            <w:r>
              <w:rPr>
                <w:sz w:val="28"/>
              </w:rPr>
              <w:t>- Zintegrowanego Systemu Pomocy Rodzinie i Dziecku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Matuszelańska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126"/>
        <w:gridCol w:w="2693"/>
        <w:gridCol w:w="1596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1. Realizacja planu dochodzenia do standardów w Domu Dziecka, określonych w Rozporządzeniu Ministra Pracy i Polityki Społecznej z 1 września 2000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1. Informacja o realizacji zadań z zakresu promocji i opieki zdrowotnej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Kroplew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8"/>
              </w:rPr>
              <w:t>1. Funkcjonowanie Domu Pomocy Społecznej w Wysokiej z uwzględnieniem realizacji Programu Naprawczeg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 2003</w:t>
            </w:r>
          </w:p>
        </w:tc>
        <w:tc>
          <w:tcPr>
            <w:tcW w:w="26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2. Wypracowanie stanowiska w sprawie wykonania budżetu Powiatu za I półrocze 2003 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1. Realizacja przez PCPR i PUP zadań wynikających z ustawy z 27.08.1997 r. o rehabilitacji zawodowej i społecznej oraz zatrudnianiu osób niepełnosprawnych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łosz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2. Istniejące fundusze i fundacje z zakresu zdrowia i pomocy społecznej; możliwości wykorzystania środków finansowych będących w ich dyspozycji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 Kolczyk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Stan opieki zdrowotnej w placówkach oświatowych.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Matuszelańska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1. Przygotowanie informacji o pracy Komisji w 2003 r. i planu pracy na 2004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Tekstpodstawowy2"/>
        <w:spacing w:lineRule="auto" w:line="360"/>
        <w:jc w:val="both"/>
        <w:rPr/>
      </w:pPr>
      <w:r>
        <w:rPr>
          <w:sz w:val="28"/>
        </w:rPr>
        <w:t>Jeżeli w tematyce posiedzenia jest zapis „wypracowanie” to członek Komisji wpisany w rubrykę „odpowiedzialny”, ma obowiązek przygotować propozycję stanowiska Komisj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15:00Z</dcterms:created>
  <dc:creator>Elżbieta Blaszczyk</dc:creator>
  <dc:description/>
  <dc:language>en-US</dc:language>
  <cp:lastModifiedBy>Elżbieta Blaszczyk</cp:lastModifiedBy>
  <cp:lastPrinted>2003-01-31T11:47:00Z</cp:lastPrinted>
  <dcterms:modified xsi:type="dcterms:W3CDTF">2003-01-31T10:47:00Z</dcterms:modified>
  <cp:revision>9</cp:revision>
  <dc:subject/>
  <dc:title>Plan pracy </dc:title>
</cp:coreProperties>
</file>