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Nr III/182003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ady Powiatu Tucholskieg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30 styczni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lan pracy Komisji Rolnictwa, Leśnictwa i Ochrony Środowiska na rok 2003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p.Tematyka posiedzeńTerminOdpowiedzialnyOsoba przygotowująca1.1.Opinia do projektu budżetu Powiatu Tucholskiego na 2003 r.styczeńKomisjaSkarbnik Powiatu2. Opracowanie planu pracy Komisji na rok 2003.3. Realizacja ustawy o przeznaczeniu gruntów rolnych do zalesienia. Nadzór nad gospodarką leśną. Gospodarka łowiecka.</w:t>
        <w:tab/>
        <w:t xml:space="preserve">KomisjaZ-ca Naczelnika WGGNiZP4. Sprawy bieżące.21. Utrzymanie powiatowych obiektów i urządzeń użyteczności publicznej oraz obiektów administracyjnych.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3. Sprawy bieżące.lutyZ. KolczykZ-ca Naczelnika WGGNiZP3.Debata o problemach rolników Powiatu Tucholskiego z udziałem przewodniczących Komisji Rolnictwa Rad Gmin, przedsiębiorstw rolniczych, związków zawodowych, samorządu rolniczego, Ośrodka Doradztwa Rolniczego oraz formy gospodarowania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Sprawy bieżące.marzecT. Zaborowski</w:t>
      </w:r>
    </w:p>
    <w:p>
      <w:pPr>
        <w:pStyle w:val="Normal"/>
        <w:rPr>
          <w:sz w:val="26"/>
        </w:rPr>
      </w:pPr>
      <w:r>
        <w:rPr>
          <w:sz w:val="26"/>
        </w:rPr>
        <w:t>J. Adamczak</w:t>
      </w:r>
    </w:p>
    <w:p>
      <w:pPr>
        <w:pStyle w:val="Normal"/>
        <w:rPr/>
      </w:pPr>
      <w:r>
        <w:rPr>
          <w:sz w:val="26"/>
        </w:rPr>
        <w:t>Z. Kolczyk4.1. Przyjęcie sprawozdania z wykonania budżetu za 2002 r.kwiecieńKomisjaPrzewodniczący gminnych spółek wodnych</w:t>
      </w:r>
    </w:p>
    <w:p>
      <w:pPr>
        <w:pStyle w:val="Normal"/>
        <w:rPr>
          <w:sz w:val="26"/>
        </w:rPr>
      </w:pPr>
      <w:r>
        <w:rPr>
          <w:sz w:val="26"/>
        </w:rPr>
        <w:t>Z-ca Naczelnika WGGNiZP2. Problemy melioracji użytków rolnych i gminnych spółek wodnych.3. Informacja o realizacji uchwał Rady Powiatu podjętych w 2002 r.</w:t>
      </w:r>
    </w:p>
    <w:p>
      <w:pPr>
        <w:pStyle w:val="Normal"/>
        <w:rPr/>
      </w:pPr>
      <w:r>
        <w:rPr>
          <w:sz w:val="26"/>
        </w:rPr>
        <w:t>4. Sprawy bieżące.5.1. Funkcjonowanie i zadania Powiatowego Biura Agencji restrukturyzacji i Modernizacji Rolnictwa.majT. Zaborowski2. Ocena wykorzystania funduszy SAPARD przez samorządy i rolników. Rola ODR w tym zakresie. Zarząd Powiatu3. Sprawy bieżące.6.1. Funkcjonowanie szkół rolniczych i leśnych.czerwiecZarząd Powiatu2. Zadania edukacji ekologicznej.3. Inicjatywa utworzenia filii ATR Bydgoszcz.4. Sprawy bieżące.7. Spotkanie i wymiana doświadczeń z przedstawicielami Komisji Rolnictwa powiatów sąsiednich.</w:t>
      </w:r>
    </w:p>
    <w:p>
      <w:pPr>
        <w:pStyle w:val="Normal"/>
        <w:rPr>
          <w:sz w:val="26"/>
        </w:rPr>
      </w:pPr>
      <w:r>
        <w:rPr>
          <w:sz w:val="26"/>
        </w:rPr>
        <w:t xml:space="preserve">Informacja Powiatowego Lekarza Weterynarii o stanie bezpieczeństwa sanitarnego na terenie Powiatu. </w:t>
      </w:r>
    </w:p>
    <w:p>
      <w:pPr>
        <w:pStyle w:val="Normal"/>
        <w:rPr>
          <w:sz w:val="26"/>
        </w:rPr>
      </w:pPr>
      <w:r>
        <w:rPr>
          <w:sz w:val="26"/>
        </w:rPr>
        <w:t>Sprawy bieżące.sierpieńJ. Adamczak</w:t>
      </w:r>
    </w:p>
    <w:p>
      <w:pPr>
        <w:pStyle w:val="Normal"/>
        <w:rPr>
          <w:sz w:val="26"/>
        </w:rPr>
      </w:pPr>
      <w:r>
        <w:rPr>
          <w:sz w:val="26"/>
        </w:rPr>
        <w:t xml:space="preserve">Powiatowy Lekarz Weterynarii8.1. Sprawozdanie z wykonania budżetu za I półrocze 2003 r.wrzesień2. Realizacja uchwał Rady Powiatu za I półrocze 2003 r. </w:t>
      </w:r>
    </w:p>
    <w:p>
      <w:pPr>
        <w:pStyle w:val="Normal"/>
        <w:rPr/>
      </w:pPr>
      <w:r>
        <w:rPr>
          <w:sz w:val="26"/>
        </w:rPr>
        <w:t>3. Zadania wojewódzkich inspektorów ochrony środowiska i nasiennictwa.T. Zaborowski4. Sprawy bieżące9.1. Zadania AWRSP w zagospodarowaniu majątku po zlikwidowanych PGR. Omówienie zagadnień społecznych związanych z tym środowiskiem.październikJ. Adamczak</w:t>
      </w:r>
    </w:p>
    <w:p>
      <w:pPr>
        <w:pStyle w:val="Normal"/>
        <w:rPr/>
      </w:pPr>
      <w:r>
        <w:rPr>
          <w:sz w:val="26"/>
        </w:rPr>
        <w:t>Z. Kolczyk2. Informacja o stanie środowiska Powiatu Tucholskiego - udział środków PFOŚiGW w poprawę stanu środowiska.3. Zadania Wojewódzkiego Inspektora Ochrony Środowiska.WIOŚ4. Sprawy bieżące10.1. Funkcjonowanie spółdzielczości rolniczej i grup producenckich  - II część debaty o problemach rolniczych.ListopadKomisja2. Sprawy bieżące11.1. Opinia do projektu budżetu Powiatu na 2004 r.grudzieńKomisja2.Plan pracy Komisji na 2003 r.</w:t>
      </w:r>
    </w:p>
    <w:p>
      <w:pPr>
        <w:pStyle w:val="Normal"/>
        <w:rPr>
          <w:sz w:val="26"/>
        </w:rPr>
      </w:pPr>
      <w:r>
        <w:rPr>
          <w:sz w:val="26"/>
        </w:rPr>
        <w:t>3. Sprawy bieżąc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0:19:00Z</dcterms:created>
  <dc:creator>ELA BłASZCZYK</dc:creator>
  <dc:description/>
  <dc:language>en-US</dc:language>
  <cp:lastModifiedBy>Elżbieta Blaszczyk</cp:lastModifiedBy>
  <cp:lastPrinted>2003-01-31T11:48:00Z</cp:lastPrinted>
  <dcterms:modified xsi:type="dcterms:W3CDTF">2003-01-31T10:48:00Z</dcterms:modified>
  <cp:revision>15</cp:revision>
  <dc:subject/>
  <dc:title>Plan pracy Komisji Rolnictwa, Leśnictwa i Ochrony Środowiska na rok 2003 </dc:title>
</cp:coreProperties>
</file>