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Załącznik nr 3</w:t>
      </w:r>
    </w:p>
    <w:p>
      <w:pPr>
        <w:pStyle w:val="Heading1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Nr III/18/2003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Rady Powiatu Tucholskiego </w:t>
      </w:r>
    </w:p>
    <w:p>
      <w:pPr>
        <w:pStyle w:val="Normal"/>
        <w:rPr>
          <w:rStyle w:val="Domylnaczcionkaakapitu"/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z dnia 30 stycznia 2003 r.</w:t>
      </w:r>
    </w:p>
    <w:p>
      <w:pPr>
        <w:pStyle w:val="Normal"/>
        <w:rPr>
          <w:rStyle w:val="Domylnaczcionkaakapitu"/>
          <w:rFonts w:ascii="Tahoma" w:hAnsi="Tahoma" w:cs="Tahoma"/>
          <w:b/>
          <w:b/>
          <w:sz w:val="26"/>
        </w:rPr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lan pracy Komisji Finansów, Rozwoju Gospodarczego i Promocji Powiatu na 2003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617"/>
        <w:gridCol w:w="9720"/>
        <w:gridCol w:w="2880"/>
      </w:tblGrid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iesiąc</w:t>
            </w:r>
          </w:p>
        </w:tc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Tematyk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soby odpowiedzialne za przygotowanie materiału</w:t>
            </w:r>
          </w:p>
        </w:tc>
      </w:tr>
      <w:tr>
        <w:trPr/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yczeń</w:t>
            </w:r>
          </w:p>
        </w:tc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1. Przygotowanie planu pracy Komisji na 2003 r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rzewodniczący Komisji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2. Zaopiniowanie projektu budżetu Powiatu na 2003 r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 xml:space="preserve">3. Stanowisko Komisji w sprawie realizacji programów wynikających ze strategii rozwoju powiatu. </w:t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czelnik WRGiP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 xml:space="preserve">4. Ocena współpracy powiatu z organizacjami pozarządowymi. </w:t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ydział EZKiKF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5. Sprawy bieżące.</w:t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luty</w:t>
            </w:r>
          </w:p>
        </w:tc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1. Zapoznanie się z pracą Powiatowego Urzędu Pracy i omówienie spraw bezrobocia w Powiecie Tucholskim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ierownik PUP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 xml:space="preserve">2. Ocena działalności kulturalnej w Powiecie Tucholskim. </w:t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EZKiKF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3. Utrzymanie powiatowych obiektów i urządzeń użyteczności publicznej oraz obiektów administracyjnych.</w:t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GGNiZP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4. Sprawy bieżące.</w:t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rzec</w:t>
            </w:r>
          </w:p>
        </w:tc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1. Ocena pracy Powiatowego Rzecznika Konsumentów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owiatowy Rzecznik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2. Ocena stanu bezpieczeństwa publicznego w Powiecie Tucholskim.</w:t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omendant KPP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3. Ocena stanu bezpieczeństwa pożarowego w Powiecie.</w:t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omendant PSP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26"/>
              </w:rPr>
              <w:t xml:space="preserve">4. Sprawy bieżące. </w:t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wiecień</w:t>
            </w:r>
          </w:p>
        </w:tc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1. Sprawozdanie z wykonania budżetu Powiatu za 2002 r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karbnik Powiatu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26"/>
              </w:rPr>
              <w:t>2. Sprawy bieżące.</w:t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zerwiec</w:t>
            </w:r>
          </w:p>
        </w:tc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1. Ocena funkcjonowania placówek oświatowych w Powiecie Tucholskim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EZKiKF</w:t>
            </w:r>
          </w:p>
        </w:tc>
      </w:tr>
      <w:tr>
        <w:trPr>
          <w:trHeight w:val="279" w:hRule="atLeast"/>
        </w:trPr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26"/>
              </w:rPr>
              <w:t>2. Sprawy bieżące.</w:t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ierpień</w:t>
            </w:r>
          </w:p>
        </w:tc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1. Ocena działalności inspekcji w Powiecie Tucholskim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IS, PIW, PINB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2. Omówienie stanu  dróg powiatowych i pracy Zarządu Dróg Powiatowych.</w:t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ierownik ZDP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3. Sprawy bieżące</w:t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rzesień</w:t>
            </w:r>
          </w:p>
        </w:tc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1. Wypracowanie stanowiska Komisji w sprawie realizacji  budżetu powiatu za I półrocze 2003 r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2. Sprawy bieżące.</w:t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aździernik</w:t>
            </w:r>
          </w:p>
        </w:tc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1. Ocena działalności na rzecz promocji Powiatu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RGiP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2. Omówienie zagadnień z zakresu geodezji, kartografii i katastru w Powiecie Tucholskim.</w:t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eodeta Powiatowy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3. Sprawy bieżące.</w:t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rudzień</w:t>
            </w:r>
          </w:p>
        </w:tc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1. Prace nad budżetem Powiatu Tucholskiego na 2004 r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złonkowie Komisji</w:t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2. Sprawy bieżące.</w:t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0:11:00Z</dcterms:created>
  <dc:creator>ELA BłASZCZYK</dc:creator>
  <dc:description/>
  <dc:language>en-US</dc:language>
  <cp:lastModifiedBy>Elżbieta Blaszczyk</cp:lastModifiedBy>
  <cp:lastPrinted>2003-01-31T11:49:00Z</cp:lastPrinted>
  <dcterms:modified xsi:type="dcterms:W3CDTF">2003-01-31T11:02:00Z</dcterms:modified>
  <cp:revision>9</cp:revision>
  <dc:subject/>
  <dc:title>Lp</dc:title>
</cp:coreProperties>
</file>