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PRACY KOMISJI EDUKACJI, KULTURY, SPORTU I TURYSTYKI NA ROK 2003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440"/>
        <w:gridCol w:w="2340"/>
        <w:gridCol w:w="3420"/>
      </w:tblGrid>
      <w:tr>
        <w:trPr>
          <w:trHeight w:val="59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pracowanie planu pracy Komisji na rok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ca Nacz. WEZKi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ca przewodniczącego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Dyrektorzy placówek oświatowych, dla których organem prowadzącym jest Powiat.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Zapoznanie się z organizacjami pozarządowymi działającymi na terenie powiatu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 Analiza projektu budżetu Powiatu na rok 2003 i opracowanie wniosków do Komisji Finansów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projektu zmian w Statucie Powiatu Tucholskiego. Opracowanie wniosków do Komisji Statutowej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5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działalności Muzeum Borów Tucholski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</w:t>
            </w:r>
          </w:p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Biblioteki Miejsko-Gminnej w Tucholi</w:t>
            </w:r>
          </w:p>
          <w:p>
            <w:pPr>
              <w:pStyle w:val="Normal"/>
              <w:jc w:val="center"/>
              <w:rPr/>
            </w:pPr>
            <w:r>
              <w:rPr/>
              <w:t>Powiatowy Organizator Sportu Prezes PZ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Zapoznanie się z realizacją zadań Biblioteki Powiatowej przez Bibliotekę Miejsko-Gminną w Tucholi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działalności Powiatowego Organizatora Sportu i zadań realizowanych przez Powiatowy Związek Sportowy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wniosków o dotacje dla stowarzyszeń i organizacji pozarządowy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  <w:p>
            <w:pPr>
              <w:pStyle w:val="Normal"/>
              <w:jc w:val="center"/>
              <w:rPr/>
            </w:pPr>
            <w:r>
              <w:rPr/>
              <w:t>Wydział EZKiKF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Wydział Promocj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Przedstawiciel Wydziału Promocj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Omówienie harmonogramu imprez na rok 2003 organizowanych na terenie Powiatu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Realizacja budżetu jednostek oświatowych za pierwszy kwartał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. Wydziału </w:t>
            </w:r>
          </w:p>
          <w:p>
            <w:pPr>
              <w:pStyle w:val="Normal"/>
              <w:jc w:val="center"/>
              <w:rPr/>
            </w:pPr>
            <w:r>
              <w:rPr/>
              <w:t>Promocj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zy szkó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tawiciele gmin zajmujący się promocją.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mówienie zamierzeń dotyczących projektów organizacyjnych szkół na rok szkolny 2003/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Formy promocji Powiatu w połączeniu z Dniami Borów Tucholskich (foldery, radio, prasa TV)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Podjęcie działań zmierzających do wypracowania form promocji Powiatu w zakresie kultury i turystyki poprzez promocję gmin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Spotkanie z przedstawicielami Komisji Rad Gmin Powiatu Tucholskiego zajmującymi się problematyką edukacji, kultury, sportu i turystyki.</w:t>
            </w:r>
          </w:p>
          <w:p>
            <w:pPr>
              <w:pStyle w:val="Normal"/>
              <w:ind w:left="301" w:hanging="301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Rady Powiatu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odniczący Komisji Stałych Rad Gmin Powiatu Tucholskiego lub ich </w:t>
            </w:r>
          </w:p>
          <w:p>
            <w:pPr>
              <w:pStyle w:val="Normal"/>
              <w:jc w:val="center"/>
              <w:rPr/>
            </w:pPr>
            <w:r>
              <w:rPr/>
              <w:t>reprezentanci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działalności szkół prowadzonych przez Powiat Tucholski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Przygotowanie szkół do roku szkolnego 2003/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 .Ocena bezpieczeństwa uczniów na terenach placówek oświatowych i podczas dojazdu do szkół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Spotkanie z przedstawicielami stowarzyszeń i organizacji pozarządowych działających w zakresie edukacji sportu i turystyki na terenie Powiatu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stowarzyszeń i organizacji pozarządowych działających w zakresie edukacji, kultury, sportu i turystyki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rganizacja imprez kulturalnych i sportowych z udziałem osób niepełnosprawnych.</w:t>
            </w:r>
          </w:p>
          <w:p>
            <w:pPr>
              <w:pStyle w:val="Normal"/>
              <w:ind w:left="301" w:hanging="30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Rady Powiatu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aria Kuczkowska</w:t>
            </w:r>
          </w:p>
          <w:p>
            <w:pPr>
              <w:pStyle w:val="Normal"/>
              <w:jc w:val="center"/>
              <w:rPr/>
            </w:pPr>
            <w:r>
              <w:rPr/>
              <w:t>Prezes Stowarzyszenia Rodziców Dzieci Specjalnej Trosk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ni Mirosława Poturalska </w:t>
            </w:r>
          </w:p>
          <w:p>
            <w:pPr>
              <w:pStyle w:val="Normal"/>
              <w:jc w:val="center"/>
              <w:rPr/>
            </w:pPr>
            <w:r>
              <w:rPr/>
              <w:t>- wolontari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Wolontariat na rzecz osób niepełnosprawnych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mówienie stanu bazowo –dydaktycznego placówek oświatowych prowadzonych przez Powiat na rok szkolny 2003/20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  <w:t>Przedstawiciele Nadleśnictw Powiatu Tucholskiego zajmujący się edukacją ekologiczną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Edukacja ekologiczna w szkołach prowadzonych przez Powiat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Wizyta w placówkach oświatowych dla których organem prowadzącym jest Powiat Tucholski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domieni dyrektorzy </w:t>
            </w:r>
          </w:p>
          <w:p>
            <w:pPr>
              <w:pStyle w:val="Normal"/>
              <w:jc w:val="center"/>
              <w:rPr/>
            </w:pPr>
            <w:r>
              <w:rPr/>
              <w:t>placówek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pracowanie sprawozdania z prac Komisji w roku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Analiza projektu budżetu Powiatu na rok 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9:00Z</dcterms:created>
  <dc:creator>BARTEK</dc:creator>
  <dc:description/>
  <dc:language>en-US</dc:language>
  <cp:lastModifiedBy>Ela Błaszczyk</cp:lastModifiedBy>
  <cp:lastPrinted>2003-06-10T10:42:00Z</cp:lastPrinted>
  <dcterms:modified xsi:type="dcterms:W3CDTF">2003-06-10T08:42:00Z</dcterms:modified>
  <cp:revision>11</cp:revision>
  <dc:subject/>
  <dc:title>PLAN PRACY KOMISJI EDUKACJI, KULTURY, SPORTU I TURYSTYKI NA ROK 2003</dc:title>
</cp:coreProperties>
</file>