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Załącznik nr 3 </w:t>
      </w:r>
    </w:p>
    <w:p>
      <w:pPr>
        <w:pStyle w:val="Normal"/>
        <w:ind w:left="9912" w:hanging="0"/>
        <w:jc w:val="both"/>
        <w:rPr/>
      </w:pPr>
      <w:r>
        <w:rPr>
          <w:b/>
          <w:sz w:val="26"/>
        </w:rPr>
        <w:t xml:space="preserve">do Uchwały Nr XIV/65/2004 </w:t>
      </w:r>
    </w:p>
    <w:p>
      <w:pPr>
        <w:pStyle w:val="Normal"/>
        <w:ind w:left="991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Rady Powiatu Tucholskiego </w:t>
      </w:r>
    </w:p>
    <w:p>
      <w:pPr>
        <w:pStyle w:val="Normal"/>
        <w:ind w:left="9912" w:hanging="0"/>
        <w:jc w:val="both"/>
        <w:rPr>
          <w:b/>
          <w:b/>
          <w:sz w:val="26"/>
        </w:rPr>
      </w:pPr>
      <w:r>
        <w:rPr>
          <w:b/>
          <w:sz w:val="26"/>
        </w:rPr>
        <w:t>z dnia 12 lutego 2004 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lan pracy Komisji Polityki Społecznej i Zdrowia Rady Powiatu na rok 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980"/>
        <w:gridCol w:w="2340"/>
        <w:gridCol w:w="1434"/>
      </w:tblGrid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matyka posiedzeni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rmi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powiedzialny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wag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Opracowanie planu pracy na 2004 r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Krzywański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Przyjęcie sprawozdania z pracy Komisji za rok 2003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Wypracowanie stanowiska w sprawie projektu budżetu na 2004 r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Sprawy bieżące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Stan przygotowań do wyrażenia stanowisk Komisji w sprawach przewidzianych na marcowej sesji Rady Powiatu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Krzywański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Omówienie materiałów sesyjnych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Wypracowanie stanowisk w sprawach: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funkcjonowania PCPR,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. Kolczyk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Strategii Rozwiązywania Problemów Społecznych,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. Kroplewski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Programu Wyrównywania Szans Osobom Niepełnosprawnym,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. Płoszański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- Zintegrowanego Systemu Pomocy Rodzinie i Dziecku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Matuszelańska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Wypracowanie stanowiska w sprawie wykonania budżetu za 2003 r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Krzywański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 Wypracowanie stanowiska w sprawie funkcjonowania powiatowej służby zdrowia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. Kroplewski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Wypracowanie stanowiska w sprawie bezpieczeństwa sanitarnego w powiecie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Matuszelańska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Realizacja kontraktu z Narodowego Funduszu Zdrowia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Krzywański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Realizacja programu dochodzenia do standardów w Domu Dziecka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. Kolczyk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Analiza materiałów sesyjnych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Funkcjonowanie Domu Pomocy Społecznej w Wysokiej. Realizacja programu dostosowawczego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. Płoszański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Analiza materiałów sesyjnych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Wypracowanie stanowiska w sprawie projektu budżetu na 2005 r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. Krzywański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Analiza materiałów sesyjnych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3:00Z</dcterms:created>
  <dc:creator>Elżbieta Błaszczyk</dc:creator>
  <dc:description/>
  <dc:language>en-US</dc:language>
  <cp:lastModifiedBy>Elżbieta Błaszczyk</cp:lastModifiedBy>
  <cp:lastPrinted>2004-02-12T11:09:00Z</cp:lastPrinted>
  <dcterms:modified xsi:type="dcterms:W3CDTF">2004-02-12T10:09:00Z</dcterms:modified>
  <cp:revision>7</cp:revision>
  <dc:subject/>
  <dc:title>Plan pracy Komisji Polityki Społecznej i Zdrowia Rady Powiatu na rok 2004</dc:title>
</cp:coreProperties>
</file>